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ентября 2022 г.                       г. Георгиевск                                          № 3321</w:t>
      </w:r>
    </w:p>
    <w:p>
      <w:pPr>
        <w:pStyle w:val="Normal"/>
        <w:tabs>
          <w:tab w:val="clear" w:pos="708"/>
          <w:tab w:val="left" w:pos="41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bookmarkStart w:id="0" w:name="_Hlk489889935"/>
      <w:bookmarkEnd w:id="0"/>
      <w:r>
        <w:rPr>
          <w:rFonts w:cs="Times New Roman" w:ascii="Times New Roman" w:hAnsi="Times New Roman"/>
          <w:sz w:val="28"/>
          <w:szCs w:val="28"/>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городского округа Ставропольского края</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489889935"/>
      <w:bookmarkStart w:id="2" w:name="_Hlk489889935"/>
      <w:bookmarkEnd w:id="2"/>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 Федерального закона от 12 января 1996 г. № 7-ФЗ «О некоммерческих организациях», Приказом Минфина России            от 2 ноября 2021 г.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Георгие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городского округа Ставропольского кра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 xml:space="preserve">Признать утратившими силу </w:t>
      </w:r>
      <w:r>
        <w:rPr>
          <w:rFonts w:cs="Times New Roman" w:ascii="Times New Roman" w:hAnsi="Times New Roman"/>
          <w:iCs/>
          <w:sz w:val="28"/>
          <w:szCs w:val="28"/>
        </w:rPr>
        <w:t xml:space="preserve">постановления администрации Георгиевского городского округа Ставропольского кра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т </w:t>
      </w:r>
      <w:bookmarkStart w:id="3" w:name="_Hlk114744655"/>
      <w:r>
        <w:rPr>
          <w:rFonts w:cs="Times New Roman" w:ascii="Times New Roman" w:hAnsi="Times New Roman"/>
          <w:iCs/>
          <w:sz w:val="28"/>
          <w:szCs w:val="28"/>
        </w:rPr>
        <w:t>07 февраля 2018 г. № 283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iCs/>
          <w:sz w:val="28"/>
          <w:szCs w:val="28"/>
        </w:rPr>
      </w:pPr>
      <w:bookmarkEnd w:id="3"/>
      <w:r>
        <w:rPr>
          <w:rFonts w:cs="Times New Roman" w:ascii="Times New Roman" w:hAnsi="Times New Roman"/>
          <w:iCs/>
          <w:sz w:val="28"/>
          <w:szCs w:val="28"/>
        </w:rPr>
        <w:t>от 26 июля 2021 г. № 2335 «О внесении изменений в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07 февраля 2018 г. № 283».</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Е.А., заместителя главы администрации - начальника финансового управления администрации Георгиевского городского округа Ставропольского края Дубовикову И.И., заместителя главы администрации Георгиевского городского округа Ставропольского края Грищенко И.А., заместителя главы администрации Георгиевского городского округа Ставропольского края Логинову Ю.В., управляющего делами администрации Георгиевского городского округа Ставропольского края Мочалову Л.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4. </w:t>
      </w:r>
      <w:r>
        <w:rPr>
          <w:rFonts w:cs="Times New Roman" w:ascii="Times New Roman" w:hAnsi="Times New Roman"/>
          <w:sz w:val="28"/>
          <w:szCs w:val="28"/>
        </w:rPr>
        <w:t>Настоящее постановление вступает в силу с 01 января 2023 г., подлежит официальному опубликованию и применяется при составлении отчетов за 2022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Е.Феодосиад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29 сентября 2022 г. № 332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pPr>
      <w:bookmarkStart w:id="4" w:name="_Hlk113353478"/>
      <w:r>
        <w:rPr>
          <w:rFonts w:cs="Times New Roman" w:ascii="Times New Roman" w:hAnsi="Times New Roman"/>
          <w:sz w:val="28"/>
          <w:szCs w:val="28"/>
        </w:rPr>
        <w:t>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городского округа Ставропольского края</w:t>
      </w:r>
      <w:bookmarkEnd w:id="4"/>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городского округа Ставропольского края устанавливает правила составления и утверждения муниципальным учреждением, находящимся в ведении администрации Георгиевского городского округа, её структурного подразделения, осуществляющего функции и полномочия учредителя, отчета о результатах деятельности и об использовании закрепленного за ним муниципального имущества (далее – Порядок, Отчет, учреждение,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чет составляется в соответствии с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2 ноября      2021 г. № 171н (далее – Требования № 171н), и настоящим Порядком с учетом требований законодательства Российской Федерации о защите государственной или иной охраняемой законом т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 по форме, согласно приложению к настоящему Порядку.</w:t>
      </w:r>
    </w:p>
    <w:p>
      <w:pPr>
        <w:pStyle w:val="Normal"/>
        <w:spacing w:lineRule="auto" w:line="240" w:before="0" w:after="0"/>
        <w:ind w:firstLine="709"/>
        <w:jc w:val="both"/>
        <w:rPr/>
      </w:pPr>
      <w:r>
        <w:rPr>
          <w:rFonts w:cs="Times New Roman" w:ascii="Times New Roman" w:hAnsi="Times New Roman"/>
          <w:sz w:val="28"/>
          <w:szCs w:val="28"/>
        </w:rPr>
        <w:t xml:space="preserve">Из числа работников учреждения руководитель учреждения определяет лицо, ответственное за составление Отчет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ставление сведений, включаемых в Отчет, осуществляется в порядке, установленном разделом «III. Порядок формирования сведений, включаемых в отчет» Требований № 171н, и по формам согласно приложению к Требованиям № 171н за исключением форм, не подлежащих заполнению и не включаемых в От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spacing w:lineRule="auto" w:line="240" w:before="0" w:after="0"/>
        <w:ind w:firstLine="709"/>
        <w:jc w:val="both"/>
        <w:rPr/>
      </w:pPr>
      <w:r>
        <w:rPr>
          <w:rFonts w:cs="Times New Roman" w:ascii="Times New Roman" w:hAnsi="Times New Roman"/>
          <w:sz w:val="28"/>
          <w:szCs w:val="28"/>
        </w:rPr>
        <w:t>сведений о счетах учреждения, открытых в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утверждается руководителем учреждения и представляется учредителю в течение 10 рабочих дней после представления годовой бюджетной (бухгалтерской) отчетности, но не позднее 1 марта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Отчет составляется в случае реорганизации, изменения типа учреждения, его ликвидации на дату внесения записи в Единый государственный реестр юридических лиц.</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в части раздела 2 «Использование имущества, закрепленного за учреждением» согласовывается управлением имущественных и земельных отношений администрации Георгиевского городского округа Ставропольского края.</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tLeast" w:line="315" w:before="0" w:after="0"/>
        <w:ind w:firstLine="709"/>
        <w:jc w:val="both"/>
        <w:textAlignment w:val="baseline"/>
        <w:rPr/>
      </w:pPr>
      <w:r>
        <w:rPr>
          <w:rFonts w:cs="Times New Roman" w:ascii="Times New Roman" w:hAnsi="Times New Roman"/>
          <w:sz w:val="28"/>
          <w:szCs w:val="28"/>
        </w:rPr>
        <w:t xml:space="preserve">7. Общий срок проверки и согласования не должен превышать десяти рабочих дней, следующих за днем поступления Отчета. </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чет может быть согласован либо возвращен на доработку с указанием причин, послуживших основанием для его возврата. Общий срок внесения изменений (доработки) Отчета не должен превышать пяти рабочих дней.</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После согласования и утверждения Отчета один экземпляр Отчета подлежит хранению и дальнейшему использованию в учреждении, второй экземпляр Отчета передается учредителю, за исключением учреждений, подведомственных администрации Георгиевского городского округа Ставропольского края, экземпляр Отчета которых передается управлению имущественных и земельных отношений администрации Георгиевского городского округа Ставропольского края.</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Руководитель учреждения несет ответственность за достоверность сведений, указанных в Отчете и соблюдение настоящего Порядка.</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0. Учреждение обеспечивает размещение утвержденного и согласованного в соответствии с настоящим Порядком Отчета в информационно-телекоммуникационной сети «Интернет» на официальном сайте Федерального казначейства для размещения информации о государственных (муниципальных) учреждениях и на официальном сайте учреждения.</w:t>
      </w:r>
    </w:p>
    <w:p>
      <w:pPr>
        <w:pStyle w:val="Normal"/>
        <w:tabs>
          <w:tab w:val="clear" w:pos="708"/>
          <w:tab w:val="left" w:pos="15026" w:leader="none"/>
        </w:tabs>
        <w:spacing w:lineRule="auto" w:line="240" w:before="0" w:after="0"/>
        <w:ind w:right="-143"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15026" w:leader="none"/>
        </w:tabs>
        <w:spacing w:lineRule="auto" w:line="240" w:before="0" w:after="0"/>
        <w:ind w:right="-143"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15026" w:leader="none"/>
        </w:tabs>
        <w:spacing w:lineRule="auto" w:line="240" w:before="0" w:after="0"/>
        <w:ind w:right="-143"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15026" w:leader="none"/>
        </w:tabs>
        <w:spacing w:lineRule="exact" w:line="240" w:before="0" w:after="0"/>
        <w:ind w:right="-142" w:hanging="0"/>
        <w:jc w:val="center"/>
        <w:textAlignment w:val="baseline"/>
        <w:rPr>
          <w:rFonts w:ascii="Times New Roman" w:hAnsi="Times New Roman" w:cs="Times New Roman"/>
          <w:kern w:val="2"/>
          <w:sz w:val="32"/>
          <w:szCs w:val="28"/>
          <w:lang w:eastAsia="zh-CN"/>
        </w:rPr>
      </w:pPr>
      <w:r>
        <w:rPr>
          <w:rFonts w:cs="Times New Roman" w:ascii="Times New Roman" w:hAnsi="Times New Roman"/>
          <w:kern w:val="2"/>
          <w:sz w:val="28"/>
          <w:szCs w:val="24"/>
          <w:lang w:eastAsia="zh-CN"/>
        </w:rPr>
        <w:t>________</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exact" w:line="240" w:before="0" w:after="0"/>
              <w:ind w:left="31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31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18" w:hanging="0"/>
              <w:jc w:val="both"/>
              <w:rPr/>
            </w:pPr>
            <w:r>
              <w:rPr>
                <w:rFonts w:cs="Times New Roman" w:ascii="Times New Roman" w:hAnsi="Times New Roman"/>
                <w:sz w:val="28"/>
                <w:szCs w:val="28"/>
              </w:rP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находящегося в муниципальной собственности Георгиевского городского округа</w:t>
            </w:r>
          </w:p>
          <w:p>
            <w:pPr>
              <w:pStyle w:val="Style18"/>
              <w:spacing w:lineRule="exact" w:line="240"/>
              <w:ind w:left="318"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bl>
      <w:tblPr>
        <w:tblW w:w="9059" w:type="dxa"/>
        <w:jc w:val="left"/>
        <w:tblInd w:w="0" w:type="dxa"/>
        <w:tblLayout w:type="fixed"/>
        <w:tblCellMar>
          <w:top w:w="0" w:type="dxa"/>
          <w:left w:w="0" w:type="dxa"/>
          <w:bottom w:w="0" w:type="dxa"/>
          <w:right w:w="0" w:type="dxa"/>
        </w:tblCellMar>
      </w:tblPr>
      <w:tblGrid>
        <w:gridCol w:w="1705"/>
        <w:gridCol w:w="387"/>
        <w:gridCol w:w="2478"/>
        <w:gridCol w:w="1675"/>
        <w:gridCol w:w="376"/>
        <w:gridCol w:w="2438"/>
      </w:tblGrid>
      <w:tr>
        <w:trPr>
          <w:trHeight w:val="23" w:hRule="atLeast"/>
        </w:trPr>
        <w:tc>
          <w:tcPr>
            <w:tcW w:w="170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8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478"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7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438"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rHeight w:val="484" w:hRule="atLeast"/>
        </w:trPr>
        <w:tc>
          <w:tcPr>
            <w:tcW w:w="4570" w:type="dxa"/>
            <w:gridSpan w:val="3"/>
            <w:vMerge w:val="restart"/>
            <w:tcBorders/>
            <w:tcMar>
              <w:left w:w="185" w:type="dxa"/>
              <w:right w:w="185" w:type="dxa"/>
            </w:tcMar>
          </w:tcPr>
          <w:p>
            <w:pPr>
              <w:pStyle w:val="Normal"/>
              <w:snapToGrid w:val="false"/>
              <w:spacing w:lineRule="auto" w:line="240" w:before="0" w:after="0"/>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89" w:type="dxa"/>
            <w:gridSpan w:val="3"/>
            <w:tcBorders/>
            <w:tcMar>
              <w:left w:w="185" w:type="dxa"/>
              <w:right w:w="185" w:type="dxa"/>
            </w:tcMa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570" w:type="dxa"/>
            <w:gridSpan w:val="3"/>
            <w:vMerge w:val="continue"/>
            <w:tcBorders/>
            <w:tcMar>
              <w:left w:w="185" w:type="dxa"/>
              <w:right w:w="185" w:type="dxa"/>
            </w:tcMar>
          </w:tcPr>
          <w:p>
            <w:pPr>
              <w:pStyle w:val="Normal"/>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89" w:type="dxa"/>
            <w:gridSpan w:val="3"/>
            <w:tcBorders/>
            <w:tcMar>
              <w:left w:w="185" w:type="dxa"/>
              <w:right w:w="185" w:type="dxa"/>
            </w:tcMa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Normal"/>
              <w:spacing w:lineRule="auto" w:line="240" w:before="0" w:after="0"/>
              <w:textAlignment w:val="baseline"/>
              <w:rPr/>
            </w:pPr>
            <w:r>
              <w:rPr>
                <w:rFonts w:cs="Times New Roman" w:ascii="Times New Roman" w:hAnsi="Times New Roman"/>
                <w:sz w:val="28"/>
                <w:szCs w:val="28"/>
              </w:rPr>
              <w:t>(наименование должности и учреждения)</w:t>
            </w:r>
          </w:p>
        </w:tc>
      </w:tr>
      <w:tr>
        <w:trPr/>
        <w:tc>
          <w:tcPr>
            <w:tcW w:w="4570" w:type="dxa"/>
            <w:gridSpan w:val="3"/>
            <w:vMerge w:val="continue"/>
            <w:tcBorders/>
            <w:tcMar>
              <w:left w:w="185" w:type="dxa"/>
              <w:right w:w="185" w:type="dxa"/>
            </w:tcMar>
          </w:tcPr>
          <w:p>
            <w:pPr>
              <w:pStyle w:val="Normal"/>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89" w:type="dxa"/>
            <w:gridSpan w:val="3"/>
            <w:tcBorders/>
            <w:tcMar>
              <w:left w:w="185" w:type="dxa"/>
              <w:right w:w="185" w:type="dxa"/>
            </w:tcMar>
          </w:tcPr>
          <w:p>
            <w:pPr>
              <w:pStyle w:val="Normal"/>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tc>
      </w:tr>
      <w:tr>
        <w:trPr/>
        <w:tc>
          <w:tcPr>
            <w:tcW w:w="4570" w:type="dxa"/>
            <w:gridSpan w:val="3"/>
            <w:tcBorders/>
            <w:tcMar>
              <w:left w:w="185" w:type="dxa"/>
              <w:right w:w="185" w:type="dxa"/>
            </w:tcMar>
          </w:tcPr>
          <w:p>
            <w:pPr>
              <w:pStyle w:val="Normal"/>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4489" w:type="dxa"/>
            <w:gridSpan w:val="3"/>
            <w:tcBorders/>
            <w:tcMar>
              <w:left w:w="185" w:type="dxa"/>
              <w:right w:w="185" w:type="dxa"/>
            </w:tcMa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 ______________ 20___ г.</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об использовании закрепленного за ним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стоянию на 1 января 20___ г.</w:t>
      </w:r>
    </w:p>
    <w:p>
      <w:pPr>
        <w:pStyle w:val="Normal"/>
        <w:spacing w:lineRule="auto" w:line="240" w:before="0" w:after="0"/>
        <w:jc w:val="center"/>
        <w:rPr/>
      </w:pPr>
      <w:r>
        <w:rPr>
          <w:rFonts w:cs="Times New Roman" w:ascii="Times New Roman" w:hAnsi="Times New Roman"/>
          <w:sz w:val="28"/>
          <w:szCs w:val="28"/>
        </w:rPr>
        <w:t>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0" w:type="dxa"/>
          <w:left w:w="108" w:type="dxa"/>
          <w:bottom w:w="0" w:type="dxa"/>
          <w:right w:w="108" w:type="dxa"/>
        </w:tblCellMar>
      </w:tblPr>
      <w:tblGrid>
        <w:gridCol w:w="2977"/>
        <w:gridCol w:w="5812"/>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таблицы (све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тражаемая в таблице (сведен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 выполнении муниципального зад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формируется по форме установленной в соответствии с приложением 3 к Порядку формирования и финансового обеспечения выполнения муниципального задания в отношении муниципальных учреждений Георгиевского городского округа Ставропольского края, утвержденному постановлением администрации Георгиевского городского округа Ставропольского края от 08 октября 2021 г.    № 3271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б оказываемых услугах, о выполняемых работах сверх установленного государственного (муниципального) задания, а также о выпускаемой продукции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услугах (работах), оказываемых (выполняемых) за плату, включая сведения об иных видах деятельности, не относящихся к основным, с отражением информации о показателях объема оказанных услуг (выполненных работ, произведенной продукции). Информация о доходах, полученных учреждением от оказания платных услуг (выполнения работ), ценах (тарифах) на платные услуги (работы), оказываемые (выполняемые) потребителям за плату. Справочная информация о реквизитах акта, которым установлены указанные цены (тариф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просроченной кредиторской задолженности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об изменении кредиторской задолженности за отчетный период в абсолютной величине и процентах от общей суммы просроченной задолженности, а также о причине образования кредиторской задолженности и мерах, принимаемых по ее погаше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задолженности по ущербу, недостачам, хищениям денежных средств и материальных ценностей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 задолженности контрагентов по возмещению ущерба на начало года и конец отчетного периода, об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численности сотрудников и оплате труда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 Таблица формируется по группам (категориям) персонала, включая административно-управленческий персонал, основной персонал, вспомогатель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имущества, закрепленного за учреждени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недвижимом имуществе, за исключением земельных участков, закрепленном на праве оперативного управления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которое требует ремонта или относительно которого осуществляется согласование решения о списании. Дополнительно приводится информация о фактических расходах на оплату коммунальных услуг, расходах на содержание указанного имущества, расходах на уплату налогов, в качестве объекта налогообложения, по которым признается данное имущество, с отражением расходов, возмещаемых пользователями имущ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земельных участках, предоставленных на праве постоянного (бессрочного) пользования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о земельных участках, в отношении которых заключено соглашение об установлении сервиту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недвижимом имуществе, используемом по договору аренды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отраже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я заключения договора аренды</w:t>
            </w:r>
          </w:p>
        </w:tc>
      </w:tr>
      <w:tr>
        <w:trPr>
          <w:trHeight w:val="32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недвижимом имуществе, используемом по договору безвозмездного пользования (договору ссуды)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отраже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я заключения договора безвозмездного пользования (договора ссу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б особо ценном движимом имуществе (за исключением транспортных средств)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названное имущество, заработную плату обслуживающего персонала, иные расходы. Таблица формируется на основании данных реестра федеральн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транспортных средствах (год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Дополнительно отраж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ость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видах деятельности, в отношении которых установлен показатель эффекти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содержащая перечень видов деятельности, осуществляемых учреждением, в отношении которых установлен показатель эффективности, с отражением наименования и реквизитов правового акта, устанавливающего показатель эффективности деятельности учреждения в отношении названного учреждением вида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ведения о достижении показателей эффективности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 наименовании показателя, установленного в правовом акте, единице измерения, плановом значении, определенном в правовом акте, фактическом значении, достигнутом за отчетный период, величине отклонения и причинах указанного отклонения</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 «____» ______________ 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ветственный исполнитель_____________ _____________________</w:t>
      </w:r>
    </w:p>
    <w:p>
      <w:pPr>
        <w:pStyle w:val="Normal"/>
        <w:shd w:fill="FFFFFF" w:val="clear"/>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pPr>
            <w:r>
              <w:rPr>
                <w:rFonts w:cs="Times New Roman" w:ascii="Times New Roman" w:hAnsi="Times New Roman"/>
                <w:sz w:val="28"/>
                <w:szCs w:val="28"/>
              </w:rPr>
              <w:t>Принято: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исполняющего функции и полномочия учредителя муниципального учреждения</w:t>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 20__ г.</w:t>
            </w:r>
          </w:p>
        </w:tc>
        <w:tc>
          <w:tcPr>
            <w:tcW w:w="4785" w:type="dxa"/>
            <w:tcBorders/>
          </w:tcPr>
          <w:p>
            <w:pPr>
              <w:pStyle w:val="Normal"/>
              <w:snapToGrid w:val="false"/>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и земельных отношений администрации Георгиевского городского округа Ставропольского края</w:t>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 20__ г.</w:t>
            </w:r>
          </w:p>
        </w:tc>
      </w:tr>
    </w:tbl>
    <w:p>
      <w:pPr>
        <w:pStyle w:val="Normal"/>
        <w:shd w:fill="FFFFFF" w:val="clear"/>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sectPr>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3">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LineNumbering">
    <w:name w:val="Line Number"/>
    <w:rPr/>
  </w:style>
  <w:style w:type="character" w:styleId="Style17">
    <w:name w:val="Без интервала Знак"/>
    <w:qFormat/>
    <w:rPr>
      <w:rFonts w:eastAsia="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4111" w:leader="none"/>
      </w:tabs>
      <w:spacing w:lineRule="auto" w:line="240" w:before="0" w:after="0"/>
      <w:jc w:val="center"/>
    </w:pPr>
    <w:rPr>
      <w:rFonts w:ascii="Times New Roman" w:hAnsi="Times New Roman" w:cs="Times New Roman"/>
      <w:b/>
      <w:bCs/>
      <w:sz w:val="28"/>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8:00Z</dcterms:created>
  <dc:creator>Elcom</dc:creator>
  <dc:description/>
  <cp:keywords/>
  <dc:language>en-US</dc:language>
  <cp:lastModifiedBy>Васекина</cp:lastModifiedBy>
  <cp:lastPrinted>2022-09-28T10:10:00Z</cp:lastPrinted>
  <dcterms:modified xsi:type="dcterms:W3CDTF">2022-09-30T08:22:00Z</dcterms:modified>
  <cp:revision>40</cp:revision>
  <dc:subject/>
  <dc:title/>
</cp:coreProperties>
</file>