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февраля 2020 г.                       г. Георгиевск                                             № 5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еоргиевского городского округа Ставропольского края 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Образовать конкурсную комиссию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 и утвердить ее в прилагаемом состав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т 27 февраля 2020 г. № 50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953"/>
        <w:gridCol w:w="142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ин Макс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еоргиевского городск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евич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управляющего делами администрации Георгиев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ц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кадров и муниципальной службы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ельм Инн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ьевна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бышева Екатерина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исполняющая обязанности председателя профсоюзного комитета администрации Георгиевского городского округа, главный специалист управления экономического развития и торговли администрации Георгиевского городского округа </w:t>
            </w: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ьков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научного и образовательного учреждения (в качестве независимого эксперта – специалиста по вопросам, связанным с муниципальной службо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научного и образовательного учреждения (в качестве независимого эксперта – специалиста по вопросам, связанным с муниципальной службо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научного и образовательного учреждения (в качестве независимого эксперта – специалиста по вопросам, связанным с муниципальной службо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его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А.Н.Савченк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т 27 февраля 2020 г. № 50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Cs/>
        </w:rPr>
        <w:t xml:space="preserve">о конкурсной комиссии </w:t>
      </w:r>
      <w:r>
        <w:rPr>
          <w:szCs w:val="28"/>
        </w:rPr>
        <w:t>для проведения конкурса на включение 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й резерв управленческих кадров для замещения вакантных должностей муниципальной службы в администрации Георгиевского городского округа</w:t>
      </w:r>
      <w:r>
        <w:rPr>
          <w:bCs/>
        </w:rPr>
        <w:t xml:space="preserve"> Ставропольского края, </w:t>
      </w:r>
      <w:r>
        <w:rPr>
          <w:szCs w:val="28"/>
        </w:rPr>
        <w:t>должности руководителя муниципального унитарного предприятия 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jc w:val="center"/>
        <w:rPr/>
      </w:pPr>
      <w:r>
        <w:rPr>
          <w:lang w:val="en-US"/>
        </w:rPr>
        <w:t>Об</w:t>
      </w:r>
      <w:r>
        <w:rPr/>
        <w:t>щие</w:t>
      </w:r>
      <w:r>
        <w:rPr>
          <w:lang w:val="en-US"/>
        </w:rPr>
        <w:t xml:space="preserve"> положени</w:t>
      </w:r>
      <w:r>
        <w:rPr/>
        <w:t>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1. Конкурсная комиссия</w:t>
      </w:r>
      <w:r>
        <w:rPr>
          <w:szCs w:val="28"/>
        </w:rPr>
        <w:t xml:space="preserve">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</w:t>
      </w:r>
      <w:r>
        <w:rPr/>
        <w:t xml:space="preserve"> Ставропольского края, </w:t>
      </w:r>
      <w:r>
        <w:rPr>
          <w:szCs w:val="28"/>
        </w:rPr>
        <w:t xml:space="preserve">должности руководителя муниципального унитарного предприятия Георгиевского городского округа Ставропольского края </w:t>
      </w:r>
      <w:r>
        <w:rPr/>
        <w:t xml:space="preserve"> (далее - комиссия) создается в целях обеспечения формирования </w:t>
      </w:r>
      <w:r>
        <w:rPr>
          <w:szCs w:val="28"/>
        </w:rPr>
        <w:t>муниципального резерва управленческих кадров</w:t>
      </w:r>
      <w:r>
        <w:rPr/>
        <w:t xml:space="preserve"> для замещения вакантных должностей муниципальной службы в администрации </w:t>
      </w:r>
      <w:r>
        <w:rPr>
          <w:szCs w:val="28"/>
        </w:rPr>
        <w:t xml:space="preserve">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 </w:t>
      </w:r>
      <w:r>
        <w:rPr/>
        <w:t xml:space="preserve"> (далее - Резерв) путем проведения отбора лиц, претендующих на включение в </w:t>
      </w:r>
      <w:r>
        <w:rPr>
          <w:szCs w:val="28"/>
        </w:rPr>
        <w:t xml:space="preserve">Резерв </w:t>
      </w:r>
      <w:r>
        <w:rPr/>
        <w:t>(далее - отбор претендентов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.2. Комиссия руководствуется в своей деятельности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Положением о </w:t>
      </w:r>
      <w:r>
        <w:rPr>
          <w:szCs w:val="28"/>
        </w:rPr>
        <w:t xml:space="preserve"> формировании, ведении, подготовке и использовании муниципального резерва управленческих кадров администрации Георгиевского городского округа Ставропольского края</w:t>
      </w:r>
      <w:r>
        <w:rPr/>
        <w:t xml:space="preserve"> (далее - Положение), иными муниципальными правовыми актами </w:t>
      </w:r>
      <w:r>
        <w:rPr>
          <w:szCs w:val="28"/>
        </w:rPr>
        <w:t>Георгиевского городского округа Ставропольского края</w:t>
      </w:r>
      <w:r>
        <w:rPr/>
        <w:t>, а также настоящим Положением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jc w:val="center"/>
        <w:rPr/>
      </w:pPr>
      <w:r>
        <w:rPr/>
        <w:t>Задачи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/>
        <w:t xml:space="preserve">объективная оценка профессиональных и личностных качеств граждан, претендующих на участие в конкурсе с целью </w:t>
      </w:r>
      <w:r>
        <w:rPr>
          <w:szCs w:val="28"/>
        </w:rPr>
        <w:t xml:space="preserve">включения в Резер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 </w:t>
      </w:r>
      <w:r>
        <w:rPr/>
        <w:t xml:space="preserve"> </w:t>
      </w:r>
      <w:r>
        <w:rPr>
          <w:szCs w:val="28"/>
        </w:rPr>
        <w:t>(далее - претенден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пределение победителей конкурса на включение в Резерв для замещения вакантных должностей муниципальной службы в администрации Георгиевского городского округа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Cs w:val="28"/>
        </w:rPr>
        <w:t>Ставропольского края, должности руководителя муниципального унитарного предприятия Георгиевского городского округа Ставропольского края  (далее - конкурс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szCs w:val="28"/>
        </w:rPr>
        <w:t>формирование Резерва в соответствии с установленными квалификационными требованиями к должностям муниципальной службы, должности руководителя муниципального унитарного предприятия из числа претендент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jc w:val="center"/>
        <w:rPr/>
      </w:pPr>
      <w:r>
        <w:rPr/>
        <w:t>Функции и права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/>
        <w:t>3.1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рассмотрение документов, представленных претендентами в установленном порядке для участия в конкурс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пределение соответствия претендента квалификационным требованиям, предъявляемым к соответствующей должности муниципальной службы, должности руководителя муниципального унитарного предприятия, на включение в Резерв на которую проводится конкур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ценка профессиональных и личностных качеств каждого претендента, с учетом их соответствия квалификационным требованиям, предъявляемым к уровню профессионального образования, стажу и опыту работы, наличию у них профессиональных знаний и навыков, необходимых для выполнения обязанностей по должности муниципальной службы, должности руководителя муниципального унитарного предприятия, на включение в Резерв на которую проводится конкур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рекомендации Главе Георгиевского городского округа Ставропольского края (далее – Глава округа) о включении претендента в Резер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нятие решения об отказе претенденту во включении его в Резер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2. Комиссия в целях реализации возложенных на нее задач имеет право запрашивать и получать в установленном порядке от администрации Георгиевского городского округа Ставропольского края (далее - администрация городского округа) и иных работодателей необходимые для ее работы документы и материалы.</w:t>
      </w:r>
    </w:p>
    <w:p>
      <w:pPr>
        <w:pStyle w:val="Normal"/>
        <w:widowControl w:val="false"/>
        <w:autoSpaceDE w:val="false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jc w:val="center"/>
        <w:rPr/>
      </w:pPr>
      <w:r>
        <w:rPr/>
        <w:t>Порядок и сроки работы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1. Персональный состав комиссии утверждается правовым актом администрации городского округ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став комиссии входят представитель нанимателя (работодатель) и (или) уполномоченные им муниципальные служащие, представители научных и образовательных учреждений, приглашаемые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став  комиссии входят председатель, заместитель председателя, секретарь и члены комисс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2. Комиссия работает на постоянной основе. Основной формой работы  комиссии являются заседания, которые проводятся по мере возникновения необходимости в проведении конкурс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3. Работу комиссии организу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4. Секретарь комиссии обеспечивает подготовку материалов к заседанию комиссии, ведение протокола заседания комиссии, в котором фиксирует ее решения и результаты голосования, информирует членов комиссии о месте и времени проведения заседания комиссии не позднее, чем за три дня до дня проведения заседания, осуществляет иные функции по обеспечению ее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5. Комиссия правомочна принимать решение, если на ее заседании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6. Решение принимается простым большинством голосов присутствующих на заседании комиссии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7. Решение комиссии принимается в отсутствие претендентов и оглашается претендентам в день проведения конкурса на заседании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етендентам, не присутствующим при оглашении решения комиссии, направляется письменное уведомление о результатах проведения конкурса в течение месяца со дня его прове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8. Решение комиссии по результатам проведения конкурса является основанием для включения претендентов в Резер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9. Окончательное решение о включении претендента в Резерв принимается Главой округ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10. Решение об отказе претенденту во включении его в Резерв принимает конкурсная комисс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11. Решение конкурсной комиссии оформляется протоколом заседания конкурсной комиссии и подписывается председательствующим на заседании конкурсной комиссии, секретарем конкурсной комиссии и членами конкурсной комиссии, принявшими участие в ее заседа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12. Организационное обеспечение деятельности конкурсной комиссии осуществляется отделом кадров и муниципальной службы администрации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его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20"/>
      <w:footerReference w:type="default" r:id="rId21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ind w:left="0" w:right="0" w:firstLine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50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ind w:left="0" w:right="0" w:firstLine="21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ind w:left="0" w:right="0" w:firstLine="48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BC5B9CAB6749DC37FEE9916E1B416C26177898D2415FB070B51968PBI9H" TargetMode="External"/><Relationship Id="rId15" Type="http://schemas.openxmlformats.org/officeDocument/2006/relationships/hyperlink" Target="consultantplus://offline/ref=BC5B9CAB6749DC37FEE98F630D2D322C127BC1DA4C0FED23BA133DE18073E241PAI1H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6:00Z</dcterms:created>
  <dc:creator>Саранчук</dc:creator>
  <dc:description/>
  <dc:language>en-US</dc:language>
  <cp:lastModifiedBy>Васекина</cp:lastModifiedBy>
  <cp:lastPrinted>2020-02-20T14:39:00Z</cp:lastPrinted>
  <dcterms:modified xsi:type="dcterms:W3CDTF">2020-02-27T08:22:00Z</dcterms:modified>
  <cp:revision>65</cp:revision>
  <dc:subject/>
  <dc:title>АДМИНИСТРАЦИЯ ГОРОДА ГЕОРГИЕВСКА</dc:title>
</cp:coreProperties>
</file>