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октября 2022 г.                        г. Георгиевск                                          № 3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8 Порядка расходования средств бюджета Георгиевского городского округа Ставропольского края на проведение и участие в культурно-массовых мероприятиях, утвержденного постановлением администрации Георгиевского городского округа Ставропольского края от 28 июля 2021 г. № 23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             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  <w:shd w:fill="FFFFFF" w:val="clear"/>
        </w:rPr>
        <w:t xml:space="preserve">в целях обеспечения эффективного использования бюджетных средств </w:t>
      </w:r>
      <w:r>
        <w:rPr>
          <w:sz w:val="28"/>
          <w:szCs w:val="28"/>
        </w:rPr>
        <w:t>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ункт 8 Порядка расходования средств бюджета Георгиевского городского округа Ставропольского края на проведение и участие в культурно-массовых мероприятиях, утвержденного постановлением администрации Георгиевского городского округа Ставропольского края от 28 июля 2021 г. № 2353 «Об утверждении Порядка расходования средств бюджета Георгиевского городского округа Ставропольского края на проведение и участие в культурно-массовых мероприятиях» (с изменениями, внесенными постановлением администрации Георгиевского городского округа Ставропольского края от 18 октября 2021 г. № 3345)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8. Перед проведением культурно-массового мероприятия издается приказ управления культуры и туризма о выделении средств на проведение мероприятия, с приложением сметы на проведение мероприятия, назначением ответственного лица за расходование средств и оформление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течение 5 (пяти) рабочих дней после проведения культурно-массового мероприятия составляется акт на списание призов, памятных, ценных подарков (сувенирной продукции) стоимостью до 3000 (трех тысяч) рублей) на единицу, цветочной продукции, корзин, дипломов, грамот, канцелярских принадлежностей, хозяйственных товаров и других сопутствующих товаров, приобретенных для проведения и участия в культурно-массовых мероприятиях, проводимых на территории Георгиевского городского округа Ставропольского края. Акт подписывается членами комиссии по списанию товаро-материальных ценностей, назначенной начальником управления культуры и туризма администрац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ю по Ведомости выдачи материальных ценностей на нужды учреждения (форма по ОКУД 0504210) подлежат памятные, ценные подарки (сувенирная продукция) стоимостью свыше 3000 (трех тысяч) рублей за единицу. Управлением культуры и туризма осуществляется контроль за стоимостью выданных памятных, ценных подарков (сувенирная продукция) физическому лицу в течение одного календарного года, которая не должна превышать 4 (четыре тысячи) рублей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1 пункта 1 постановления администрации Георгиевского городского округа Ставропольского края от 18 октября 2021 г. № 3345 «О внесении изменений в Порядок расходования средств бюджета Георгиевского городского округа Ставропольского края на проведение и участие в культурно-массовых мероприятиях, утвержденный постановлением администрации Георгиевского городского округа Ставропольского края от 28 июля 2021 г. № 235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right"/>
        <w:rPr>
          <w:sz w:val="28"/>
        </w:rPr>
      </w:pPr>
      <w:r>
        <w:rPr>
          <w:sz w:val="28"/>
        </w:rPr>
        <w:t>Ставропольского края                                                                   А.Е.Феодосиад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hanging="1000"/>
      <w:jc w:val="center"/>
    </w:pPr>
    <w:rPr>
      <w:b/>
      <w:bCs/>
      <w:spacing w:val="6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660" w:after="300"/>
      <w:jc w:val="both"/>
    </w:pPr>
    <w:rPr>
      <w:spacing w:val="4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8:00Z</dcterms:created>
  <dc:creator>Компьютер</dc:creator>
  <dc:description/>
  <cp:keywords/>
  <dc:language>en-US</dc:language>
  <cp:lastModifiedBy>Васекина</cp:lastModifiedBy>
  <cp:lastPrinted>2022-10-06T10:48:00Z</cp:lastPrinted>
  <dcterms:modified xsi:type="dcterms:W3CDTF">2022-10-13T08:15:00Z</dcterms:modified>
  <cp:revision>77</cp:revision>
  <dc:subject/>
  <dc:title/>
</cp:coreProperties>
</file>