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июля 2022 г.                            г. Георгиевск                                           № 2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4 «Поселок Новый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17 июня 2022 г. № 7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    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4 «Поселок Новый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ями администрации Георгиевского городского округа Ставропольского края от 28 декабря 2021 г.         № 4118, от 04 февраля 2022 г. № 367; от 14 апреля 2022 г. № 1285 и от 11 мая 2022 г. №1552)</w:t>
      </w:r>
      <w:r>
        <w:rPr/>
        <w:t>, дополнив строкой 4.8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"/>
        <w:gridCol w:w="1701"/>
        <w:gridCol w:w="1985"/>
        <w:gridCol w:w="16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. Новый, ул. Ахметская,</w:t>
            </w:r>
            <w:r>
              <w:rPr>
                <w:color w:val="000000"/>
              </w:rPr>
              <w:t xml:space="preserve"> рядом с нежилым зданием по ул. Ахметской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торговый павильон*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7:00Z</dcterms:created>
  <dc:creator>admin</dc:creator>
  <dc:description/>
  <cp:keywords/>
  <dc:language>en-US</dc:language>
  <cp:lastModifiedBy>Васекина</cp:lastModifiedBy>
  <cp:lastPrinted>2022-03-09T09:20:00Z</cp:lastPrinted>
  <dcterms:modified xsi:type="dcterms:W3CDTF">2022-07-18T06:31:00Z</dcterms:modified>
  <cp:revision>42</cp:revision>
  <dc:subject/>
  <dc:title/>
</cp:coreProperties>
</file>