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0 г.                               г. Георгиевск                                         № 9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, руководствуясь Федеральным законом «Об общих принципах организации местного самоуправления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изме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и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 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 (с изменениями, внесенными постановлениями администрации Георгиевского городского округа Ставропольского края от 10 августа 2018 г. № 2041, от 27 января    2020 г. № 152), изложив его в прилагаемой редакци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2" w:name="sub_11"/>
      <w:bookmarkStart w:id="3" w:name="sub_2"/>
      <w:bookmarkEnd w:id="2"/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Георгиевского городского округа Ставропольского края от 04 августа 2019 г. № 2630 «О внесении изменения в состав общественной комиссии для организации общественного обсуждения проекта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программы «Формирование современной городской среды», утвержденный постановлением администрации Георгиевского городского округа Ставропольского края от 25 декабря 2017 г. № 2626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Ж.А.Донец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  <w:tab/>
        <w:tab/>
        <w:t xml:space="preserve">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</w:t>
        <w:tab/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        И.В.Кель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/>
      </w:pPr>
      <w:r>
        <w:rPr/>
        <w:t>Проект подготовлен управлением жилищно-коммунального хозяйства администрации</w:t>
        <w:tab/>
        <w:tab/>
        <w:tab/>
        <w:tab/>
        <w:tab/>
        <w:tab/>
        <w:tab/>
        <w:tab/>
        <w:tab/>
        <w:t xml:space="preserve"> О.К.Зева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ргиевского городского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2626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-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21 апреля 2020 г. № 9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__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ственного обсуж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</w:rPr>
        <w:t>, проведения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онной оценки предложений заинтересованных лиц, а также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существления контроля за реализаци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"/>
        <w:gridCol w:w="6250"/>
      </w:tblGrid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Шабанова Евг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Иван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тавитель территориального общественного самоуправления Георгиевского городского округа Ставропольского края, член Общественного совета Георгиевского городского округа Ставропольского края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, председатель комиссии (по согласованию)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Батин Георг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еннадьевич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ришина Юл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едущий специалист сметно-расчетного отдела управления жилищно-коммунальн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Бурмак Владими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сполняющий обязанности заместителя начальника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ребенникова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й местной организации Всероссийское общество слепых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уцу Ольга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Аркад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омощник депутата Думы Ставропольского края, представитель партии «Единая Россия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Зевакин Оле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онстантинович</w:t>
            </w:r>
          </w:p>
        </w:tc>
        <w:tc>
          <w:tcPr>
            <w:tcW w:w="625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жилищно-коммунального хозяйства администрации Георгиевского городского округа Ставропольского кра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йгородцева Гал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ктор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седатель Георгиевского местного отделения «Всероссийское общество глухих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пшук Юр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Иван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труда и социальной защиты населения администрации Георгиевского городского округа Ставропольского кра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силье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хортов Станисла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ергеевич 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епутат Думы Георгиевского городского округа Ставропольского края, член постоянной комиссии по аграрным вопросам, охране окружающей среды и природопользованию Думы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Парфёнов Игорь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ладимир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сультант – 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сленко Светла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хайло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едседатель Георгие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член Общественного совета Георгие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Товмасян Бакрат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амович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сударственный инспектор дорожного надзора группы дорожного надзора ОГИБДД ОМВД Российской Федерации по Георгиевскому городскому округу, лейтенант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рбанович Татья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Евгеньевна</w:t>
            </w:r>
          </w:p>
        </w:tc>
        <w:tc>
          <w:tcPr>
            <w:tcW w:w="6315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чальник управления архитектуры и градостроительства администрации Георгиевского городского округа Ставропольского края – главный архитектор 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3:00Z</dcterms:created>
  <dc:creator>user1</dc:creator>
  <dc:description/>
  <cp:keywords/>
  <dc:language>en-US</dc:language>
  <cp:lastModifiedBy>Васекина</cp:lastModifiedBy>
  <cp:lastPrinted>2020-04-23T16:21:00Z</cp:lastPrinted>
  <dcterms:modified xsi:type="dcterms:W3CDTF">2020-04-26T09:01:00Z</dcterms:modified>
  <cp:revision>5</cp:revision>
  <dc:subject/>
  <dc:title>П О С Т А Н О В Л Е Н И Е</dc:title>
</cp:coreProperties>
</file>