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февраля 2020 г.                        г. Георгиевск                                            № 27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расчетного показателя средней рыночной стоимости 1 квадратного метра общей площади жилья в четвертом квартале 2019 год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уководствуясь постановлением администрации Георгиевского городского округа Ставропольского края от 29 июня 2017 г.  № 947 «Об утверждении методики определения средней рыночной стоимости 1 квадратного метра общей площади жилья на территории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Утвердить расчетный показатель средней рыночной стоимости одного квадратного метра общей площади жилья на территор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етвертом квартале 2019 год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42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согласно прилагаемому расчет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    округа Ставропольского края</w:t>
      </w:r>
    </w:p>
    <w:p>
      <w:pPr>
        <w:pStyle w:val="Normal"/>
        <w:spacing w:lineRule="exact" w:line="240" w:before="0" w:after="0"/>
        <w:ind w:left="524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0 г. № 273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Ё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 средней рыночной стоимости 1 квадратного метра общ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и жилья в четвертом квартале 2019 года на территории Георгиевского городского округа Ставропольского кр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тоимость 1 квадратного метра жилья на территории Георгиевского городского округа Ставропольского края (далее – городской округ) определяется на основании собранной информации по формуле: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С - расчетный показатель средней рыночной стоимости жилья на планируемый квартал на территории городского округа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р - средняя цена 1 квадратного метра общей площади жилья на первичном рынке на территории городского округа по данным строительных предприят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р - средняя цена 1 квадратного метра общей площади жилья на вторичном рынке жилья на территории городского округа по данным риэлторск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 - средняя цена 1 квадратного метра общей площади жилья по информации, размещенной в печатных изданиях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, используемых при расчете (Цпр, Цвр, Цп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р - средняя цена 1 квадратного метра общей площади жилья на первичном рынке на территории городского округа по данным строительных предприятий – застройщиков: ИП Мавроди Р.Х. и ООО СФ «Владимир»: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р - средняя цена 1 квадратного метра общей площади жилья на вторичном рынке  на территории городского округа по данным риэлторских организаций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средней стоимости 1 квадратного метра общей площади жилья на вторичном рынке (Цвр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ы  агентством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РТНЕР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гентством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иА», агентством «Георгиевская недвижимость», ИП Григорьев А.С., риэлторское бюро «РЕГИНА»,  </w:t>
      </w:r>
      <w:r>
        <w:rPr>
          <w:rFonts w:eastAsia="Times New Roman" w:cs="Times New Roman" w:ascii="Times New Roman" w:hAnsi="Times New Roman"/>
          <w:sz w:val="28"/>
          <w:szCs w:val="28"/>
        </w:rPr>
        <w:t>агентством недвижимости «Эксперт+», агентством недвижимости «Альянс КМ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 - средняя цена 1 квадратного метра общей площади жилья по информации, размещенной в печатных изданиях – газета «Георгиевские известия» от 09 октября 2019 г. № 77 (15048), от 12 октября 2019 г. № 78 (15049), от 19 октября 2019 г. № 80 (15051), от 26 октября 2019 г. № 82 (15053), от 02 ноября 2019 г. № 84 (15053), от 09 ноября 2019 г. № 86 (15055), от 16 ноября 2019 г. № 88 (15057), от 14 декабря 2019 г. № 96 (15065), от 25 декабря     2019 г. № 99 (15068)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, используемых при расчете (Цпр, Цвр, Цп).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 основании собранной информации, расчетный показатель средней рыночной стоимости 1 квадратного метра общей площади жиль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≈ 34250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9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SimSun" w:cs=""/>
      <w:color w:val="00000A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cs=""/>
      <w:lang w:eastAsia="ru-RU"/>
    </w:rPr>
  </w:style>
  <w:style w:type="character" w:styleId="Style16">
    <w:name w:val="Нижний колонтитул Знак"/>
    <w:basedOn w:val="DefaultParagraphFont"/>
    <w:qFormat/>
    <w:rPr>
      <w:rFonts w:cs=""/>
      <w:lang w:eastAsia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5:00Z</dcterms:created>
  <dc:creator>Шацовская М.Л</dc:creator>
  <dc:description/>
  <dc:language>en-US</dc:language>
  <cp:lastModifiedBy>Васекина</cp:lastModifiedBy>
  <cp:lastPrinted>2020-01-24T07:54:00Z</cp:lastPrinted>
  <dcterms:modified xsi:type="dcterms:W3CDTF">2020-02-10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