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.                            г. Георгиевск                                           № 24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Законом Ставропольского края от 27 декабря 2012 г.            № 123-кз «О мерах социальной поддержки многодетных семей», руководствуясь приказом министерства труда и социальной защиты населения Ставропольского края </w:t>
      </w:r>
      <w:r>
        <w:rPr>
          <w:spacing w:val="-2"/>
          <w:kern w:val="2"/>
          <w:sz w:val="28"/>
          <w:szCs w:val="28"/>
        </w:rPr>
        <w:t>от 30 января 2015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многодетным семьям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е изменения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02 марта 2021 г. № 568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многодетным семьям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1 июля 2022 г. № 24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ЗМЕН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40"/>
        <w:jc w:val="center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№ 123-кз «О мерах социальной поддержки многодетных семей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В раздел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 Пункт 1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ункте 1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1. Абзац тринадцатый подпункта 1.3.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адрес электронной почты управления - utszn@georgievsk.stavregion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2. В подпункте 1.3.1.2 слово «Портале» заменить словами «официальном портале с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3. В абзаце шестом подпункта 1.3.2 слово «Портале» заменить словами «официальном портале се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4. Абзац первый подпункта 1.3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В раздел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1. Абзацы второй-пятый пункта 2.2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нсионный фонд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служба занятости насел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ая служба судебных приста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внутренних дел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 записи актов гражданского состоя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нд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едеральная налоговая служб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2. Абзац второй пункта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Срок предоставления государственной услуги не может превышать 10 рабочих дней со дня поступления в управление заявления и документов, указанных в подпункте 2.6.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3. Подпункт 2.6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2.6.1. Для назначения ежемесяч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аспорт или иной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4. В пункте 2.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4.1. Абзацы второй-седьмой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адлежность к гражданству Российской Федерации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4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5. Абзац седьмой подпункта 2.8.1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6. Подпункт 2.9.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непредставление заявителем документов, указанных в подпункте 2.6.1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7. Абзац второй пункта 2.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8. В пункте 2.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8.1. Абзац шестой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8.2. Абзац дев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9. В подпункте 2.17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9.1. 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2.17.1. При предоставлении государственной услуги в МФЦ должностными лицами МФЦ в соответствии с Административным регламентом осуществляются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9.2. Абзацы четвертый и пятый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10. Подпункт 2.1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11. В подпункте «а» подпункта 2.17.4 слова «или МФЦ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12. Дополнить пунктом 2.1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В раздел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 В абзаце седьмом пункта 3.1 слова «порядок исправления» заменить словом «ис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 В подпункте 3.2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1. Абзацы третий - седьмой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Содержание административной процедуры, осуществляемой в управлении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ходе предоставления государственной услуги, в том числе предоставляемой по комплексному запрос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 Абзац двенадцатый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гистрация должностным лицом МФЦ, ответственным за консультирование заявителя, факта обращения в ГИС 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3. Подпункт 3.2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3.2.2. Прием и регистрация документов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4. Подпункт 3.2.2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3.2.2.1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5. В подпункте 3.2.3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бзац шестой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 в абзацах седьмом и девятом слова «либо МФЦ» исключить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абзац две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максимальный срок выполнения административной процедуры - 7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6. Подпункт 3.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3.2.4. Проверка права и принятие решения о назначении и выплате ежемесяч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, уведомление заявителя о назначении (об отказе в назначении) ежемесячной денежной компенсации многодетным семья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процедуры - 3 рабочи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подпункте 2.8.1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решения об отказе в назначении ежемесячной денежной компенсации многодетным семьям по форме, указанной в приложение 6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шение о назначении и выплате (отказе в назначении) ежемесячной денежной компенсации многодетным семьям формируется автоматизированным пу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шение о назначении и выплате (отказе в назначении) ежемесячной денежной компенсации многодетным семьям принимает руководитель управления или уполномоченное должностное лиц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, принимающее решение о назначении и выплате (отказе в назначении) ежемесячной денежной компенсации многодетным семьям, утверждает проект решения о назначении и выплате (отказе в назначении) ежемесячной денежной компенсации многодетным семьям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назначение ежемесячной денежной компенсации многодетным семьям, готовит уведомление о назначении по форме, указанной в приложении 7 к Административному регламенту, или отказе в назначении ежемесячной денежной компенсации многодетным семьям по форме, указанной в приложение 8 к Административному регламенту, для направлени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б отказе в назначении) ежемесячной денежной компенсации многодетным семьям в журнале регистрации исходящих документо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7. Подпункт 3.2.5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8. В абзаце первом подпункта 3.2.6 слова «порядок исправления» заменить словом «ис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9. Дополнить пунктом 3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 разделе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 Абзацы второй - пятый пункта 5.2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на имя главы Георгиевского городск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2. Пункт 5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ложение 2 к Административному регламенту изложить в следующей редакции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ar-SA"/>
        </w:rPr>
        <w:t>«Приложение 2</w:t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  <w:lang w:eastAsia="ar-SA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-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труда и социальной защиты насел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еоргиевского городского округа Ставропольского края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управления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значении ежемесячной денежной компенсации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детным семья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0"/>
          <w:szCs w:val="20"/>
          <w:lang w:eastAsia="ar-SA"/>
        </w:rPr>
        <w:t>(фамилия, имя, отчество (при наличии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. № 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(иной документ, удостоверяющий личность)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ожден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шу назначить мне ежемесячную денежную компенсацию многодетны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ьям на _________ (указать количество)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Для назначения ежемесячной денежной компенсации многодетным семья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яю следующие документы: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спорт или иной документ, удостоверяющий лич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олнительно предоставляю: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ыплатить ежемесячную денежную компенсацию многодетной семь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з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едитную организацию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а счет № _________________________, через почтовое отделение по адрес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и/проживания (нужное подчеркнуть) 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ления: ___.___.20____ Подпись заявителя 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явление и документы гр. __________________________ ________ приняты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>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_______ и зарегистрированы № ______ 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(дата)</w:t>
      </w:r>
      <w:r>
        <w:rPr>
          <w:sz w:val="28"/>
          <w:szCs w:val="28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                                                (фамилия, инициалы и подпись специалиста, принявшего документы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линия отреза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ИСКА-УВЕДОМЛЕНИ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явление и документы гр. ___________________________ _______ приняты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нициалы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 и зарегистрированы № _____ 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0"/>
          <w:szCs w:val="20"/>
          <w:lang w:eastAsia="ar-SA"/>
        </w:rPr>
        <w:t>(дата)</w:t>
      </w:r>
      <w:r>
        <w:rPr>
          <w:sz w:val="28"/>
          <w:szCs w:val="28"/>
          <w:lang w:eastAsia="ar-SA"/>
        </w:rPr>
        <w:t xml:space="preserve">                                     </w:t>
      </w:r>
      <w:r>
        <w:rPr>
          <w:sz w:val="20"/>
          <w:szCs w:val="20"/>
          <w:lang w:eastAsia="ar-SA"/>
        </w:rPr>
        <w:t>(фамилия, инициалы и подпись специалиста, принявшего документы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от Приложения 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бщаю, что компенсацию по иному основанию семья не полу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в срок не позднее месяца со дня наступления таких обстоятельств сообщать об этом в орган соцзащиты. В случае обнаружения переплаты, произведенной мне по моей вине, обязуюсь возместить ее в полном объем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                                  ____________________________»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дата                                                                                                         (подпись заявителя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 В приложении 3 к Административному регламенту в журнале регистрации заявлений о назначении ежемесячной денежной компенсации многодетным семьям в таблице слово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7. В приложении 4 к Административному регламенту в форме уведомления подстрочный текст обращения к заявителю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8. В приложении 5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8.1. Подстрочный текст формы решения о назначении и выплате ежемесячной денежной компенсации многодетным семьям,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8.2. В таблице слово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9. В приложении 6 к Административному регламенту в форме решения об отказе в назначении ежемесячной денежной компенсации многодетным семьям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0. В приложении 7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0.1. В форме уведомления о назначении и выплате ежемесячной денежной компенсации многодетным сем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0.1.1. Подстрочный текст обращения к заявителю и данные о специалисте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0.1.2. Подстрочный текст обращения к заявителю после слов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1. В приложении 8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1.1. В форме уведомлении об отказе в назначении ежемесячной денежной компенсации многодетным сем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1.1.1. Подстрочный текст обращения к заявителю и данные о специалисте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1.1.2. По тексту слова «района (городского округа)» заменить словами «(городского) округ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textAlignment w:val="baseline"/>
    </w:pPr>
    <w:rPr>
      <w:kern w:val="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6:00Z</dcterms:created>
  <dc:creator>mschin</dc:creator>
  <dc:description/>
  <dc:language>en-US</dc:language>
  <cp:lastModifiedBy>Петрикова</cp:lastModifiedBy>
  <cp:lastPrinted>2022-07-19T12:34:00Z</cp:lastPrinted>
  <dcterms:modified xsi:type="dcterms:W3CDTF">2022-07-26T11:56:00Z</dcterms:modified>
  <cp:revision>2</cp:revision>
  <dc:subject/>
  <dc:title>Документ предоставлен КонсультантПлюс</dc:title>
</cp:coreProperties>
</file>