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октября 2019 г.                        г. Георгиевск                                          № 3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14 декабря 2018 г. № 348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14 декабря 2018 г. № 3480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</w:r>
      <w:r>
        <w:rPr>
          <w:bCs/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Подпункт 2.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В подпункте 4.2.3 слова «может проводиться» заменить словом «проводитс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5.3.4 признать утратившим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заместитель начальника правовог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жилищно-коммунального хозяйства       администрации                                                                                     О.К.Зевакин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rFonts w:eastAsia="Times New Roman" w:cs="Times New Roman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9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19-10-08T11:15:00Z</dcterms:modified>
  <cp:revision>10</cp:revision>
  <dc:subject/>
  <dc:title>ПОСТАНОВЛЕНИЕ</dc:title>
</cp:coreProperties>
</file>