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3 декабря 2021 г.                       г. Георгиевск                                           № 407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утверждении адресной инвестиционной программы Георгиевского городского округа Ставропольского края на 2022 год и плановый период 2023 и 2024 год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eastAsia="Calibri"/>
          <w:sz w:val="28"/>
          <w:szCs w:val="28"/>
        </w:rPr>
        <w:t>администрации Георгиевского городского округа Ставропольского края от 17 октября 2017 г. № 1789 «Об утверждении Правил формирования адресной инвестиционной программы Георгиевского городского округа Ставропольского края»</w:t>
      </w:r>
      <w:r>
        <w:rPr>
          <w:sz w:val="28"/>
          <w:szCs w:val="28"/>
        </w:rPr>
        <w:t>, статьями 57, 61 Устава Георгиевского</w:t>
      </w:r>
      <w:r>
        <w:rPr>
          <w:rFonts w:eastAsia="Calibri"/>
          <w:sz w:val="28"/>
          <w:szCs w:val="28"/>
        </w:rPr>
        <w:t xml:space="preserve"> городского округа Став</w:t>
        <w:softHyphen/>
        <w:t>ропольского края администрация Георгиевского городского округа Ставро</w:t>
        <w:softHyphen/>
        <w:t>польского кра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адресную инвестиционную программу Георгиевского городского округа Ставропольского края на 2022 год и плановый период 2023 и 2024 год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spacing w:lineRule="exact" w:line="30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января 2022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68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680" w:top="141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0" w:right="0"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1077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0" w:right="0" w:firstLine="10773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0" w:right="0" w:firstLine="10773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0" w:right="0" w:firstLine="10773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3 декабря 2021 г. № 407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АЯ ИНВЕСТИЦИОН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еоргиевского городского округа Ставропольского края </w:t>
      </w: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19"/>
        <w:gridCol w:w="1712"/>
        <w:gridCol w:w="1476"/>
        <w:gridCol w:w="1843"/>
        <w:gridCol w:w="1335"/>
        <w:gridCol w:w="1671"/>
        <w:gridCol w:w="1418"/>
        <w:gridCol w:w="1144"/>
      </w:tblGrid>
      <w:tr>
        <w:trPr>
          <w:trHeight w:val="76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апит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ГРБС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бъ</w:t>
              <w:softHyphen/>
              <w:t>екта капиталь</w:t>
              <w:softHyphen/>
              <w:t>ного строитель</w:t>
              <w:softHyphen/>
              <w:t>ства, подлежа</w:t>
              <w:softHyphen/>
              <w:t>щая вводу в экс</w:t>
              <w:softHyphen/>
              <w:t>плуатац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(срок подготовки проектной до</w:t>
              <w:softHyphen/>
              <w:t>кументации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</w:t>
              <w:softHyphen/>
              <w:t>вания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680" w:top="1985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19"/>
        <w:gridCol w:w="1712"/>
        <w:gridCol w:w="1476"/>
        <w:gridCol w:w="1843"/>
        <w:gridCol w:w="1335"/>
        <w:gridCol w:w="1671"/>
        <w:gridCol w:w="1418"/>
        <w:gridCol w:w="1144"/>
      </w:tblGrid>
      <w:tr>
        <w:trPr>
          <w:trHeight w:val="4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щеобразовательных организаций (Строительство школы в селе Краснокумском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еоргиевского городского округа Ставропольского края (далее – управление образования администрации) (606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ме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 (далее – федеральный бюдж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тавропольского края (далее – краевой бюдж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 52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еоргиевского го</w:t>
              <w:softHyphen/>
              <w:t>родского округа Ставропольского края (далее – местный бюдж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82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Физкультурно-оздоровительный комплекс в селе Краснокумское Георгиевского городского округа Ставропольского края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еоргиевского городского округа Ставропольского края (далее – администрация) (601)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ная способность – 80 человек в ча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6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08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22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04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5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Строительство детского сада на 160 мест в с. Краснокумское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) (606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е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514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1,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228,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0,30 кв. м, 36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46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корпорация –Фонд содействия реформированию жилищно – коммунального хозяйства (далее -Фонд ЖКХ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 39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98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Распределительный газопровод среднего и низкого давления с установкой ГРШП в поселке Шаумянском по переулку Ахметскому и по улицам Лесной, Юбилейной с перспективой подключения 60 земельных участков индивидуальных жилых домов Георгиевского городского округа Ставропольского края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1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61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Комплексная спортивная площадка в поселке Падинском Георгиевского городского округа Ставропольского края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0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9,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Комплексная спортивная площадка в поселке Балковский Георгиевского городского округа Ставропольского края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0,18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7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6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9,71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Комплексная спортивная площадка в станице Незлобная Георгиевского городского округа Ставропольского края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0,18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7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7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9,72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Комплексная спортивная площадка в станице Георгиевской Георгиевского городского округа Ставропольского края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0,18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7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7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9,72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строительного контроля по объекту капитального строительства «Многоквартирный жилой дом по адресу: РФ, Ставропольский край, г. Георгиевск, ул. Чугурина, 14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0,30 кв. м, 36 сем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6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863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20,54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52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1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ЖК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39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6 43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235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19,15</w:t>
            </w:r>
          </w:p>
        </w:tc>
      </w:tr>
    </w:tbl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управляюще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Л.С.Сеськова</w:t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567" w:gutter="0" w:header="680" w:top="198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8:00Z</dcterms:created>
  <dc:creator>Денис</dc:creator>
  <dc:description/>
  <dc:language>en-US</dc:language>
  <cp:lastModifiedBy>Васекина</cp:lastModifiedBy>
  <cp:lastPrinted>2021-12-21T17:22:00Z</cp:lastPrinted>
  <dcterms:modified xsi:type="dcterms:W3CDTF">2021-12-23T08:35:00Z</dcterms:modified>
  <cp:revision>40</cp:revision>
  <dc:subject/>
  <dc:title/>
</cp:coreProperties>
</file>