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2 марта 2022 г.                        г. Георгиевск                                                №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рядок 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9 г. № 4003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21 декабря 1994 г.           № 69-ФЗ «О пожарной безопасности</w:t>
        </w:r>
      </w:hyperlink>
      <w:r>
        <w:rPr>
          <w:sz w:val="28"/>
          <w:szCs w:val="28"/>
        </w:rPr>
        <w:t>»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 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6 мая 2011 г. № 100-ФЗ «О добровольной пожарной охране</w:t>
        </w:r>
      </w:hyperlink>
      <w:r>
        <w:rPr>
          <w:sz w:val="28"/>
          <w:szCs w:val="28"/>
        </w:rPr>
        <w:t>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9 г. № 4003 дополнив его пунктом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 8. Меры правовой и социальной защиты предусматрив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гибели (смерти) добровольного пожарного, работника добровольной пожарной охраны или общественных объединений пожарной охраны в связи с выполнением ими обязанностей добровольного пожарного членам семьи и лицами, находившимся на иждивении погибшего (умершего), выплачивается в равных долях единовременное денежное пособие в размере 5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ленами семьи и лицами, находившимися на иждивении погибшего (умершего) добровольного пожарного, работника добровольной пожарной охраны, имеющим право на получение единовременного денежного пособия, счит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, состоявшая (состоявший) на день гибели (смерти) в зарегистрированном браке с погибшим (умерши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гибшего (умершего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овершеннолетние дети погибшего (умершего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ца, находившиеся на полном содержании погибшего (умершего) или получи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бровольным пожарным, работникам добровольной пожарной охраны в случае причинения вреда здоровью в связи с выполнением ими обязанностей добровольного пожарного выплачивается единовременное денежное пособие в следующих размер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тяжкого вреда здоровью – 3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вреда здоровью средней тяжести – 2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легкого вреда здоровью – 1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769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8:00Z</dcterms:created>
  <dc:creator>admin</dc:creator>
  <dc:description/>
  <cp:keywords/>
  <dc:language>en-US</dc:language>
  <cp:lastModifiedBy>ГОНЧАРЕНКО</cp:lastModifiedBy>
  <cp:lastPrinted>2022-02-21T16:05:00Z</cp:lastPrinted>
  <dcterms:modified xsi:type="dcterms:W3CDTF">2022-03-14T11:56:00Z</dcterms:modified>
  <cp:revision>6</cp:revision>
  <dc:subject/>
  <dc:title/>
</cp:coreProperties>
</file>