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августа 2017 г.                         г. Георгиевск                                          № 13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подготовки документ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. № 172-ФЗ «О стратегическом планировании в Российской Федерации», статьями 57, 61 Устава Георгиевского городского округа Ставропольского края, администра</w:t>
        <w:softHyphen/>
        <w:t>ция Георгие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одготовки документов стратегиче</w:t>
        <w:softHyphen/>
        <w:t>ского планирования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 администрации города Георгиевска Ставропольского края от 31 декабря 2014 г. № 1995 «О плане подготовки документов стратегического планирования, предусмотренных Федеральным законом от 28 июня 2014 г. № 172-ФЗ «О стратегическом пла</w:t>
        <w:softHyphen/>
        <w:t>нировании в Российской Федерации».</w:t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городского округа Ставро</w:t>
        <w:softHyphen/>
        <w:t>польского края – начальника департамента экономического развития и тор</w:t>
        <w:softHyphen/>
        <w:t>говли администрации Георгиевского городского округа Ставропольского края Стрельникова Г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 и подлежит размещению на официальном сайте Георгиевского городского ок</w:t>
        <w:softHyphen/>
        <w:t xml:space="preserve">руга в информационно – телекоммуникационной сет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- первый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А.П.Клим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– начальник департамента экономического развития и торговл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В.Стрельн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И.И.Дубовик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консультантом отдела стратегического планирования департамента экономического развития и торговли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С.Сапу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еоргиевского город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августа 2017 г. № 1338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701"/>
        <w:gridCol w:w="1985"/>
        <w:gridCol w:w="1559"/>
        <w:gridCol w:w="1559"/>
      </w:tblGrid>
      <w:tr>
        <w:trPr>
          <w:trHeight w:val="1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</w:t>
              <w:softHyphen/>
              <w:t xml:space="preserve">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</w:t>
              <w:softHyphen/>
              <w:t>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соци</w:t>
              <w:softHyphen/>
              <w:t>ально-экономи</w:t>
              <w:softHyphen/>
              <w:t>че</w:t>
              <w:softHyphen/>
              <w:t>ского разви</w:t>
              <w:softHyphen/>
              <w:t>тия Ге</w:t>
              <w:softHyphen/>
              <w:t>ор</w:t>
              <w:softHyphen/>
              <w:t>гиев</w:t>
              <w:softHyphen/>
              <w:t>ского город</w:t>
              <w:softHyphen/>
              <w:t>ского ок</w:t>
              <w:softHyphen/>
              <w:t>руга Став</w:t>
              <w:softHyphen/>
              <w:t>рополь</w:t>
              <w:softHyphen/>
              <w:t>ского края до 203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Ге</w:t>
              <w:softHyphen/>
              <w:t>ор</w:t>
              <w:softHyphen/>
              <w:t>гиев</w:t>
              <w:softHyphen/>
              <w:t>ского го</w:t>
              <w:softHyphen/>
              <w:t>родского ок</w:t>
              <w:softHyphen/>
              <w:t>руга (да</w:t>
              <w:softHyphen/>
              <w:t>лее – ГГО 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>ции Георгиевского городского округа Ставропольского края (далее – ГГО СК), структурные под</w:t>
              <w:softHyphen/>
              <w:t>разделения адми</w:t>
              <w:softHyphen/>
              <w:t>ни</w:t>
              <w:softHyphen/>
              <w:t>страции ГГО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</w:t>
              <w:softHyphen/>
              <w:t>т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</w:t>
              <w:softHyphen/>
              <w:t>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</w:t>
              <w:softHyphen/>
              <w:t>ботки, корректи</w:t>
              <w:softHyphen/>
              <w:t>ровки, осуществ</w:t>
              <w:softHyphen/>
              <w:t>ления монито</w:t>
              <w:softHyphen/>
              <w:t>ринга и контроля реали</w:t>
              <w:softHyphen/>
              <w:t>зации стра</w:t>
              <w:softHyphen/>
              <w:t>тегии социально-эко</w:t>
              <w:softHyphen/>
              <w:t>номического развития Георги</w:t>
              <w:softHyphen/>
              <w:t>евского город</w:t>
              <w:softHyphen/>
              <w:t>ского ок</w:t>
              <w:softHyphen/>
              <w:t>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>ции Г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</w:t>
              <w:softHyphen/>
              <w:t>т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</w:t>
              <w:softHyphen/>
              <w:t>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</w:t>
              <w:softHyphen/>
              <w:t>ботки, корректи</w:t>
              <w:softHyphen/>
              <w:t>ровки, монито</w:t>
              <w:softHyphen/>
              <w:t>ринга и кон</w:t>
              <w:softHyphen/>
              <w:t>троля реализа</w:t>
              <w:softHyphen/>
              <w:t>ции плана меро</w:t>
              <w:softHyphen/>
              <w:t>приятий по реа</w:t>
              <w:softHyphen/>
              <w:t>лизации стра</w:t>
              <w:softHyphen/>
              <w:t>тегии соци</w:t>
              <w:softHyphen/>
              <w:t>ально-экономи</w:t>
              <w:softHyphen/>
              <w:t>ческого разви</w:t>
              <w:softHyphen/>
              <w:t>тия Георги</w:t>
              <w:softHyphen/>
              <w:t>ев</w:t>
              <w:softHyphen/>
              <w:t>ского город</w:t>
              <w:softHyphen/>
              <w:t xml:space="preserve">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>ции Г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</w:t>
              <w:softHyphen/>
              <w:t>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</w:t>
              <w:softHyphen/>
              <w:t>ка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</w:t>
              <w:softHyphen/>
              <w:t>тий по реализа</w:t>
              <w:softHyphen/>
              <w:t>ции Стра</w:t>
              <w:softHyphen/>
              <w:t>тегии соци</w:t>
              <w:softHyphen/>
              <w:t>ально-эко</w:t>
              <w:softHyphen/>
              <w:t>номиче</w:t>
              <w:softHyphen/>
              <w:t>ского раз</w:t>
              <w:softHyphen/>
              <w:t>вития Ге</w:t>
              <w:softHyphen/>
              <w:t>ор</w:t>
              <w:softHyphen/>
              <w:t>гиев</w:t>
              <w:softHyphen/>
              <w:t>ского город</w:t>
              <w:softHyphen/>
              <w:t>ского ок</w:t>
              <w:softHyphen/>
              <w:t>руга Став</w:t>
              <w:softHyphen/>
              <w:t>ро</w:t>
              <w:softHyphen/>
              <w:t>поль</w:t>
              <w:softHyphen/>
              <w:t>ского края до 203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>ции ГГО СК, структурные под</w:t>
              <w:softHyphen/>
              <w:t>разделения адми</w:t>
              <w:softHyphen/>
              <w:t>ни</w:t>
              <w:softHyphen/>
              <w:t>страции ГГО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</w:t>
              <w:softHyphen/>
              <w:t>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</w:t>
              <w:softHyphen/>
              <w:t>ка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про</w:t>
              <w:softHyphen/>
              <w:t>гноз Георги</w:t>
              <w:softHyphen/>
              <w:t>ев</w:t>
              <w:softHyphen/>
              <w:t>ского го</w:t>
              <w:softHyphen/>
              <w:t>род</w:t>
              <w:softHyphen/>
              <w:t>ского округа Ставро</w:t>
              <w:softHyphen/>
              <w:t>поль</w:t>
              <w:softHyphen/>
              <w:t>ского края на долго</w:t>
              <w:softHyphen/>
              <w:t>сроч</w:t>
              <w:softHyphen/>
              <w:t xml:space="preserve">ный 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</w:t>
              <w:softHyphen/>
              <w:t>ние адми</w:t>
              <w:softHyphen/>
              <w:t>ни</w:t>
              <w:softHyphen/>
              <w:t>стра</w:t>
              <w:softHyphen/>
              <w:t>ции ГГО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 ок</w:t>
              <w:softHyphen/>
              <w:t>т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</w:t>
              <w:softHyphen/>
              <w:t>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</w:t>
              <w:softHyphen/>
              <w:t>ботки и утвер</w:t>
              <w:softHyphen/>
              <w:t>жде</w:t>
              <w:softHyphen/>
              <w:t>ния бюд</w:t>
              <w:softHyphen/>
              <w:t>жетного про</w:t>
              <w:softHyphen/>
              <w:t>гноза Георгиев</w:t>
              <w:softHyphen/>
              <w:t>ского го</w:t>
              <w:softHyphen/>
              <w:t>род</w:t>
              <w:softHyphen/>
              <w:t>ского округа Ставро</w:t>
              <w:softHyphen/>
              <w:t>поль</w:t>
              <w:softHyphen/>
              <w:t>ского края на долгосроч</w:t>
              <w:softHyphen/>
              <w:t>ный пе</w:t>
              <w:softHyphen/>
              <w:t>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</w:t>
              <w:softHyphen/>
              <w:t>ние адми</w:t>
              <w:softHyphen/>
              <w:t>ни</w:t>
              <w:softHyphen/>
              <w:t>стра</w:t>
              <w:softHyphen/>
              <w:t>ции ГГО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</w:t>
              <w:softHyphen/>
              <w:t>т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</w:t>
              <w:softHyphen/>
              <w:t>т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</w:t>
              <w:softHyphen/>
              <w:t>ально-экономи</w:t>
              <w:softHyphen/>
              <w:t>че</w:t>
              <w:softHyphen/>
              <w:t>ского раз</w:t>
              <w:softHyphen/>
              <w:t>ви</w:t>
              <w:softHyphen/>
              <w:t>тия Ге</w:t>
              <w:softHyphen/>
              <w:t>оргиев</w:t>
              <w:softHyphen/>
              <w:t>ского город</w:t>
              <w:softHyphen/>
              <w:t>ского ок</w:t>
              <w:softHyphen/>
              <w:t>руга Став</w:t>
              <w:softHyphen/>
              <w:t>рополь</w:t>
              <w:softHyphen/>
              <w:t>ского края на среднесроч</w:t>
              <w:softHyphen/>
              <w:t>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 xml:space="preserve">ции ГГО 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</w:t>
              <w:softHyphen/>
              <w:t>т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</w:t>
              <w:softHyphen/>
              <w:t>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</w:t>
              <w:softHyphen/>
              <w:t>ботки и коррек</w:t>
              <w:softHyphen/>
              <w:t>ти</w:t>
              <w:softHyphen/>
              <w:t>ровки про</w:t>
              <w:softHyphen/>
              <w:t>гноза со</w:t>
              <w:softHyphen/>
              <w:t>ци</w:t>
              <w:softHyphen/>
              <w:t>ально-эко</w:t>
              <w:softHyphen/>
              <w:t>номи</w:t>
              <w:softHyphen/>
              <w:t>че</w:t>
              <w:softHyphen/>
              <w:t>ского раз</w:t>
              <w:softHyphen/>
              <w:t>ви</w:t>
              <w:softHyphen/>
              <w:t>тия Георгиев</w:t>
              <w:softHyphen/>
              <w:t>ского город</w:t>
              <w:softHyphen/>
              <w:t>ского округа Ставро</w:t>
              <w:softHyphen/>
              <w:t>поль</w:t>
              <w:softHyphen/>
              <w:t>ского края на среднесроч</w:t>
              <w:softHyphen/>
              <w:t>ный пе</w:t>
              <w:softHyphen/>
              <w:t>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 xml:space="preserve">ции ГГО 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</w:t>
              <w:softHyphen/>
              <w:t>т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</w:t>
              <w:softHyphen/>
              <w:t>т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</w:t>
              <w:softHyphen/>
              <w:t>ально-экономи</w:t>
              <w:softHyphen/>
              <w:t>че</w:t>
              <w:softHyphen/>
              <w:t>ского раз</w:t>
              <w:softHyphen/>
              <w:t>ви</w:t>
              <w:softHyphen/>
              <w:t>тия Ге</w:t>
              <w:softHyphen/>
              <w:t>оргиев</w:t>
              <w:softHyphen/>
              <w:t>ского город</w:t>
              <w:softHyphen/>
              <w:t>ского ок</w:t>
              <w:softHyphen/>
              <w:t>руга Став</w:t>
              <w:softHyphen/>
              <w:t>рополь</w:t>
              <w:softHyphen/>
              <w:t>ского края на долгосроч</w:t>
              <w:softHyphen/>
              <w:t>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 xml:space="preserve">ции ГГО 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</w:t>
              <w:softHyphen/>
              <w:t>ботки и коррек</w:t>
              <w:softHyphen/>
              <w:t>ти</w:t>
              <w:softHyphen/>
              <w:t>ровки про</w:t>
              <w:softHyphen/>
              <w:t>гноза со</w:t>
              <w:softHyphen/>
              <w:t>ци</w:t>
              <w:softHyphen/>
              <w:t>ально-эко</w:t>
              <w:softHyphen/>
              <w:t>номи</w:t>
              <w:softHyphen/>
              <w:t>че</w:t>
              <w:softHyphen/>
              <w:t>ского раз</w:t>
              <w:softHyphen/>
              <w:t>ви</w:t>
              <w:softHyphen/>
              <w:t>тия Георгиев</w:t>
              <w:softHyphen/>
              <w:t>ского город</w:t>
              <w:softHyphen/>
              <w:t>ского округа Ставро</w:t>
              <w:softHyphen/>
              <w:t>поль</w:t>
              <w:softHyphen/>
              <w:t>ского края на долгосроч</w:t>
              <w:softHyphen/>
              <w:t>ный пе</w:t>
              <w:softHyphen/>
              <w:t>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 xml:space="preserve">ции ГГО 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</w:t>
              <w:softHyphen/>
              <w:t>тя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</w:t>
              <w:softHyphen/>
              <w:t>т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</w:t>
              <w:softHyphen/>
              <w:t>ботки, реализа</w:t>
              <w:softHyphen/>
              <w:t>ции и оценки  эффек</w:t>
              <w:softHyphen/>
              <w:t>тив</w:t>
              <w:softHyphen/>
              <w:t>ности  му</w:t>
              <w:softHyphen/>
              <w:t>ници</w:t>
              <w:softHyphen/>
              <w:t>пальных про</w:t>
              <w:softHyphen/>
              <w:t>грамм Геор</w:t>
              <w:softHyphen/>
              <w:t>ги</w:t>
              <w:softHyphen/>
              <w:t>евского го</w:t>
              <w:softHyphen/>
              <w:t>род</w:t>
              <w:softHyphen/>
              <w:t>ского округа Ставрополь</w:t>
              <w:softHyphen/>
              <w:t xml:space="preserve">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  <w:softHyphen/>
              <w:t>новле</w:t>
              <w:softHyphen/>
              <w:t>ние ад</w:t>
              <w:softHyphen/>
              <w:t>мини</w:t>
              <w:softHyphen/>
              <w:t>ст</w:t>
              <w:softHyphen/>
              <w:t>ра</w:t>
              <w:softHyphen/>
              <w:t>ции Г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</w:t>
              <w:softHyphen/>
              <w:t>мического развития и тор</w:t>
              <w:softHyphen/>
              <w:t>говли админи</w:t>
              <w:softHyphen/>
              <w:t>стра</w:t>
              <w:softHyphen/>
              <w:t xml:space="preserve">ции ГГО 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</w:t>
              <w:softHyphen/>
              <w:t>ста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</w:t>
              <w:softHyphen/>
              <w:t>тябр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е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</w:t>
              <w:softHyphen/>
              <w:t>ги</w:t>
              <w:softHyphen/>
              <w:t>евского город</w:t>
              <w:softHyphen/>
              <w:t>ского ок</w:t>
              <w:softHyphen/>
              <w:t>руга Ставрополь</w:t>
              <w:softHyphen/>
              <w:t>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еречнем му</w:t>
              <w:softHyphen/>
              <w:t>ни</w:t>
              <w:softHyphen/>
              <w:t>ципальных программ Георги</w:t>
              <w:softHyphen/>
              <w:t>ев</w:t>
              <w:softHyphen/>
              <w:t>ского городского округа Став</w:t>
              <w:softHyphen/>
              <w:t>ро</w:t>
              <w:softHyphen/>
              <w:t xml:space="preserve">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</w:t>
              <w:softHyphen/>
              <w:t>тября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</w:t>
              <w:softHyphen/>
              <w:t>кабря 2017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экономического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торговл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Г.В.Стр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8:00Z</dcterms:created>
  <dc:creator>Denis</dc:creator>
  <dc:description/>
  <cp:keywords/>
  <dc:language>en-US</dc:language>
  <cp:lastModifiedBy>Админ</cp:lastModifiedBy>
  <cp:lastPrinted>2017-08-21T14:41:00Z</cp:lastPrinted>
  <dcterms:modified xsi:type="dcterms:W3CDTF">2017-11-03T11:38:00Z</dcterms:modified>
  <cp:revision>2</cp:revision>
  <dc:subject/>
  <dc:title/>
</cp:coreProperties>
</file>