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декабря 2020 г.                         г. Георгиевск                                         № 3534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pacing w:val="-1"/>
        </w:rPr>
      </w:pPr>
      <w:r>
        <w:rPr>
          <w:spacing w:val="-1"/>
        </w:rPr>
        <w:t>О внесении изменений в п</w:t>
      </w:r>
      <w:r>
        <w:rPr>
          <w:sz w:val="27"/>
          <w:szCs w:val="27"/>
        </w:rPr>
        <w:t xml:space="preserve">остановление администрации Георгиевского городского округа Ставропольского </w:t>
      </w:r>
      <w:r>
        <w:rPr/>
        <w:t>края от 28 августа 2020 г. № 1963 «Об организации питания</w:t>
      </w:r>
      <w:r>
        <w:rPr>
          <w:spacing w:val="-1"/>
        </w:rPr>
        <w:t xml:space="preserve"> обучающихся муниципальных общеобразовательных организаций Георгиевского городского округа Ставропольского края»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В соответствии с федеральными законами от 29 декабря 2012 г.             № 273-ФЗ «Об образовании в Российской Федерации», от 01 марта 2020 г.     № 47-ФЗ «О внесении изменений в Федеральный закон «О качестве и безопасности пищевых продуктов» и статью  37 Федерального закона «Об образовании в Российской Федерации», постановлением Правительства Российской Федерации от 20 июня 2020 г. № 900 «О внесении изменений в государственную программу Российской Федерации «Развитие образования», Законом Ставропольского края от 30 июля 2013 г. № 72-кз «Об образовании», руководствуясь</w:t>
      </w:r>
      <w:r>
        <w:rPr>
          <w:spacing w:val="-1"/>
        </w:rPr>
        <w:t xml:space="preserve"> письмом Министерства просвещения Российской Федерации от 19.11.2020 № АН-2021/09 «О направлениях использования эконом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1. Внести в </w:t>
      </w:r>
      <w:r>
        <w:rPr>
          <w:spacing w:val="-11"/>
        </w:rPr>
        <w:t xml:space="preserve">постановление </w:t>
      </w:r>
      <w:r>
        <w:rPr>
          <w:spacing w:val="-1"/>
        </w:rPr>
        <w:t xml:space="preserve">администрации Георгиевского городского округа Ставропольского края </w:t>
      </w:r>
      <w:r>
        <w:rPr/>
        <w:t>от 28 августа 2020 г. № 1963 «Об организации питания</w:t>
      </w:r>
      <w:r>
        <w:rPr>
          <w:spacing w:val="-1"/>
        </w:rPr>
        <w:t xml:space="preserve"> обучающихся муниципальных общеобразовательных организаций Георгиевского городского округа Ставропольского края</w:t>
      </w:r>
      <w:r>
        <w:rPr/>
        <w:t>» (с изменениями, внесенными постановлением администрации Георгиевского городского округа Ставропольского края от 05 ноября 2020 г. № 2793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1. Подпункт 1.2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 Д</w:t>
      </w:r>
      <w:r>
        <w:rPr>
          <w:spacing w:val="-11"/>
        </w:rPr>
        <w:t>ополнить  пунктом 1</w:t>
      </w:r>
      <w:r>
        <w:rPr>
          <w:spacing w:val="-11"/>
          <w:vertAlign w:val="superscript"/>
        </w:rPr>
        <w:t>1</w:t>
      </w:r>
      <w:r>
        <w:rPr>
          <w:spacing w:val="-11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«1</w:t>
      </w:r>
      <w:r>
        <w:rPr>
          <w:spacing w:val="-1"/>
          <w:vertAlign w:val="superscript"/>
        </w:rPr>
        <w:t>1</w:t>
      </w:r>
      <w:r>
        <w:rPr>
          <w:spacing w:val="-1"/>
        </w:rPr>
        <w:t>. При наличии экономии средств предоставленной субсидии из бюджета Ставропольского края бюджету Георгиевского городского округа Ставрополь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Георгиевского городского округа (далее – экономия средств субсидии), в случаях полного или частичного перевода обучающихся 1-4 классов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экономия средств субсидии направляется  на улучшение качества питания обучающихся в рамках ассортиментного перечня в пределах доведенных лимитов бюджетных обязательств на текущий финансовый год и плановый период, за счет всех источников финансирования данных расход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1.3. Дополнить пунктом 1</w:t>
      </w:r>
      <w:r>
        <w:rPr>
          <w:spacing w:val="-1"/>
          <w:vertAlign w:val="superscript"/>
        </w:rPr>
        <w:t xml:space="preserve">2 </w:t>
      </w:r>
      <w:r>
        <w:rPr>
          <w:spacing w:val="-1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« 1</w:t>
      </w:r>
      <w:r>
        <w:rPr>
          <w:spacing w:val="-1"/>
          <w:vertAlign w:val="superscript"/>
        </w:rPr>
        <w:t>2</w:t>
      </w:r>
      <w:r>
        <w:rPr>
          <w:spacing w:val="-1"/>
        </w:rPr>
        <w:t>. Утвердить среднюю стоимость бесплатного горячего питания на одного обучающегося в день в муниципальных общеобразовательных организациях Георгиевского городского округа Ставропольского края в 2021 году в размере 63,61 руб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1.4. В Порядке обеспечения питанием обучающихся муниципальных общеобразовательных организаций Георгиевского городского округа Ставропольского края, отнесенных к категориям обучающихся, имеющих право на предоставление мер поддерж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1.4.1. Пункт 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«6. Финансовое обеспечение расходов в 2021 году на предоставление льготного питания обучающихся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за счет средств бюджета Георгиевского городского округа Ставропольского края в размере 2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за счет средств родителей (законных представителей) в размере 43,6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детей с ограниченными возможностями здоровья, обучающихся по адаптированным программам начального обще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за счет средств федерального бюджета Российской федерации в размере 63,6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за счет средств бюджета Георгиевского городского округа Ставропольского края в размере 63,6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>детей с ограниченными возможностями здоровья, обучающихся по адаптированным программам основного общего и среднего общего образования, за счет средств бюджета Георгиевского городского округа Ставропольского края в размере 127,22 рублей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1.4.2. Пункт 11 после абзаца двадцать пятого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«Сумма денежной компенсации в 2021 году рассчитывается общеобразовательной организацией: для детей с ограниченными возможностями здоровья, обучающихся на дому – 127,22 рублей; для детей, обучающихся по программам начального общего образования, имеющих заболевания – 63,61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 Настоящее постановление вступает в силу со дня его принятия, за исключением подпунктов 1.1, 1.3 и 1.4, которые вступают в силу с 01 января 2021 года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Г.Батин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 –</w:t>
      </w:r>
    </w:p>
    <w:p>
      <w:pPr>
        <w:pStyle w:val="Normal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начальником управления образования и молодёжной 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Home</dc:creator>
  <dc:description/>
  <cp:keywords/>
  <dc:language>en-US</dc:language>
  <cp:lastModifiedBy>Васекина</cp:lastModifiedBy>
  <cp:lastPrinted>2021-01-14T12:34:00Z</cp:lastPrinted>
  <dcterms:modified xsi:type="dcterms:W3CDTF">2021-01-15T09:50:00Z</dcterms:modified>
  <cp:revision>11</cp:revision>
  <dc:subject/>
  <dc:title>ПОСТАНОВЛЕНИЕ</dc:title>
</cp:coreProperties>
</file>