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1 г.                        г. Георгиевск                                           № 24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Человек года-2021» </w:t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в Георгиевском городском </w:t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>округе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оощрения особо выдающихся тружеников Георгиевского городского округа за высокопрофессиональный труд и личный вклад в развитие округа</w:t>
      </w:r>
      <w:r>
        <w:rPr>
          <w:color w:val="000000"/>
          <w:sz w:val="28"/>
          <w:szCs w:val="28"/>
        </w:rPr>
        <w:t xml:space="preserve">, на основании статей 57, 61 </w:t>
      </w:r>
      <w:r>
        <w:rPr>
          <w:sz w:val="28"/>
          <w:szCs w:val="28"/>
        </w:rPr>
        <w:t>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исвоении звания «Человек года-2021» в Георгиевском городск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для определения победителей на звание «Человек года-2021» в Георгиевском городском округе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руководителям предприятий и организаций всех форм собственности, индивидуальным предпринимателям Георгиевского городского округа Ставропольского принять участие в проведении конкурса «Человек года-2021» в соответствии с утвержденны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Логинову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color w:val="000000"/>
          <w:sz w:val="28"/>
          <w:szCs w:val="28"/>
        </w:rPr>
        <w:t>постановлени</w:t>
      </w:r>
      <w:r>
        <w:rPr>
          <w:sz w:val="28"/>
          <w:szCs w:val="28"/>
        </w:rPr>
        <w:t>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                     Ю.В.Логинов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чальником управления культуры и туризм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В.Уме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21 г. № 249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 присвоении звания «Человек года-2021» в Георгиевском городском округ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изнания выдающихся заслуг и достижений граждан, внесших значительный вклад в развитие производства, образования, культуры и других сфер жизнедеятельности Георгиевского городского округа Ставропольского края (далее – Георгиевский городской округ, округ),  выявления и поощрения особо выдающихся граждан округа за высокопрофессиональный труд, направленный на развитие Георгиевского городского округа, формирования общественного мнения жителей округа  и привлечение их внимания к высоким достижениям земляков в различных отраслях и сферах жизнедеятельности учреждается звание «Человек года-2021»  (далее – звание «Человек года», з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ее Положение определяет порядок, условия проведения в Георгиевском городском округе и подведения итогов конкурса «Человек года-20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щее руководство проведением конкурса осуществляет комиссия для определения победителей на звание «Человек года-2021» (далее - Комиссия), в составе, утвержденном постановлением администрации Георги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тендентом на участие в конкурсе «Человек года-2021» считается гражданин, имеющий высокие достижения в профессиональной деятельности, внесший большой личный вклад в развитие округа в текущем год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В конкурсе участвуют лица, постоянно проживающие на территории Георгиевского городского округа и (или) занятые по основному месту работы в организациях и предприятиях, расположенных на территории Георгиевского городского округа, независимо от их организационно-правовых форм, индивидуальные предприниматели, осуществляющие деятельность на территории Георгиевского городского округа. Возраст участников не огранич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Звание может быть присвоено повторно одному и тому же лиц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 и порядок присвоения звания</w:t>
      </w:r>
    </w:p>
    <w:p>
      <w:pPr>
        <w:pStyle w:val="Normal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1. Инициирование вопроса и представление претендентов на участие в конкурсе «Человек года» производится по ходатайству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едседателя Думы Георгиевского городского округ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Главы Георгиевского городского округ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депутатов Думы Георгиевского городского округ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уководителей структурных подразделений администрации Георгиевского городского округ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лективов организаций, предприятий и учре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ственных объединений.</w:t>
        <w:tab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движение претендентов на конкурс осуществляется при согласии самих претен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явки на участие в конкурсе по каждому претенденту направляются не позднее 20 августа 2021 года в управление культуры и туризма администрации Георгиевского городского округа по адресу: г. Георгиевск,     ул. Лермонтова, д.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етенденте (фамилия, имя, отчество (при наличии) (полностью), дата рождения (число, месяц, год), место рождения, образование, ученая степень, звание, адрес регистрации (проживания), номер контактного телефона, место работы с указанием адреса организации и занимаемой должности), заверенные руководителем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ую характеристику с места работы, подписанную руководителем (с указанием заслуг, по которым выдвигается тот или иной претендент в ту или иную номинац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ую версию фотографии претендента, с разрешением не менее 2000х3000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претендентам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по следующим номинациям: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области коммунального хозяйств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>Человек года 2021 в сфер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ЖКХ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2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2021 в отрасли производства и распреде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энергии, газа и воды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области сельского хозяйств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оминация «Человек года </w:t>
      </w:r>
      <w:r>
        <w:rPr>
          <w:bCs/>
          <w:color w:val="000000"/>
          <w:sz w:val="28"/>
          <w:szCs w:val="28"/>
        </w:rPr>
        <w:t xml:space="preserve">2021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фере сельского хозяйства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области строительной индустр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>Человек года 2021  в сфере строительства Георгиевского городского округа Ставропольского края</w:t>
      </w:r>
      <w:r>
        <w:rPr>
          <w:rFonts w:eastAsia="Calibri"/>
          <w:bCs/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области промышл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pacing w:val="2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>Человек года 2021 в сфер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омышленности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2"/>
          <w:sz w:val="28"/>
          <w:szCs w:val="28"/>
          <w:lang w:eastAsia="en-US"/>
        </w:rPr>
        <w:t>в области транспортного обеспечен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3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>Человек года 2021 в</w:t>
      </w:r>
      <w:r>
        <w:rPr>
          <w:rFonts w:eastAsia="Calibri"/>
          <w:bCs/>
          <w:color w:val="000000"/>
          <w:spacing w:val="3"/>
          <w:sz w:val="28"/>
          <w:szCs w:val="28"/>
          <w:lang w:eastAsia="en-US"/>
        </w:rPr>
        <w:t xml:space="preserve"> транспортной отрасл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области связи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Человек года 2021  в области связи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области безопасности и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>Человек года 2021  в сфере безопасности и охраны порядк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еоргиевского городского округа Ставропольского края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области культуры и искусств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 2021  в сфер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ультуры и искусства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iCs/>
          <w:color w:val="000000"/>
          <w:spacing w:val="2"/>
          <w:sz w:val="28"/>
          <w:szCs w:val="28"/>
          <w:lang w:eastAsia="en-US"/>
        </w:rPr>
        <w:t>в области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2021  в области физической культуры и </w:t>
      </w:r>
      <w:r>
        <w:rPr>
          <w:rFonts w:eastAsia="Calibri"/>
          <w:bCs/>
          <w:color w:val="000000"/>
          <w:sz w:val="28"/>
          <w:szCs w:val="28"/>
          <w:lang w:eastAsia="en-US"/>
        </w:rPr>
        <w:t>спорта Георгиевского городского округа Ставропольского края</w:t>
      </w: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области здравоохра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>Человек года  2021  в сфере здравоохран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еоргиевского городского округа Ставропольского края»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области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2021  в сфере дошкольного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еоргие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 2021  в сфере общего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еоргиевского городского округа Ставрополь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 2021  в сфере среднего профессионального </w:t>
      </w:r>
      <w:r>
        <w:rPr>
          <w:color w:val="000000"/>
          <w:sz w:val="28"/>
          <w:szCs w:val="28"/>
        </w:rPr>
        <w:t>образова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еоргиевского городского округа Ставрополь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оминация «Человек года </w:t>
      </w:r>
      <w:r>
        <w:rPr>
          <w:bCs/>
          <w:color w:val="000000"/>
          <w:sz w:val="28"/>
          <w:szCs w:val="28"/>
        </w:rPr>
        <w:t xml:space="preserve">2021 </w:t>
      </w:r>
      <w:r>
        <w:rPr>
          <w:color w:val="000000"/>
          <w:sz w:val="28"/>
          <w:szCs w:val="28"/>
        </w:rPr>
        <w:t>в сфере дополнительного образования Георгиевского городского округа Ставропольского края»;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iCs/>
          <w:color w:val="000000"/>
          <w:spacing w:val="2"/>
          <w:sz w:val="28"/>
          <w:szCs w:val="28"/>
          <w:lang w:eastAsia="en-US"/>
        </w:rPr>
        <w:t>в области социального обслужива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2021  в </w:t>
      </w:r>
      <w:r>
        <w:rPr>
          <w:rFonts w:eastAsia="Calibri"/>
          <w:iCs/>
          <w:color w:val="000000"/>
          <w:spacing w:val="2"/>
          <w:sz w:val="28"/>
          <w:szCs w:val="28"/>
          <w:lang w:eastAsia="en-US"/>
        </w:rPr>
        <w:t>области социального обслужива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еоргиевского городского округа Ставропольского края</w:t>
      </w:r>
      <w:r>
        <w:rPr>
          <w:rFonts w:eastAsia="Calibri"/>
          <w:bCs/>
          <w:color w:val="000000"/>
          <w:spacing w:val="-2"/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iCs/>
          <w:color w:val="000000"/>
          <w:spacing w:val="4"/>
          <w:sz w:val="28"/>
          <w:szCs w:val="28"/>
          <w:lang w:eastAsia="en-US"/>
        </w:rPr>
        <w:t>в области торговли и бытового обслуживания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2021 в сфере </w:t>
      </w:r>
      <w:r>
        <w:rPr>
          <w:rFonts w:eastAsia="Calibri"/>
          <w:bCs/>
          <w:color w:val="000000"/>
          <w:sz w:val="28"/>
          <w:szCs w:val="28"/>
          <w:lang w:eastAsia="en-US"/>
        </w:rPr>
        <w:t>торговли, общественного питания и бытового обслуживания и 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в области укрепления мира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дружбы и взаимного сотрудничеств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оминация «</w:t>
      </w:r>
      <w:r>
        <w:rPr>
          <w:bCs/>
          <w:color w:val="000000"/>
          <w:sz w:val="28"/>
          <w:szCs w:val="28"/>
        </w:rPr>
        <w:t xml:space="preserve">Человек года 2021  в  </w:t>
      </w:r>
      <w:r>
        <w:rPr>
          <w:rFonts w:eastAsia="Calibri"/>
          <w:iCs/>
          <w:color w:val="000000"/>
          <w:sz w:val="28"/>
          <w:szCs w:val="28"/>
          <w:lang w:eastAsia="en-US"/>
        </w:rPr>
        <w:t>области укрепления мира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дружбы и взаимного сотрудничества в Георгиевском городском округе Ставропольского края</w:t>
      </w:r>
      <w:r>
        <w:rPr>
          <w:rFonts w:eastAsia="Calibri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Устанавливаются следующие этапы и сроки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– объявление о проведении конкурса, сроках приема заявок и докум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торой этап – прием, рассмотрение заявок и документов, определение победителей до середины сентяб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л, награждение победителей приурочено ко Дню Георгиевского городского округа Ставропольского края  (дата определяется дополнительно в соответствии с Уставом Георгиевского городск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смотрение заявок </w:t>
      </w:r>
      <w:r>
        <w:rPr>
          <w:color w:val="000000"/>
          <w:sz w:val="28"/>
          <w:szCs w:val="28"/>
        </w:rPr>
        <w:t xml:space="preserve">и документов, определение победителей осуществляется </w:t>
      </w:r>
      <w:r>
        <w:rPr>
          <w:sz w:val="28"/>
          <w:szCs w:val="28"/>
        </w:rPr>
        <w:t>Комиссией с учетом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ального хозяйств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- за разработку, освоение производства, внедрение современной техники и новейших технологий, форм и методов организации труда, дающих значительный эффект, улучшающих качество коммунальных услуг, за обеспечение надежной безопасной эксплуатации объектов и оборудования на предприятиях жилищно-коммуналь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ельского хозяйства – за высокие показатели в обеспечении сельскохозяйственной продукцией,  за внедрение новаторских идей и методов в работе, за  вклад в развитие сельского хозяйства  и экономику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троительной индустрии – за достижения высоких показателей в сфере архитектуры и строительства округа, социально ответственному,  добросовестному участнику строительного рынка,  имеющего знак качества и признания профессиональным сооб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мышленности – за достигнутые успехи в своей отрасли, мастерство, внедрение новых новаторских технологий, за вклад в развитие промышленност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транспортного обеспечения –  за высокое  профессиональное водительское мастерство,  обеспечение безопасности, доступности и качества транспортных перевозок, вклад в развитие транспортной инфраструктуры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вязи – за достижение высоких показателей работы в области связи или внедрение новых форм организации деятельности и освоение нов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безопасности и охраны общественного порядка –  за высокие достижения в снижении  преступности  в округе, обеспечении безопасности граждан, повышении результативности в обеспечении правопорядка на территории округа, охране общественного порядка и раскрытии и предотвращения пре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ы и искусства -  за выдающиеся достижения в области культуры и искусства, за высокое мастерство, творческий вклад, за лучшие постановки и исполнительское искусство и получившему признание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физической культуры и спорта -  за выдающиеся достижения и рекорды на краевых  и международных соревнованиях текущего года, честное соперничество на состязаниях,  активную общественную деятельность, направленную на пропаганду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дравоохранения –  за достигнутые успехи в своей области, профессионализм, за высокое качество и культуру обслуживания и получившему признание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зования -   за внедрение новых педагогических методов, приемов, новаторских идей в воспитательном процессе,  инновационных технологий в передаче знаний и признание родителей и своего трудового коллектива, участника и победителя  краевых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го обслуживания - за высокое качество обслуживания социально-уязвимых слоев населения (пенсионеров, матерей - одиночек, инвалидов, детей-сирот и другой категории социально-незащищенных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орговли и бытового обслуживания –  за высокое качество и культуру обслуживания, предпринимателю или руководителю малого предприятия, обеспечившему широкий ассортимент новых товаров и услуг населению, доступность ценообразования на товар, а также стабильный уровень оплаты труда и социальных гарантий работ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укрепления мира, дружбы и взаимного сотрудничества - представителям разных сфер,  внесших значительный вклад  в укрепление мира и согласия между народами, межэтнической стабильности и межнационального согласия  среди населе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в установленный срок рассматривает поступившие заявки, документы и определяет по 2 победителя в каждой номинации (1 - по городу Георгиевску и 1 – по сельским населенным пункт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б определении победителей управлением культуры и туризма администрации Георгиевского городского округа Ставропольского края готовится проект постановления администрации Георгиевского городского округа Ставропольского края о присвоении з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бедитель конкурса в каждой номинации награждается дипломом и памятным зна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ручение дипломов победителям в номинациях осуществляется на торжественной церемонии, приуроченной к празднованию Дня Георги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 на организацию, проведение конкурса «Человек года-2021» финансируются из бюджета Георги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uppressAutoHyphens w:val="true"/>
        <w:spacing w:lineRule="exact" w:line="2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Ставропольского края                                                                    А.Н.Сав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418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21 г. № 249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для определения победителей на звание «Человек года-2021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оргиевском городском округе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еоргие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 начальника управления экономического развития и торговли 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н Геор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Георгиевского городск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ецкий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– начальник управления сельского хозяйства </w:t>
            </w:r>
            <w:r>
              <w:rPr>
                <w:rFonts w:eastAsia="Calibri"/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Игорь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шук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ий Кирилл 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ая обязанности главного врача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Юрий Алекс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ВД России по Георгиевскому городскому округ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 Александр 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начальника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оян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ади Ахиллес Евген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– начальник управления по общественной безопасности администрации Георгиевского городского округа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Алексей Михайл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pacing w:val="2"/>
          <w:sz w:val="28"/>
          <w:szCs w:val="28"/>
          <w:lang w:eastAsia="ar-SA"/>
        </w:rPr>
        <w:t>Ставропольского края                                                                    А.Н.Сав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418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1:00Z</dcterms:created>
  <dc:creator>1</dc:creator>
  <dc:description/>
  <cp:keywords/>
  <dc:language>en-US</dc:language>
  <cp:lastModifiedBy>Васекина</cp:lastModifiedBy>
  <cp:lastPrinted>2021-07-29T12:15:00Z</cp:lastPrinted>
  <dcterms:modified xsi:type="dcterms:W3CDTF">2021-08-06T10:08:00Z</dcterms:modified>
  <cp:revision>44</cp:revision>
  <dc:subject/>
  <dc:title>РОССИЙСКАЯ ФЕДЕРАЦИЯ</dc:title>
</cp:coreProperties>
</file>