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9 апреля 2022 г.                     г. Георгиевск                                               № 13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наделении полномоч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Законом Ставропольского края от 23 декабря 2021 г. № 129-кз «О составе мероприятий по выявлению органами местного самоуправления муниципальных образований Ставропольского края лиц, использующих гаражи, права на которые не зарегистрированы в Едином государственном реестре недвижимости, и порядке их осуществлени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ind w:firstLine="708"/>
        <w:rPr/>
      </w:pPr>
      <w:r>
        <w:rPr>
          <w:caps/>
          <w:spacing w:val="20"/>
        </w:rPr>
        <w:t>1</w:t>
      </w:r>
      <w:r>
        <w:rPr>
          <w:caps/>
          <w:spacing w:val="20"/>
          <w:szCs w:val="28"/>
        </w:rPr>
        <w:t xml:space="preserve">. </w:t>
      </w:r>
      <w:r>
        <w:rPr/>
        <w:t>Наделить управление имущественных и земельных отношений администрации Георгиевского городского округа Ставропольского края полномочиями по выявлению лиц, использующих гаражи, права на которые не зарегистрированы в Едином государственном реестре недвижимости, на территории Георгиевского городского округ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3. Настоящее постановление вступает в силу со дня его принятия и подлежит размещению на официальном се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7390</wp:posOffset>
              </wp:positionH>
              <wp:positionV relativeFrom="paragraph">
                <wp:posOffset>-336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65pt;mso-position-vertical-relative:text;margin-left:5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8:00Z</dcterms:created>
  <dc:creator>Михаил Юрьевич Челюбеев</dc:creator>
  <dc:description/>
  <cp:keywords/>
  <dc:language>en-US</dc:language>
  <cp:lastModifiedBy>Admin</cp:lastModifiedBy>
  <cp:lastPrinted>2020-03-19T17:40:00Z</cp:lastPrinted>
  <dcterms:modified xsi:type="dcterms:W3CDTF">2022-04-20T12:25:00Z</dcterms:modified>
  <cp:revision>8</cp:revision>
  <dc:subject/>
  <dc:title>РОССИЙСКАЯ  ФЕДЕРАЦИЯ</dc:title>
</cp:coreProperties>
</file>