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И ГЕОРГИЕВСКОГО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РОДСКОГО ОКРУГ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ВРОПОЛЬСКОГО КРА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 декабря 2021 г.                      г. Георгиевск                                            № 399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конкурсной комиссии по проведению ежегодного конкурса «Предприниматель года» в Георгиевском городском округе Ставропольского края, утвержденный постановлением администрации Георгиевского городского округа Ставропольского края от 30 апреля 2020 г.                 № 108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2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3"/>
        <w:bidi w:val="0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bidi w:val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состав конкурсной комиссии по проведению ежегодного конкурса «Предприниматель года» в Георгиевском городском округе Ставропольского края (далее - комиссия), утвержденный постановлением администрации Георгиевского городского округа Ставропольского края от 30 апреля 2020 г. № 1082 «О проведении ежегодного конкурса «Предприниматель года» в Георгиевском городском округе Ставропольского края» (с изменениями, внесенными постановлениями администрации Георгиевского городского округа Ставропольского края от 24 сентября 2021 г. № 3070 и от 28 октября 2021 г. № 3493), следующие изменени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Указать новые должности следующих лиц:</w:t>
      </w:r>
    </w:p>
    <w:p>
      <w:pPr>
        <w:pStyle w:val="Normal"/>
        <w:ind w:left="0" w:right="0" w:firstLine="709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450"/>
      </w:tblGrid>
      <w:tr>
        <w:trPr/>
        <w:tc>
          <w:tcPr>
            <w:tcW w:w="3120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еодосиади Ахиллес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вгеньевич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ервый заместитель главы администрации Георгиевского городского округа Ставропольского края, председатель комиссии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right" w:pos="276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менко Елена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ична</w:t>
            </w:r>
          </w:p>
        </w:tc>
        <w:tc>
          <w:tcPr>
            <w:tcW w:w="64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экономического развития и торговли администрации Георгиевского городского округа Ставропольского края, заместитель председателя комисс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2. Изменить фамилию заместителя председателя комиссии начальника управления экономического развития и торговли администрации Георгиевского городского округа Ставропольского края Науменко Елены Ильиничны на «Дезгоева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возложить на первого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заместителя главы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Георгие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Феодосиади А.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025</wp:posOffset>
                </wp:positionH>
                <wp:positionV relativeFrom="paragraph">
                  <wp:posOffset>8063865</wp:posOffset>
                </wp:positionV>
                <wp:extent cx="749300" cy="24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19.25pt;mso-wrap-distance-left:9.05pt;mso-wrap-distance-right:9.05pt;mso-wrap-distance-top:0pt;mso-wrap-distance-bottom:0pt;margin-top:634.95pt;mso-position-vertical-relative:text;margin-left:3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418" w:footer="720" w:bottom="1134"/>
      <w:pgNumType w:start="1"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Arial" w:hAnsi="Arial" w:eastAsia="Times New Roman" w:cs="Arial"/>
    </w:rPr>
  </w:style>
  <w:style w:type="character" w:styleId="Style18">
    <w:name w:val="Нижний колонтитул Знак"/>
    <w:qFormat/>
    <w:rPr>
      <w:rFonts w:ascii="Arial" w:hAnsi="Arial" w:eastAsia="Times New Roman" w:cs="Arial"/>
    </w:rPr>
  </w:style>
  <w:style w:type="character" w:styleId="Appleconvertedspace">
    <w:name w:val="apple-converted-space"/>
    <w:basedOn w:val="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  <w:szCs w:val="28"/>
      <w:lang w:val="en-US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widowControl/>
      <w:autoSpaceDE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39:00Z</dcterms:created>
  <dc:creator>User</dc:creator>
  <dc:description/>
  <dc:language>en-US</dc:language>
  <cp:lastModifiedBy>Васекина</cp:lastModifiedBy>
  <cp:lastPrinted>2021-11-24T17:09:00Z</cp:lastPrinted>
  <dcterms:modified xsi:type="dcterms:W3CDTF">2021-12-20T09:04:00Z</dcterms:modified>
  <cp:revision>7</cp:revision>
  <dc:subject/>
  <dc:title/>
</cp:coreProperties>
</file>