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декабря 2023 г.                           г. Георгиевск                                         № 3971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444444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444444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color w:val="444444"/>
          <w:kern w:val="0"/>
          <w:sz w:val="28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О внесении изменения 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комиссии для организации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ведения комиссионной оценки предложений заинтересованных лиц, а также для осуществления контроля за реализацией </w:t>
      </w:r>
      <w:r>
        <w:rPr>
          <w:rFonts w:cs="Times New Roman" w:ascii="Times New Roman" w:hAnsi="Times New Roman"/>
          <w:sz w:val="28"/>
          <w:szCs w:val="28"/>
        </w:rPr>
        <w:t>программы «Формирование современной городской среды»</w:t>
      </w:r>
      <w:r>
        <w:rPr>
          <w:rFonts w:cs="Times New Roman" w:ascii="Times New Roman" w:hAnsi="Times New Roman"/>
          <w:sz w:val="28"/>
        </w:rPr>
        <w:t>, утвержденный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постановлением администрации Георгиевского городского округа Ставропольского края от 25 декабря 2017 г. № 2626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, руководствуясь Федеральным законом от 06 октября 2003 г. № 131-ФЗ «Об общих принципах организации местного самоуправления в Российской Федерации», администрация Георгиевского муниципального округа Ставропольского кр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. Внести изменение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комиссии для организации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ведения комиссионной оценки предложений заинтересованных лиц, а также для осуществления контроля за реализацией </w:t>
      </w:r>
      <w:r>
        <w:rPr>
          <w:rFonts w:cs="Times New Roman" w:ascii="Times New Roman" w:hAnsi="Times New Roman"/>
          <w:sz w:val="28"/>
          <w:szCs w:val="28"/>
        </w:rPr>
        <w:t>программы «Формирование современной городской среды»</w:t>
      </w:r>
      <w:r>
        <w:rPr>
          <w:rFonts w:cs="Times New Roman" w:ascii="Times New Roman" w:hAnsi="Times New Roman"/>
          <w:sz w:val="28"/>
        </w:rPr>
        <w:t>, утвержденный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постановлением администрации Георгиевского городского округа Ставропольского края от 25 декабря 2017 г. № 2626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бщественного обсуждения проекта муниципальной программы «Формирование современной городской среды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>» (с изменениями, внесенными постановлениями администрации Георгиевского городского округа Ставропольского края от 10 августа 2018 г. № 2041, от 27 января    2020 г. № 152), изложив его в прилагаемой редакции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2" w:name="sub_11"/>
      <w:bookmarkStart w:id="3" w:name="sub_2"/>
      <w:bookmarkEnd w:id="2"/>
      <w:r>
        <w:rPr>
          <w:rFonts w:cs="Times New Roman" w:ascii="Times New Roman" w:hAnsi="Times New Roman"/>
          <w:sz w:val="28"/>
          <w:szCs w:val="24"/>
        </w:rPr>
        <w:t xml:space="preserve">2. Признать утратившим силу постановление администрации Георгиевского городского округа Ставропольского края от 07 июля 2023 г. </w:t>
        <w:br/>
        <w:t>№ 2056 «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О внесении изменения 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комиссии для организации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ведения комиссионной оценки предложений заинтересованных лиц, а также для осуществления контроля за реализацией </w:t>
      </w:r>
      <w:r>
        <w:rPr>
          <w:rFonts w:cs="Times New Roman" w:ascii="Times New Roman" w:hAnsi="Times New Roman"/>
          <w:sz w:val="28"/>
          <w:szCs w:val="28"/>
        </w:rPr>
        <w:t>программы «Формирование современной городской среды»</w:t>
      </w:r>
      <w:r>
        <w:rPr>
          <w:rFonts w:cs="Times New Roman" w:ascii="Times New Roman" w:hAnsi="Times New Roman"/>
          <w:sz w:val="28"/>
        </w:rPr>
        <w:t>, утвержденный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постановлением администрации Георгиевского городского округа Ставропольского края от 25 декабря 2017 г. № 2626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. </w:t>
      </w:r>
      <w:bookmarkEnd w:id="3"/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управления жилищно-коммунального хозяйства администрации Георгиевского муниципального округа Ставропольского края Грищенко И.А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ТВЕРЖДЕН</w:t>
      </w:r>
    </w:p>
    <w:p>
      <w:pPr>
        <w:pStyle w:val="Normal"/>
        <w:suppressAutoHyphens w:val="false"/>
        <w:autoSpaceDE w:val="false"/>
        <w:spacing w:lineRule="exact" w:line="240"/>
        <w:ind w:left="5245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left="5245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становлением администрации Георгиевского городского округа Ставропольского края от 25 декабря 2017 г. № 2626 (в редакции постановления администрации Георгие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декабря 2023 г. № 3971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</w:rPr>
        <w:t>СОСТАВ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обществен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общественного обсуждения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</w:rPr>
        <w:t>, проведения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комиссионной оценки предложений заинтересованных лиц, а также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существления контроля за реализацией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5"/>
        <w:gridCol w:w="6250"/>
      </w:tblGrid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Шабанова Евг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Ивановна</w:t>
            </w:r>
          </w:p>
        </w:tc>
        <w:tc>
          <w:tcPr>
            <w:tcW w:w="6250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представитель территориального общественного самоуправления № 6 г. Георгиевска, председатель комиссии (по согласованию)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рищенко Игорь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Анатольевич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заместитель главы администрации – начальник управления жилищно-коммунального хозяйства администрации Георгие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Заварзина Валентин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икторовна</w:t>
            </w:r>
          </w:p>
        </w:tc>
        <w:tc>
          <w:tcPr>
            <w:tcW w:w="6250" w:type="dxa"/>
            <w:tcBorders/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онсультант управления жилищно-комму-нального хозяйства администрации Георгиевского муниципального округа Ставропольского края, секретарь комисс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3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40" w:before="14" w:after="0"/>
              <w:ind w:left="322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40" w:before="14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Аветисов Рафаэль </w:t>
              <w:br/>
              <w:t xml:space="preserve">Рафаэльевич 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депутат Думы Георгиевского муниципального округа Ставропольского края, председатель постоянной комиссии по вопросам социальной сферы Думы Георгиевского муниципального округ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Артеменко Вадим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Сергеевич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начальник производственно-технического отдела управления жилищно-коммунального хозяйства администрации Георгиевского муниципальн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Гребенникова Татья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Александровна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редседатель Георгиевской местной организации «Всероссийское общество слепых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Журавлев Кирилл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ладимирович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заместитель начальника управления жилищно-коммунального хозяйства администрации Георгиевского муниципальн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айгородцева Гали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икторовна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редседатель Георгиевского местного отделения «Всероссийское общество глухих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апшук Юри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Иванович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начальник управления труда и социальной защиты населения администрации Георгиевского муниципального округа Ставропольского края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Левченко Александр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асильевич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начальник муниципального казенного учреждения Георгиевского муниципального округа Ставропольского края «Управление по делам гражданской обороны и чрезвычайным ситуациям» 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Ложко Александр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Борисович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заместитель начальника управлен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экономического развития и торговли администрации Георгиевского муниципальн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Парфёнов Игорь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ладимирович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онсультант – юрисконсульт правового управления администрации Георгиевского муниципальн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Савенко Александр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онстантинович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заместитель начальника управления архитектуры и градостроительства администрации Георгиевского муниципальн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Стрельников Александр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ихайлович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редседатель Думы Георгиевского муниципального округа Ставропольского края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Товмасян Бакрат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амович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государственный инспектор дорожного надзора группы дорожного надзора ОГИБДД ОМВД России по Георгиевскому городскому округу, старший лейтенант полиции (по согласованию)</w:t>
            </w:r>
          </w:p>
        </w:tc>
      </w:tr>
      <w:tr>
        <w:trPr>
          <w:trHeight w:val="1363" w:hRule="atLeast"/>
        </w:trPr>
        <w:tc>
          <w:tcPr>
            <w:tcW w:w="318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Турский Владимир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Викторович 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председатель Георгиевского городского округа местной организации Ставропольской краевой региональной организации общероссийской общественной организации «Всероссийское общество инвалидов»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член Общественного совета Георгие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20" w:leader="none"/>
          <w:tab w:val="left" w:pos="720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left="-142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____</w:t>
      </w:r>
    </w:p>
    <w:p>
      <w:pPr>
        <w:pStyle w:val="Normal"/>
        <w:suppressAutoHyphens w:val="false"/>
        <w:autoSpaceDE w:val="false"/>
        <w:spacing w:lineRule="exact" w:line="240"/>
        <w:ind w:left="-142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left="-142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left="-142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left="-142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left="-142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left="-142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left="-142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left="-142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left="-142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142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276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  <w:ind w:left="3560" w:hanging="0"/>
    </w:pPr>
    <w:rPr>
      <w:rFonts w:ascii="Times New Roman" w:hAnsi="Times New Roman" w:eastAsia="Arial" w:cs="Times New Roman"/>
      <w:i/>
      <w:color w:val="auto"/>
      <w:kern w:val="2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42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42" w:firstLine="709"/>
    </w:pPr>
    <w:rPr>
      <w:sz w:val="28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30:00Z</dcterms:created>
  <dc:creator>user1</dc:creator>
  <dc:description/>
  <cp:keywords/>
  <dc:language>en-US</dc:language>
  <cp:lastModifiedBy>Васекина</cp:lastModifiedBy>
  <cp:lastPrinted>2023-11-24T14:19:00Z</cp:lastPrinted>
  <dcterms:modified xsi:type="dcterms:W3CDTF">2023-12-01T06:46:00Z</dcterms:modified>
  <cp:revision>8</cp:revision>
  <dc:subject/>
  <dc:title>П О С Т А Н О В Л Е Н И Е</dc:title>
</cp:coreProperties>
</file>