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я 2017 г. №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риложение к постановлению администрации города Георгиевска от 16 января 2017 г. № 13 «Об утверждении административного регламента предоставления Управлением труда и социальной защиты населения администрации города Георгиевска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4"/>
        <w:jc w:val="both"/>
        <w:rPr/>
      </w:pPr>
      <w:r>
        <w:rPr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, на основании статей 60, 64 Устава города Георгиевска, администрация города Георгие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16 января 2017 г. № 13 «Об утверждении административного регламента предоставления Управлением труда и социальной защиты населения администрации города Георгиевска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казанных в пункте 1.3 раздела 1, исключив в подпункте 1.3.4 абзац тре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глав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Георгиевска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ервы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админи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т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рода Георгиевска        </w:t>
      </w:r>
      <w:r>
        <w:rPr>
          <w:sz w:val="28"/>
          <w:szCs w:val="28"/>
        </w:rPr>
        <w:t xml:space="preserve">                                         В.В. Кру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8:00Z</dcterms:created>
  <dc:creator>Татьяна</dc:creator>
  <dc:description/>
  <cp:keywords/>
  <dc:language>en-US</dc:language>
  <cp:lastModifiedBy>КапниноваА</cp:lastModifiedBy>
  <cp:lastPrinted>2017-04-17T11:29:00Z</cp:lastPrinted>
  <dcterms:modified xsi:type="dcterms:W3CDTF">2017-05-11T09:25:00Z</dcterms:modified>
  <cp:revision>4</cp:revision>
  <dc:subject/>
  <dc:title>П О С Т А Н О В Л Е Н И Е</dc:title>
</cp:coreProperties>
</file>