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1 сентября 2023 г.                       г. Георгиевск                                          № 3003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sz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17 марта 2021 г. № 719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32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</w:r>
      <w:bookmarkStart w:id="0" w:name="sub_11"/>
      <w:bookmarkStart w:id="1" w:name="sub_11"/>
    </w:p>
    <w:p>
      <w:pPr>
        <w:pStyle w:val="32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</w:r>
    </w:p>
    <w:p>
      <w:pPr>
        <w:pStyle w:val="32"/>
        <w:suppressAutoHyphens w:val="false"/>
        <w:spacing w:before="0" w:after="0"/>
        <w:ind w:left="0" w:right="0" w:firstLine="709"/>
        <w:jc w:val="both"/>
        <w:rPr/>
      </w:pPr>
      <w:bookmarkStart w:id="2" w:name="sub_11"/>
      <w:r>
        <w:rPr>
          <w:rFonts w:eastAsia="Times New Roman" w:cs="Times New Roman" w:ascii="Times New Roman" w:hAnsi="Times New Roman"/>
          <w:kern w:val="0"/>
          <w:sz w:val="28"/>
          <w:szCs w:val="28"/>
        </w:rPr>
        <w:t>1.</w:t>
      </w: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изме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остановлением администрации Георгиевского городского округа Ставропольского края от 17 марта 2021 г. № 719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изложив его в прилагаемой редакции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Георгиевского городского округа Ставропольского кра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от 27 мая 2022 г. № 1719 «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sz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, утвержденны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становлением администрации Георгиевского городского округа Ставропольского края от 17 марта 2021 г. № 71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»</w:t>
      </w:r>
      <w:bookmarkStart w:id="3" w:name="sub_2"/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от 27 сентября 2022 г. № 3234 «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sz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, утвержденны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становлением администрации Георгиевского городского округа Ставропольского края от 17 марта 2021 г. № 71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</w:t>
        <w:tab/>
        <w:tab/>
        <w:tab/>
        <w:tab/>
        <w:tab/>
        <w:t xml:space="preserve">             А.В.Зайцев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510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Indent"/>
        <w:spacing w:lineRule="exact" w:line="240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ind w:left="510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от 17 марта 2021 г. № 719 (в редакции постановления администрации Георгие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firstLine="510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1 сентября 2023 г. № 3003)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</w:r>
      <w:bookmarkStart w:id="4" w:name="sub_60"/>
      <w:bookmarkStart w:id="5" w:name="sub_60"/>
      <w:bookmarkEnd w:id="5"/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ОСТАВ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8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Зайцев Андрей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лава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Феодосиади Ахиллес Евген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Липов Владимир Иван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 xml:space="preserve">заместитель начальника полиции по охране общественного порядка отдела МВД России по Георгиевскому городскому округу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заместитель председателя комиссии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Журбенко Надежда Иван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ачальник отдела по профилактике правонарушений управления по общественной безопасности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326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ind w:left="8" w:righ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устамова Мария Рудольфовна</w:t>
            </w:r>
          </w:p>
        </w:tc>
        <w:tc>
          <w:tcPr>
            <w:tcW w:w="6118" w:type="dxa"/>
            <w:tcBorders/>
          </w:tcPr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 государственного бюджетного профессионального образовательного учреж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я «Георгиевский колледж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Байталян Арменак Арменак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Федерального казенного учреждения Исправительный центр № 1 УФСИН России по Ставропольскому краю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 xml:space="preserve">Бондарь Ива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авл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сполняющий обязанности заместителя главного врача по организационно-методической работе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Головина Анна Валер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директора по воспитательной работе государственного бюджетного профессионального образовательного учреждения «Георгиевский техникум механизации, автоматизации и управления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Грищенко Игорь Анатол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- 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Демин Сергей Геннад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руководитель следственного отдела по городу Георгиевск следственного управления Следственного комитета Российской Федерац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 государственного бюджетного профессионального образовательного учреждения «Георгиевский региональный колледж «Интеграл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Долгова Татьяна Иван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ерриториального центра занятости населения Георгиевского муниципального округа государственного казенного учреждения службы занятости населения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раевой кадровый цент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алиткин Андрей Александ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таман Георгиев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апуста Анатолий Пет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- старший судебный пристав Георгиевского районного отдела судебных приставов УФССП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 xml:space="preserve">Капшук Ю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ван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ельм И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лер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ирилов Владимир Пет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в г. Георгиевске службы на Кавминводах Управления Федеральной службы безопасности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остина А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сил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по делам несовершеннолетних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улик Александр Александ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таман Георгиевского городского 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Логинова Ю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Масленников Александр Никола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енный комиссар городского округа Георгиевский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овоторов Павел Васил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Георгиев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я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огомонян Эрик Аршавил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трельников Александр Михайл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едседатель Думы Георгиевского городского округа Ставропольского округ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Терников Александр Александ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- начальник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Терникова Марина Серге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едседатель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Тумоян 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ртём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Умеренко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ячеслав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Чепурнова Анна Викто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ая обязанности начальника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60"/>
      <w:bookmarkStart w:id="7" w:name="sub_60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92" w:leader="none"/>
        <w:tab w:val="right" w:pos="9355" w:leader="none"/>
      </w:tabs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\* ARABIC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92" w:leader="none"/>
        <w:tab w:val="right" w:pos="9355" w:leader="none"/>
      </w:tabs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\* ARABIC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Ff1">
    <w:name w:val="ff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6">
    <w:name w:val=" 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1</dc:creator>
  <dc:description/>
  <cp:keywords/>
  <dc:language>en-US</dc:language>
  <cp:lastModifiedBy>Васекина</cp:lastModifiedBy>
  <cp:lastPrinted>2023-09-06T11:39:00Z</cp:lastPrinted>
  <dcterms:modified xsi:type="dcterms:W3CDTF">2023-09-21T08:02:00Z</dcterms:modified>
  <cp:revision>60</cp:revision>
  <dc:subject/>
  <dc:title>П О С Т А Н О В Л Е Н И Е</dc:title>
</cp:coreProperties>
</file>