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Cs w:val="28"/>
        </w:rPr>
        <w:t>МУНИЦИПАЛЬНОГО</w:t>
      </w:r>
      <w:r>
        <w:rPr>
          <w:b/>
          <w:szCs w:val="28"/>
        </w:rPr>
        <w:t xml:space="preserve"> ОКРУГА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29 ноября 2024 г.                           г. Георгиевск                                         № 395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изъятии земельного участка</w:t>
      </w:r>
    </w:p>
    <w:p>
      <w:pPr>
        <w:pStyle w:val="Normal"/>
        <w:spacing w:lineRule="exact" w:line="240"/>
        <w:rPr/>
      </w:pPr>
      <w:r>
        <w:rPr/>
        <w:t>и жилых помещений, располо-</w:t>
      </w:r>
    </w:p>
    <w:p>
      <w:pPr>
        <w:pStyle w:val="Normal"/>
        <w:spacing w:lineRule="exact" w:line="240"/>
        <w:rPr/>
      </w:pPr>
      <w:r>
        <w:rPr/>
        <w:t>женных на нём, для муниципа-</w:t>
      </w:r>
    </w:p>
    <w:p>
      <w:pPr>
        <w:pStyle w:val="Normal"/>
        <w:spacing w:lineRule="exact" w:line="240"/>
        <w:rPr/>
      </w:pPr>
      <w:r>
        <w:rPr/>
        <w:t>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32 Жилищного кодекса Российской Федерации, статьей 56.6 Земельного кодекса Российской Федерации, постановлением Правительства Ставропольского края от 01 апреля 2019 г. № 126-п          «Об утверждении краевой адресной программы «Переселение граждан из аварийного жилищного фонда в Ставропольском крае в 2019-2024 годах», распоряжением администрации города Георгиевска Ставропольского края от 27 января 2016 г. № 15-р «Об утверждении заключений межведомственной комиссии о признании многоквартирных домов аварийными и подлежащими сносу на территории города Георгиевска и внесении изменений в реестр многоквартирных домов, признанных аварийными и подлежащими сносу, к распоряжению администрации города Георгиевска от 28.07.2015 г. № 149-р         «Об утверждении реестра многоквартирных жилых домов, признанных аварийными и подлежащими сносу или реконструкции, о сроках переселения граждан из многоквартирных жилых домов, признанных аварийными и подлежащими сносу, и о сроках проведения реконструкции многоквартирных жилых домов, признанных аварийными и подлежащими реконструкции», в целях переселения граждан из многоквартирных домов, признанных аварийными и подлежащих сносу, пункта 28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caps/>
          <w:spacing w:val="20"/>
        </w:rPr>
        <w:t>постановляет:</w:t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ind w:firstLine="708"/>
        <w:rPr/>
      </w:pPr>
      <w:r>
        <w:rPr>
          <w:caps/>
          <w:spacing w:val="20"/>
        </w:rPr>
        <w:t>1</w:t>
      </w:r>
      <w:r>
        <w:rPr>
          <w:caps/>
          <w:spacing w:val="20"/>
          <w:szCs w:val="28"/>
        </w:rPr>
        <w:t xml:space="preserve">. </w:t>
      </w:r>
      <w:r>
        <w:rPr/>
        <w:t>Изъять для муниципальных нужд:</w:t>
      </w:r>
    </w:p>
    <w:p>
      <w:pPr>
        <w:pStyle w:val="Normal"/>
        <w:ind w:firstLine="708"/>
        <w:rPr/>
      </w:pPr>
      <w:r>
        <w:rPr/>
        <w:t>1.1. Земельный участок, площадью 1141 кв. м, относящийся к категории земель – «земли населенных пунктов», с кадастровым номером 26:26:010620:22, расположенный по адресу: Ставропольский край, город Георгиевск, улица Ленина, 113, разрешенное использование – «эксплуатация многоквартирного жилого дома (многоэтажного)».</w:t>
      </w:r>
    </w:p>
    <w:p>
      <w:pPr>
        <w:pStyle w:val="Normal"/>
        <w:ind w:firstLine="708"/>
        <w:rPr/>
      </w:pPr>
      <w:r>
        <w:rPr/>
        <w:t>1.2. Жилое помещение – квартира, площадью 29,1 кв. м, с кадастровым номером 26:26:010501:299, расположенное по адресу: Ставропольский край, город Георгиевск, улица Ленина, дом 113, квартира 1.</w:t>
      </w:r>
    </w:p>
    <w:p>
      <w:pPr>
        <w:pStyle w:val="Normal"/>
        <w:ind w:firstLine="708"/>
        <w:rPr/>
      </w:pPr>
      <w:r>
        <w:rPr/>
        <w:t>1.3. Жилое помещение – квартира, площадью 31,1 кв. м, с кадастровым номером 26:26:010501:311, расположенное по адресу: Ставропольский край, город Георгиевск, улица Ленина, дом 113, квартира 2.</w:t>
      </w:r>
    </w:p>
    <w:p>
      <w:pPr>
        <w:pStyle w:val="Normal"/>
        <w:ind w:firstLine="708"/>
        <w:rPr/>
      </w:pPr>
      <w:r>
        <w:rPr/>
        <w:t>1.4. Жилое помещение – квартира, площадью 23,7 кв. м, с кадастровым номером 26:26:010501:298, расположенное по адресу: Ставропольский край, город Георгиевск, улица Ленина, дом 113, квартира 3.</w:t>
      </w:r>
    </w:p>
    <w:p>
      <w:pPr>
        <w:pStyle w:val="Normal"/>
        <w:ind w:firstLine="708"/>
        <w:rPr/>
      </w:pPr>
      <w:r>
        <w:rPr/>
        <w:t>1.5. Жилое помещение – квартира, площадью 77,7 кв. м, с кадастровым номером 26:26:000000:3616, расположенное по адресу: Ставропольский край, город Георгиевск, улица Лермонтова-Ленина, дом 58/113, квартира 4.</w:t>
      </w:r>
    </w:p>
    <w:p>
      <w:pPr>
        <w:pStyle w:val="Normal"/>
        <w:ind w:firstLine="708"/>
        <w:rPr/>
      </w:pPr>
      <w:r>
        <w:rPr/>
        <w:t>1.6. Жилое помещение – квартира, площадью 28,6 кв. м, с кадастровым номером 26:26:010501:305, расположенное по адресу: Ставропольский край, город Георгиевск, улица Ленина, дом 113, квартира 5.</w:t>
      </w:r>
    </w:p>
    <w:p>
      <w:pPr>
        <w:pStyle w:val="Normal"/>
        <w:ind w:firstLine="708"/>
        <w:rPr/>
      </w:pPr>
      <w:r>
        <w:rPr/>
        <w:t>1.7. Жилое помещение – квартира, площадью 31,5 кв. м, с кадастровым номером 26:26:010501:293, расположенное по адресу: Ставропольский край, город Георгиевск, улица Ленина, дом 113, квартира 6.</w:t>
      </w:r>
    </w:p>
    <w:p>
      <w:pPr>
        <w:pStyle w:val="Normal"/>
        <w:ind w:firstLine="708"/>
        <w:rPr/>
      </w:pPr>
      <w:r>
        <w:rPr/>
        <w:t>1.8. Жилое помещение – квартира однокомнатная, площадью 25,1 кв. м, с кадастровым номером 26:26:000000:3617, расположенное по адресу: Ставропольский край, город Георгиевск, улица Лермонтова-Ленина, дом 58/113, квартира 7.</w:t>
      </w:r>
    </w:p>
    <w:p>
      <w:pPr>
        <w:pStyle w:val="Normal"/>
        <w:ind w:firstLine="708"/>
        <w:rPr/>
      </w:pPr>
      <w:r>
        <w:rPr/>
        <w:t>1.9. Жилое помещение – двухкомнатная квартира, площадью 36,6 кв. м, с кадастровым номером 26:26:000000:3619, расположенное по адресу: Ставропольский край, город Георгиевск, улица Лермонтова-Ленина, дом 58/113, квартира 8.</w:t>
      </w:r>
    </w:p>
    <w:p>
      <w:pPr>
        <w:pStyle w:val="Normal"/>
        <w:ind w:firstLine="708"/>
        <w:rPr/>
      </w:pPr>
      <w:r>
        <w:rPr/>
        <w:t>1.10. Жилое помещение – квартира, площадью 30,5 кв. м, с кадастровым номером 26:26:010501:319, расположенное по адресу: Ставропольский край, город Георгиевск, улица Ленина, дом 113, квартира 9.</w:t>
      </w:r>
    </w:p>
    <w:p>
      <w:pPr>
        <w:pStyle w:val="Normal"/>
        <w:ind w:firstLine="708"/>
        <w:rPr/>
      </w:pPr>
      <w:r>
        <w:rPr/>
        <w:t>1.11. Жилое помещение – квартира, площадью 31 кв. м, с кадастровым номером 26:26:010501:287, расположенное по адресу: Ставропольский край, город Георгиевск, улица Ленина, дом 113, квартира 10.</w:t>
      </w:r>
    </w:p>
    <w:p>
      <w:pPr>
        <w:pStyle w:val="Normal"/>
        <w:ind w:firstLine="708"/>
        <w:rPr/>
      </w:pPr>
      <w:r>
        <w:rPr/>
        <w:t>1.12. Жилое помещение – квартира, площадью 26,1 кв. м, с кадастровым номером 26:26:000000:3340, расположенное по адресу: Ставропольский край, город Георгиевск, улица Ленина, дом 113, квартира 11.</w:t>
      </w:r>
    </w:p>
    <w:p>
      <w:pPr>
        <w:pStyle w:val="Normal"/>
        <w:ind w:firstLine="708"/>
        <w:rPr/>
      </w:pPr>
      <w:r>
        <w:rPr/>
        <w:t>1.13. Жилое помещение – квартира, площадью 36,2 кв. м, с кадастровым номером 26:26:000000:3335, расположенное по адресу: Ставропольский край, город Георгиевск, улица Ленина, дом 113, квартира 12.</w:t>
      </w:r>
    </w:p>
    <w:p>
      <w:pPr>
        <w:pStyle w:val="Normal"/>
        <w:ind w:firstLine="708"/>
        <w:rPr/>
      </w:pPr>
      <w:r>
        <w:rPr/>
        <w:t>1.14. Жилое помещение – квартира, площадью 29,1 кв. м, с кадастровым номером 26:26:010501:280, расположенное по адресу: Ставропольский край, город Георгиевск, улица Ленина, дом 113, квартира 13.</w:t>
      </w:r>
    </w:p>
    <w:p>
      <w:pPr>
        <w:pStyle w:val="Normal"/>
        <w:ind w:firstLine="708"/>
        <w:rPr/>
      </w:pPr>
      <w:r>
        <w:rPr/>
        <w:t>1.15. Жилое помещение – квартира, площадью 31,5 кв. м, с кадастровым номером 26:26:010808:143, расположенное по адресу: Ставропольский край, город Георгиевск, улица Лермонтова-Ленина, дом 58/113, квартира 14.</w:t>
      </w:r>
    </w:p>
    <w:p>
      <w:pPr>
        <w:pStyle w:val="Normal"/>
        <w:ind w:firstLine="708"/>
        <w:rPr/>
      </w:pPr>
      <w:r>
        <w:rPr/>
        <w:t>1.16. Жилое помещение – квартира, площадью 24,7 кв. м, с кадастровым номером 26:26:010501:278, расположенное по адресу: Ставропольский край, город Георгиевск, улица Ленина/Лермонтова, дом 113/58, квартира 15.</w:t>
      </w:r>
    </w:p>
    <w:p>
      <w:pPr>
        <w:pStyle w:val="Normal"/>
        <w:ind w:firstLine="708"/>
        <w:rPr/>
      </w:pPr>
      <w:r>
        <w:rPr/>
        <w:t>1.17. Жилое помещение – квартира, площадью 37,2 кв. м, с кадастровым номером 26:26:000000:5003, расположенное по адресу: Ставропольский край, город Георгиевск, улица Лермонтова-Ленина, дом 58/113, квартира 16.</w:t>
      </w:r>
    </w:p>
    <w:p>
      <w:pPr>
        <w:pStyle w:val="Normal"/>
        <w:ind w:firstLine="708"/>
        <w:rPr/>
      </w:pPr>
      <w:r>
        <w:rPr/>
        <w:t>1.18. Жилое помещение – квартира, площадью 36,6 кв. м, с кадастровым номером 26:26:010501:310, расположенное по адресу: Ставропольский край, город Георгиевск, улица Ленина, дом 113, квартира 17.</w:t>
      </w:r>
    </w:p>
    <w:p>
      <w:pPr>
        <w:pStyle w:val="Normal"/>
        <w:ind w:firstLine="708"/>
        <w:rPr/>
      </w:pPr>
      <w:r>
        <w:rPr/>
        <w:t>1.19. Жилое помещение – квартира, площадью 24,5 кв. м, с кадастровым номером 26:26:010501:309, расположенное по адресу: Ставропольский край, город Георгиевск, улица Ленина, дом 113, квартира 18.</w:t>
      </w:r>
    </w:p>
    <w:p>
      <w:pPr>
        <w:pStyle w:val="Normal"/>
        <w:ind w:firstLine="708"/>
        <w:rPr/>
      </w:pPr>
      <w:r>
        <w:rPr/>
        <w:t>1.20. Жилое помещение – квартира, площадью 28 кв. м, с кадастровым номером 26:26:000000:3608, расположенное по адресу: Ставропольский край, город Георгиевск, улица Лермонтова-Ленина, дом 58/113, квартира 19.</w:t>
      </w:r>
    </w:p>
    <w:p>
      <w:pPr>
        <w:pStyle w:val="Normal"/>
        <w:ind w:firstLine="708"/>
        <w:rPr/>
      </w:pPr>
      <w:r>
        <w:rPr/>
        <w:t>1.21. Жилое помещение – квартира, площадью 48,1 кв. м, с кадастровым номером 26:26:010501:308, расположенное по адресу: Ставропольский край, город Георгиевск, улица Ленина, дом 113, квартира 20.</w:t>
      </w:r>
    </w:p>
    <w:p>
      <w:pPr>
        <w:pStyle w:val="Normal"/>
        <w:ind w:firstLine="708"/>
        <w:rPr/>
      </w:pPr>
      <w:r>
        <w:rPr/>
        <w:t>1.22. Жилое помещение – двухкомнатная квартира, площадью 36,5 кв. м, с кадастровым номером 26:26:000000:3609, расположенное по адресу: Ставропольский край, город Георгиевск, улица Лермонтова-Ленина, дом 58/113, квартира 21.</w:t>
      </w:r>
    </w:p>
    <w:p>
      <w:pPr>
        <w:pStyle w:val="Normal"/>
        <w:ind w:firstLine="708"/>
        <w:rPr/>
      </w:pPr>
      <w:r>
        <w:rPr/>
        <w:t>1.23. Жилое помещение – однокомнатная квартира, площадью 25,1 кв. м, с кадастровым номером 26:26:000000:3618, расположенное по адресу: Ставропольский край, город Георгиевск, улица Лермонтова-Ленина, дом 58/113, квартира 22.</w:t>
      </w:r>
    </w:p>
    <w:p>
      <w:pPr>
        <w:pStyle w:val="Normal"/>
        <w:ind w:firstLine="708"/>
        <w:rPr/>
      </w:pPr>
      <w:r>
        <w:rPr/>
        <w:t>1.24. Жилое помещение – квартира, площадью 27,5 кв. м, с кадастровым номером 26:26:000000:3614, расположенное по адресу: Ставропольский край, город Георгиевск, улица Ленина, дом 113, квартира 23.</w:t>
      </w:r>
    </w:p>
    <w:p>
      <w:pPr>
        <w:pStyle w:val="Normal"/>
        <w:ind w:firstLine="708"/>
        <w:rPr/>
      </w:pPr>
      <w:r>
        <w:rPr/>
        <w:t>1.25. Жилое помещение – квартира, площадью 50,4 кв. м, с кадастровым номером 26:26:000000:3344, расположенное по адресу: Ставропольский край, город Георгиевск, улица Ленина, дом 113, квартира 24.</w:t>
      </w:r>
    </w:p>
    <w:p>
      <w:pPr>
        <w:pStyle w:val="Normal"/>
        <w:ind w:firstLine="708"/>
        <w:rPr/>
      </w:pPr>
      <w:r>
        <w:rPr/>
        <w:t>1.26. Жилое помещение – квартира двухкомнатная, площадью 35,5 кв. м, с кадастровым номером 26:26:000000:3611, расположенное по адресу: Ставропольский край, город Георгиевск, улица Лермонтова-Ленина, дом 58/113, квартира 25.</w:t>
      </w:r>
    </w:p>
    <w:p>
      <w:pPr>
        <w:pStyle w:val="Normal"/>
        <w:ind w:firstLine="708"/>
        <w:rPr/>
      </w:pPr>
      <w:r>
        <w:rPr/>
        <w:t>1.27. Жилое помещение – квартира, площадью 28,3 кв. м, с кадастровым номером 26:26:000000:3341, расположенное по адресу: Ставропольский край, город Георгиевск, улица Ленина, дом 113, квартира 26.</w:t>
      </w:r>
    </w:p>
    <w:p>
      <w:pPr>
        <w:pStyle w:val="Normal"/>
        <w:ind w:firstLine="708"/>
        <w:rPr/>
      </w:pPr>
      <w:r>
        <w:rPr/>
        <w:t>1.28. Жилое помещение – однокомнатная квартира, площадью 27,8 кв. м, с кадастровым номером 26:26:010808:142, расположенное по адресу: Ставропольский край, город Георгиевск, улица Ленина/Лермонтова, дом 113/58, квартира 27.</w:t>
      </w:r>
    </w:p>
    <w:p>
      <w:pPr>
        <w:pStyle w:val="Normal"/>
        <w:ind w:firstLine="708"/>
        <w:rPr/>
      </w:pPr>
      <w:r>
        <w:rPr/>
        <w:t>1.29. Жилое помещение – квартира, площадью 48,8 кв. м, с кадастровым номером 26:26:010501:283, расположенное по адресу: Ставропольский край, город Георгиевск, улица Ленина, дом 113, квартира 28.</w:t>
      </w:r>
    </w:p>
    <w:p>
      <w:pPr>
        <w:pStyle w:val="Normal"/>
        <w:ind w:firstLine="708"/>
        <w:rPr/>
      </w:pPr>
      <w:r>
        <w:rPr/>
        <w:t>1.30. Жилое помещение – квартира, площадью 37,1 кв. м, с кадастровым номером 26:26:010501:273, расположенное по адресу: Ставропольский край, город Георгиевск, улица Ленина, дом 113, квартира 29.</w:t>
      </w:r>
    </w:p>
    <w:p>
      <w:pPr>
        <w:pStyle w:val="Normal"/>
        <w:ind w:firstLine="708"/>
        <w:rPr/>
      </w:pPr>
      <w:r>
        <w:rPr/>
        <w:t>1.31. Жилое помещение – квартира, площадью 25 кв. м, с кадастровым номером 26:26:000000:3336, расположенное по адресу: Ставропольский край, город Георгиевск, улица Лермонтова-Ленина, дом 58/113, квартира 30.</w:t>
      </w:r>
    </w:p>
    <w:p>
      <w:pPr>
        <w:pStyle w:val="Normal"/>
        <w:ind w:firstLine="708"/>
        <w:rPr/>
      </w:pPr>
      <w:r>
        <w:rPr/>
        <w:t>1.32. Жилое помещение – квартира, площадью 28,2 кв. м, с кадастровым номером 26:26:000000:3338, расположенное по адресу: Ставропольский край, город Георгиевск, улица Ленина, дом 113, квартира 31.</w:t>
      </w:r>
    </w:p>
    <w:p>
      <w:pPr>
        <w:pStyle w:val="Normal"/>
        <w:ind w:firstLine="708"/>
        <w:rPr/>
      </w:pPr>
      <w:r>
        <w:rPr/>
        <w:t>1.33. Жилое помещение – квартира, площадью 49,4 кв. м, с кадастровым номером 26:26:010501:277, расположенное по адресу: Ставропольский край, город Георгиевск, улица Ленина, дом 113, квартира 32.</w:t>
      </w:r>
    </w:p>
    <w:p>
      <w:pPr>
        <w:pStyle w:val="Normal"/>
        <w:ind w:firstLine="708"/>
        <w:rPr/>
      </w:pPr>
      <w:r>
        <w:rPr/>
        <w:t>1.34. Жилое помещение – квартира, площадью 37,8 кв. м, с кадастровым номером 26:26:010501:307, расположенное по адресу: Ставропольский край, город Георгиевск, улица Ленина, дом 113, квартира 33.</w:t>
      </w:r>
    </w:p>
    <w:p>
      <w:pPr>
        <w:pStyle w:val="Normal"/>
        <w:ind w:firstLine="708"/>
        <w:rPr/>
      </w:pPr>
      <w:r>
        <w:rPr/>
        <w:t>1.35. Жилое помещение – квартира, площадью 23,7 кв. м, с кадастровым номером 26:26:010501:306, расположенное по адресу: Ставропольский край, город Георгиевск, улица Ленина, дом 113, квартира 34.</w:t>
      </w:r>
    </w:p>
    <w:p>
      <w:pPr>
        <w:pStyle w:val="Normal"/>
        <w:ind w:firstLine="708"/>
        <w:rPr/>
      </w:pPr>
      <w:r>
        <w:rPr/>
        <w:t>1.36. Жилое помещение – однокомнатная квартира, площадью 27 кв. м, с кадастровым номером 26:26:000000:3612, расположенное по адресу: Ставропольский край, город Георгиевск, улица Лермонтова-Ленина, дом 58/113, квартира 35.</w:t>
      </w:r>
    </w:p>
    <w:p>
      <w:pPr>
        <w:pStyle w:val="Normal"/>
        <w:ind w:firstLine="708"/>
        <w:rPr/>
      </w:pPr>
      <w:r>
        <w:rPr/>
        <w:t>1.37. Жилое помещение – квартира, площадью 25,3 кв. м, с кадастровым номером 26:26:010808:152, расположенное по адресу: Ставропольский край, город Георгиевск, улица Ленина/Лермонтова, дом 113/58, квартира 36.</w:t>
      </w:r>
    </w:p>
    <w:p>
      <w:pPr>
        <w:pStyle w:val="Normal"/>
        <w:ind w:firstLine="708"/>
        <w:rPr/>
      </w:pPr>
      <w:r>
        <w:rPr/>
        <w:t>1.38. Жилое помещение – двухкомнатная квартира, площадью 40 кв. м, с кадастровым номером 26:26:000000:4186, расположенное по адресу: Ставропольский край, город Георгиевск, улица Ленина-Лермонтова, дом 113/58, квартира 37.</w:t>
      </w:r>
    </w:p>
    <w:p>
      <w:pPr>
        <w:pStyle w:val="Normal"/>
        <w:ind w:firstLine="708"/>
        <w:rPr/>
      </w:pPr>
      <w:r>
        <w:rPr/>
        <w:t>1.39. Жилое помещение – квартира, площадью 25,5 кв. м, с кадастровым номером 26:26:010535:96, расположенное по адресу: Ставропольский край, город Георгиевск, улица Ленина, дом 113, квартира 38.</w:t>
      </w:r>
    </w:p>
    <w:p>
      <w:pPr>
        <w:pStyle w:val="Normal"/>
        <w:ind w:firstLine="708"/>
        <w:rPr/>
      </w:pPr>
      <w:r>
        <w:rPr/>
        <w:t>1.40. Жилое помещение – однокомнатная квартира, площадью 27,4 кв. м, с кадастровым номером 26:26:000000:3339, расположенное по адресу: Ставропольский край, город Георгиевск, улица Лермонтова-Ленина, дом 58/113, квартира 39.</w:t>
      </w:r>
    </w:p>
    <w:p>
      <w:pPr>
        <w:pStyle w:val="Normal"/>
        <w:ind w:firstLine="708"/>
        <w:rPr/>
      </w:pPr>
      <w:r>
        <w:rPr/>
        <w:t>1.41. Жилое помещение – квартира, площадью 25,6 кв. м, с кадастровым номером 26:26:010808:141, расположенное по адресу: Ставропольский край, город Георгиевск, улица Ленина/Лермонтова, дом 113/58, квартира 40.</w:t>
      </w:r>
    </w:p>
    <w:p>
      <w:pPr>
        <w:pStyle w:val="Normal"/>
        <w:ind w:firstLine="708"/>
        <w:rPr/>
      </w:pPr>
      <w:r>
        <w:rPr/>
        <w:t>1.42. Жилое помещение – квартира, площадью 38 кв. м, с кадастровым номером 26:26:010501:282, расположенное по адресу: Ставропольский край, город Георгиевск, улица Ленина, дом 113, квартира 41.</w:t>
      </w:r>
    </w:p>
    <w:p>
      <w:pPr>
        <w:pStyle w:val="Normal"/>
        <w:ind w:firstLine="708"/>
        <w:rPr/>
      </w:pPr>
      <w:r>
        <w:rPr/>
        <w:t>1.43. Жилое помещение – однокомнатная квартира, площадью 24,4 кв. м, с кадастровым номером 26:26:000000:3615, расположенное по адресу: Ставропольский край, город Георгиевск, улица Лермонтова-Ленина, дом 58/113, квартира 42.</w:t>
      </w:r>
    </w:p>
    <w:p>
      <w:pPr>
        <w:pStyle w:val="Normal"/>
        <w:ind w:firstLine="708"/>
        <w:rPr/>
      </w:pPr>
      <w:r>
        <w:rPr/>
        <w:t>1.44. Жилое помещение – однокомнатная квартира, площадью 27,8 кв. м, с кадастровым номером 26:26:000000:3334, расположенное по адресу: Ставропольский край, город Георгиевск, улица Лермонтова-Ленина, дом 58/113, квартира 43.</w:t>
      </w:r>
    </w:p>
    <w:p>
      <w:pPr>
        <w:pStyle w:val="Normal"/>
        <w:ind w:firstLine="708"/>
        <w:rPr/>
      </w:pPr>
      <w:r>
        <w:rPr/>
        <w:t>1.45. Жилое помещение – квартира, площадью 25,3 кв. м, с кадастровым номером 26:26:010501:281, расположенное по адресу: Ставропольский край, город Георгиевск, улица Ленина, дом 113, квартира 44.</w:t>
      </w:r>
    </w:p>
    <w:p>
      <w:pPr>
        <w:pStyle w:val="Normal"/>
        <w:ind w:firstLine="708"/>
        <w:rPr/>
      </w:pPr>
      <w:r>
        <w:rPr/>
        <w:t>1.46. Жилое помещение – квартира, площадью 37,3 кв. м, с кадастровым номером 26:26:010808:140, расположенное по адресу: Ставропольский край, город Георгиевск, улица Ленина, дом 113, квартира 45.</w:t>
      </w:r>
    </w:p>
    <w:p>
      <w:pPr>
        <w:pStyle w:val="Normal"/>
        <w:ind w:firstLine="708"/>
        <w:rPr/>
      </w:pPr>
      <w:r>
        <w:rPr/>
        <w:t>1.47. Жилое помещение – квартира, площадью 24,8 кв. м, с кадастровым номером 26:26:010808:139, расположенное по адресу: Ставропольский край, город Георгиевск, улица Ленина/Лермонтова, дом 113/58, квартира 46.</w:t>
      </w:r>
    </w:p>
    <w:p>
      <w:pPr>
        <w:pStyle w:val="Normal"/>
        <w:ind w:firstLine="708"/>
        <w:rPr/>
      </w:pPr>
      <w:r>
        <w:rPr/>
        <w:t>1.48. Жилое помещение – однокомнатная квартира, площадью 29,1 кв. м, с кадастровым номером 26:26:000000:3610, расположенное по адресу: Ставропольский край, город Георгиевск, улица Лермонтова-Ленина, дом 58/113, квартира 47.</w:t>
      </w:r>
    </w:p>
    <w:p>
      <w:pPr>
        <w:pStyle w:val="Normal"/>
        <w:ind w:firstLine="708"/>
        <w:rPr/>
      </w:pPr>
      <w:r>
        <w:rPr/>
        <w:t>1.49. Жилое помещение – квартира, площадью 25,5 кв. м, с кадастровым номером 26:26:010501:13, расположенное по адресу: Ставропольский край, город Георгиевск, улица Ленина, дом 113, квартира 48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Управлению имущественных и земельных отношений администрации Георгиевского муниципального округа Ставропольского края (Ситников) в течение 10 дней со дня принятия постановления:</w:t>
      </w:r>
    </w:p>
    <w:p>
      <w:pPr>
        <w:pStyle w:val="Normal"/>
        <w:ind w:firstLine="708"/>
        <w:rPr/>
      </w:pPr>
      <w:r>
        <w:rPr/>
        <w:t>опубликовать постановление в сетевом издании «Официальный сайт Георгиевского муниципального округа Ставропольского края» в информационно – телекоммуникационной сети «Интернет»;</w:t>
      </w:r>
    </w:p>
    <w:p>
      <w:pPr>
        <w:pStyle w:val="Normal"/>
        <w:ind w:firstLine="708"/>
        <w:rPr/>
      </w:pPr>
      <w:r>
        <w:rPr/>
        <w:t>направить копию постановления правообладателям изымаемой недвижимости;</w:t>
      </w:r>
    </w:p>
    <w:p>
      <w:pPr>
        <w:pStyle w:val="Normal"/>
        <w:ind w:firstLine="708"/>
        <w:rPr/>
      </w:pPr>
      <w:r>
        <w:rPr/>
        <w:t>направить копию постановления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его принятия и действует в течение трех л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7390</wp:posOffset>
              </wp:positionH>
              <wp:positionV relativeFrom="paragraph">
                <wp:posOffset>-336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65pt;mso-position-vertical-relative:text;margin-left:55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8:00Z</dcterms:created>
  <dc:creator>Михаил Юрьевич Челюбеев</dc:creator>
  <dc:description/>
  <cp:keywords/>
  <dc:language>en-US</dc:language>
  <cp:lastModifiedBy>Васекина</cp:lastModifiedBy>
  <cp:lastPrinted>2024-11-21T17:40:00Z</cp:lastPrinted>
  <dcterms:modified xsi:type="dcterms:W3CDTF">2024-12-02T09:30:00Z</dcterms:modified>
  <cp:revision>8</cp:revision>
  <dc:subject/>
  <dc:title>РОССИЙСКАЯ  ФЕДЕРАЦИЯ</dc:title>
</cp:coreProperties>
</file>