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19 г.                      г. Георгиевск                                           № 3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дпункт 2.7.2 административного регламента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ого постановлением администрации Георгиевского городского округа Ставропольского края от 03 октября 2018 г. № 2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е в подпункт 2.7.2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, утвержденного постановлением администрации Георгиевского городского округа Ставропольского края от 03 октября 2018 г. № 2633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 (с изменениями, внесенными постановлениями администрации Георгиевского городского округа Ставропольского края от 08 ноября 2018 г. № 3014, от 17 июля 2019 г. № 2285)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7.2. 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sub_10000"/>
      <w:bookmarkEnd w:id="1"/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управляюще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делами администрации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0:00Z</dcterms:created>
  <dc:creator>Компьютер</dc:creator>
  <dc:description/>
  <cp:keywords/>
  <dc:language>en-US</dc:language>
  <cp:lastModifiedBy>Васекина</cp:lastModifiedBy>
  <cp:lastPrinted>2019-09-18T14:49:00Z</cp:lastPrinted>
  <dcterms:modified xsi:type="dcterms:W3CDTF">2019-09-26T11:18:00Z</dcterms:modified>
  <cp:revision>7</cp:revision>
  <dc:subject/>
  <dc:title/>
</cp:coreProperties>
</file>