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октября 2019 г.                        г. Георгиевск                                          № 3450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б утверждении Порядка получения муниципальными служащими администрации Георгиевского городского округа Ставропольского края разрешения представителя нанимателя (работодателя)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В соответствии с пунктом 3 части 1 статьи 14 Федерального закона от 02 марта 2007 г. № 25-ФЗ «О муниципальной службе в Российской Федерации», постановлением Правительства Ставропольского края от 05 сентября 2017 г. № 356-п «О порядке получения государственными гражданскими служащими Ставропольского края, замещающими отдельные должности государственной гражданской службы Ставропольского края,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ппарате Правительства Ставропольского края, органе исполнительной власти Ставропольского края, государственном органе Ставропольского края, образуемом Губернатором Ставропольского края или Правительством Ставропольского края) в качестве единоличного исполнительного органа или вхождения в состав их коллегиальных органов управления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рилагаемый Порядок получения муниципальными служащими администрации Георгиевского городского округа Ставропольского края разрешения представителя нанимателя (работодателя)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(далее – Порядок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Руководителям структурных подразделений администрации Георгиевского городского округа Ставропольского края (обладающих правами юридического лица) обеспечить ознакомление под подпись муниципальных служащих возглавляемых структурных подразделений с настоящим постановлением, а также контроль соблюдения указанного Поряд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3. Признать утратившим силу постановление администрации Георгиевского городского округа Ставропольского края от 18 июля 2017 г. № 1056 «Об утверждении Порядка выдачи разрешения представителем нанимателя (работодателем) муниципальному служащему администрации Георгиевского городского округа Ставропольского края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ережного Г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– начальник управления  по общественной безопасности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Г.А.Бережно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ервый заместитель главы администрации                                         Ж.А.Доне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</w:t>
      </w:r>
    </w:p>
    <w:p>
      <w:pPr>
        <w:pStyle w:val="Normal"/>
        <w:spacing w:lineRule="exact" w:line="240"/>
        <w:rPr/>
      </w:pPr>
      <w:r>
        <w:rPr/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правового управления</w:t>
      </w:r>
    </w:p>
    <w:p>
      <w:pPr>
        <w:pStyle w:val="Normal"/>
        <w:spacing w:lineRule="exact" w:line="240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1418" w:righ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-523875</wp:posOffset>
                </wp:positionV>
                <wp:extent cx="32385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15pt;margin-top:-41.25pt;width:25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заместитель начальника отдела общего </w:t>
      </w:r>
    </w:p>
    <w:p>
      <w:pPr>
        <w:pStyle w:val="Normal"/>
        <w:spacing w:lineRule="exact" w:line="240"/>
        <w:ind w:left="-1418" w:right="1416" w:hanging="0"/>
        <w:rPr/>
      </w:pPr>
      <w:r>
        <w:rPr/>
        <w:t>делопроизводства и протокола администрации                                        Г.В.Пак</w:t>
      </w:r>
    </w:p>
    <w:p>
      <w:pPr>
        <w:pStyle w:val="Normal"/>
        <w:spacing w:lineRule="exact" w:line="240"/>
        <w:ind w:left="-1418" w:right="1416" w:hanging="0"/>
        <w:rPr/>
      </w:pPr>
      <w:r>
        <w:rPr/>
      </w:r>
    </w:p>
    <w:p>
      <w:pPr>
        <w:pStyle w:val="Normal"/>
        <w:spacing w:lineRule="exact" w:line="240"/>
        <w:ind w:left="-1418" w:right="1416" w:hanging="0"/>
        <w:rPr>
          <w:rFonts w:eastAsia="Times New Roman"/>
          <w:color w:val="000000"/>
        </w:rPr>
      </w:pPr>
      <w:r>
        <w:rPr/>
        <w:t xml:space="preserve">Проект подготовлен специалистом </w:t>
      </w:r>
      <w:r>
        <w:rPr>
          <w:lang w:val="en-US"/>
        </w:rPr>
        <w:t>I</w:t>
      </w:r>
      <w:r>
        <w:rPr/>
        <w:t xml:space="preserve"> категории службы по обеспечению    безопасности и профилактике коррупционных правонарушений </w:t>
      </w:r>
      <w:r>
        <w:rPr>
          <w:color w:val="000000"/>
        </w:rPr>
        <w:t>управления по общественной безопасности</w:t>
      </w:r>
      <w:r>
        <w:rPr>
          <w:rFonts w:eastAsia="Times New Roman"/>
          <w:color w:val="000000"/>
        </w:rPr>
        <w:t xml:space="preserve"> администрации</w:t>
      </w:r>
    </w:p>
    <w:p>
      <w:pPr>
        <w:pStyle w:val="Normal"/>
        <w:spacing w:lineRule="exact" w:line="240"/>
        <w:ind w:left="-1418" w:right="1416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</w:t>
      </w:r>
      <w:r>
        <w:rPr/>
        <w:t>А.А.Прокопчуком</w:t>
      </w:r>
    </w:p>
    <w:p>
      <w:pPr>
        <w:pStyle w:val="Normal"/>
        <w:ind w:left="-1418" w:right="1416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т 28 октября 2019 г. № 3450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exact" w:line="24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5715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олучения муниципальными служащими администрации Георгиевского </w:t>
      </w:r>
    </w:p>
    <w:p>
      <w:pPr>
        <w:pStyle w:val="Normal"/>
        <w:spacing w:lineRule="exact" w:line="240"/>
        <w:jc w:val="center"/>
        <w:rPr/>
      </w:pPr>
      <w:r>
        <w:rPr/>
        <w:t xml:space="preserve">городского округа Ставропольского края разрешения представителя </w:t>
      </w:r>
    </w:p>
    <w:p>
      <w:pPr>
        <w:pStyle w:val="Normal"/>
        <w:spacing w:lineRule="exact" w:line="240"/>
        <w:jc w:val="center"/>
        <w:rPr/>
      </w:pPr>
      <w:r>
        <w:rPr/>
        <w:t>нанимателя (работодателя) на участие в управлении некоммерческими</w:t>
      </w:r>
    </w:p>
    <w:p>
      <w:pPr>
        <w:pStyle w:val="Normal"/>
        <w:spacing w:lineRule="exact" w:line="240"/>
        <w:jc w:val="center"/>
        <w:rPr/>
      </w:pPr>
      <w:r>
        <w:rPr/>
        <w:t>организациями на безвозмездной основе в качестве единоличного</w:t>
      </w:r>
    </w:p>
    <w:p>
      <w:pPr>
        <w:pStyle w:val="Normal"/>
        <w:spacing w:lineRule="exact" w:line="240"/>
        <w:jc w:val="center"/>
        <w:rPr/>
      </w:pPr>
      <w:r>
        <w:rPr/>
        <w:t>исполнительного органа или вхождение в состав их коллегиальных орг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Настоящий Порядок разработан в соответствии с Федеральным законом от 02 марта 2007 г. № 25-ФЗ «О муниципальной службе в Российской Федерации» и определяет процедуру получения муниципальными служащими администрации Георгиевского городского округа Ставропольского края (далее соответственно – муниципальные служащие, администрация ГГО СК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,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в съезде (конференции) или общем собрании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е в состав их коллегиальных органов управления (далее – участие в некоммерческой организаци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Муниципальный служащий, изъявивший желание участвовать в управлении некоммерческой организацией, обязан обратиться к представителю нанимателя (работодателю) в срок не позднее, чем за 30 календарных дней до предполагаемого дня начала деятельности по участию в управлении некоммерческой организацией, с письменным заявлением о разрешении на участие в управлении некоммерческой организацией (далее – заявление), составленным по форме согласно приложению 1 к настоящему Порядку.</w:t>
      </w:r>
    </w:p>
    <w:p>
      <w:pPr>
        <w:pStyle w:val="Normal"/>
        <w:ind w:firstLine="709"/>
        <w:rPr/>
      </w:pPr>
      <w:r>
        <w:rPr/>
        <w:t>2.1. В заявлении должны быть указаны:</w:t>
      </w:r>
    </w:p>
    <w:p>
      <w:pPr>
        <w:pStyle w:val="Normal"/>
        <w:ind w:firstLine="709"/>
        <w:rPr/>
      </w:pPr>
      <w:r>
        <w:rPr/>
        <w:t>фамилия, имя, отчество муниципального служащего;</w:t>
      </w:r>
    </w:p>
    <w:p>
      <w:pPr>
        <w:pStyle w:val="Normal"/>
        <w:ind w:firstLine="709"/>
        <w:rPr/>
      </w:pPr>
      <w:r>
        <w:rPr/>
        <w:t>замещаемая должность муниципальной службы с указанием структурного подразделения администрации ГГО СК;</w:t>
      </w:r>
    </w:p>
    <w:p>
      <w:pPr>
        <w:pStyle w:val="Normal"/>
        <w:ind w:firstLine="709"/>
        <w:rPr/>
      </w:pPr>
      <w:r>
        <w:rPr/>
        <w:t>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адрес, фактический адрес, ИНН, контактный телефон руководителя;</w:t>
      </w:r>
    </w:p>
    <w:p>
      <w:pPr>
        <w:pStyle w:val="Normal"/>
        <w:ind w:firstLine="709"/>
        <w:rPr/>
      </w:pPr>
      <w:r>
        <w:rPr/>
        <w:t>дата начала и окончания, форма и основания участия в управлении некоммерческой организацией;</w:t>
      </w:r>
    </w:p>
    <w:p>
      <w:pPr>
        <w:pStyle w:val="Normal"/>
        <w:ind w:firstLine="709"/>
        <w:rPr/>
      </w:pPr>
      <w:r>
        <w:rPr/>
        <w:t xml:space="preserve">иные сведения, которые муниципальный служащий считает необходимым сообщить. </w:t>
      </w:r>
    </w:p>
    <w:p>
      <w:pPr>
        <w:pStyle w:val="Normal"/>
        <w:ind w:firstLine="709"/>
        <w:rPr/>
      </w:pPr>
      <w:r>
        <w:rPr/>
        <w:t>2.2. К заявлению должна быть приложена надлежащим образом заверенная копия устава некоммерческой организации.</w:t>
      </w:r>
    </w:p>
    <w:p>
      <w:pPr>
        <w:pStyle w:val="Normal"/>
        <w:ind w:firstLine="709"/>
        <w:rPr/>
      </w:pPr>
      <w:r>
        <w:rPr/>
        <w:t>2.3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Заявление муниципальным служащим передается уполномоченному должностному лицу, ответственному за работу по профилактике коррупционных и иных правонарушений в администрации ГГО СК или структурном подразделении администрации ГГО СК (обладающем правами юридического лица), на которого возложена обязанность приема и регистрации заявления (далее – уполномоченное должностное лицо) в срок, указанный в пункте 3 настоящего Порядк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Регистрация заявления осуществляется уполномоченным должностным лицом в день поступления заявления в журнале учета заявлений о выдаче муниципальному служащему администрации ГГО СК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(далее – журнал), листы которого должны быть пронумерованы, прошнурованы и скреплены подписью представителя нанимателя (работодателя) и печатью, по форме согласно приложению 2 к настоящему Порядку.</w:t>
      </w:r>
    </w:p>
    <w:p>
      <w:pPr>
        <w:pStyle w:val="Normal"/>
        <w:ind w:firstLine="709"/>
        <w:rPr/>
      </w:pPr>
      <w:r>
        <w:rPr/>
        <w:t>Зарегистрированное в журнале заявление передается уполномоченным должностным лицом на рассмотрение представителю нанимателя (работодателю) не позднее рабочего дня, следующего за днем регистрации заяв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случае если муниципальный служащий не имеет возможности обратиться с заявлением лично, оно может быть направлено в адрес представителя нанимателя (работодателя) по почте заказным письмом. Поступившее по почте в адрес представителя нанимателя (работодателя) заявление подлежит передаче уполномоченному должностному лицу для регистрации в день поступления заказного письм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Представитель нанимателя (работодатель) по результатам рассмотрения заявления принимает одно из следующих решений:</w:t>
      </w:r>
    </w:p>
    <w:p>
      <w:pPr>
        <w:pStyle w:val="Normal"/>
        <w:ind w:firstLine="709"/>
        <w:rPr/>
      </w:pPr>
      <w:r>
        <w:rPr/>
        <w:t>разрешить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;</w:t>
      </w:r>
    </w:p>
    <w:p>
      <w:pPr>
        <w:pStyle w:val="Normal"/>
        <w:ind w:firstLine="709"/>
        <w:rPr/>
      </w:pPr>
      <w:r>
        <w:rPr/>
        <w:t>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ё коллегиального органа.</w:t>
      </w:r>
    </w:p>
    <w:p>
      <w:pPr>
        <w:pStyle w:val="Normal"/>
        <w:ind w:firstLine="709"/>
        <w:rPr/>
      </w:pPr>
      <w:r>
        <w:rPr/>
        <w:t>Разрешение на участие либо отказ в участии в управлении некоммерческой организацией оформляется в виде резолюции представителя нанимателя (работодателя) на письменном заявл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Уполномоченное должностное лицо вносит решение представителя нанимателя (работодателя) в журнал и в течение двух рабочих дней информирует муниципального служащего о принятом решении под подп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Заявление, зарегистрированное в установленном порядке, приобщается к личному делу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</w:t>
      </w:r>
    </w:p>
    <w:p>
      <w:pPr>
        <w:pStyle w:val="Normal"/>
        <w:spacing w:lineRule="exact" w:line="240"/>
        <w:rPr/>
      </w:pPr>
      <w:r>
        <w:rPr/>
        <w:t>управляющего делами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А.Н.Савченк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к Порядку получения муниципальными служащими администрации Георгиевского городского округа Ставропольского края разрешения представителя нанимателя (работодателя)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sz w:val="24"/>
          <w:szCs w:val="24"/>
        </w:rPr>
      </w:pPr>
      <w:r>
        <w:rPr/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наименование должности и ФИО –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едставителя  на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sz w:val="24"/>
          <w:szCs w:val="24"/>
        </w:rPr>
      </w:pPr>
      <w:r>
        <w:rPr/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ИО и должность муниципального служащего)</w:t>
      </w:r>
    </w:p>
    <w:p>
      <w:pPr>
        <w:pStyle w:val="Normal"/>
        <w:tabs>
          <w:tab w:val="clear" w:pos="708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exact" w:line="24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2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разрешении на участие на безвозмездной основе в управлении </w:t>
      </w:r>
    </w:p>
    <w:p>
      <w:pPr>
        <w:pStyle w:val="Normal"/>
        <w:spacing w:lineRule="exact" w:line="240"/>
        <w:jc w:val="center"/>
        <w:rPr/>
      </w:pPr>
      <w:r>
        <w:rPr/>
        <w:t>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В соответствии с пунктом 3 части 1 статьи 14 Федерального закона от 02 марта 2007 г. № 25-ФЗ «О муниципальной службе в Российской Федерации» прошу Вас разрешить мне участвовать на безвозмездной основе в управлении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изации, юридический адрес,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ктический адрес, ИНН некоммерческой организации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Управление данной организацией будет осуществляться 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форму управления организацией, установленный срок деятельности и д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Безвозмездное участие в деятельности по управлению данной организацией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основание необходимости управления данной организаци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Участие в управлении некоммерческой организацией не повлечет возникновение конфликта интересов. При осуществлении указанной выше деятельности обязуюсь соблюдать требования, предусмотренные статьями 12, 14, 14.2 Федерального закона от 02 марта 2007 г. № 25-ФЗ «О муниципальной службе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 20___г.       _____________________     ___________________ </w:t>
      </w:r>
    </w:p>
    <w:p>
      <w:pPr>
        <w:pStyle w:val="Normal"/>
        <w:tabs>
          <w:tab w:val="clear" w:pos="708"/>
          <w:tab w:val="left" w:pos="3270" w:leader="none"/>
          <w:tab w:val="left" w:pos="7215" w:leader="none"/>
        </w:tabs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  <w:szCs w:val="24"/>
        </w:rPr>
        <w:t>(подпись лица,                         (расшифровка подпис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направляющего заявление)</w:t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в журнале регистрации заявлений № ____</w:t>
      </w:r>
    </w:p>
    <w:p>
      <w:pPr>
        <w:pStyle w:val="Normal"/>
        <w:rPr/>
      </w:pPr>
      <w:r>
        <w:rPr/>
        <w:t>Дата регистрации заявления «____» __________ 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________________________________            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фамилия, инициалы муниципального                   (подпись муниципального служащего,</w:t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>служащего, зарегистрировавшего заявление)</w:t>
        <w:tab/>
        <w:t>зарегистрировавшего заявление)</w:t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>Приложение 2</w:t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к Порядку получения муниципальными служащими администрации Георгиевского городского округа Ставропольского края разрешения представителя нанимателя (работодателя)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ЖУРНА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center"/>
        <w:rPr/>
      </w:pPr>
      <w:r>
        <w:rPr/>
        <w:t>учета заявлений о выдаче муниципальному служащему администрации Георгиевского городского округа</w:t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center"/>
        <w:rPr/>
      </w:pPr>
      <w:r>
        <w:rPr/>
        <w:t xml:space="preserve">Ставропольского края разрешения на участие в управлении некоммерческими организациями на безвозмездной основе </w:t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center"/>
        <w:rPr>
          <w:sz w:val="24"/>
          <w:szCs w:val="24"/>
        </w:rPr>
      </w:pPr>
      <w:r>
        <w:rPr/>
        <w:t>в качестве единоличного исполнительного органа или вхождение в состав их коллегиальных органов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4"/>
        <w:gridCol w:w="3119"/>
        <w:gridCol w:w="1518"/>
        <w:gridCol w:w="2381"/>
        <w:gridCol w:w="1833"/>
        <w:gridCol w:w="2025"/>
        <w:gridCol w:w="3030"/>
      </w:tblGrid>
      <w:tr>
        <w:trPr>
          <w:trHeight w:val="15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должность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его заяв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зая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й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ие в которой требуетс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О и подпись лица, принявшего заявл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одателя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 об ознакомлении с решением представителя нанимател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одателя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1:00Z</dcterms:created>
  <dc:creator>КапниноваА</dc:creator>
  <dc:description/>
  <cp:keywords/>
  <dc:language>en-US</dc:language>
  <cp:lastModifiedBy>Васекина</cp:lastModifiedBy>
  <cp:lastPrinted>2019-10-23T14:18:00Z</cp:lastPrinted>
  <dcterms:modified xsi:type="dcterms:W3CDTF">2019-10-28T12:04:00Z</dcterms:modified>
  <cp:revision>14</cp:revision>
  <dc:subject/>
  <dc:title>АДМИНИСТРАЦИЯ ГОРОДА ГЕОРГИЕВСКА</dc:title>
</cp:coreProperties>
</file>