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1 г.                       г. Георгиевск                                           № 4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документации по планировке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05 июня 2020 г. № 1293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 июля 2010 г.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документации по планировке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05 июня 2020 г. № 1293 «Об утверждении административного регламента предоставления муниципальной услуги «Утверждение документации по планировке территории» (</w:t>
      </w:r>
      <w:r>
        <w:rPr>
          <w:bCs/>
          <w:color w:val="000000"/>
          <w:sz w:val="28"/>
          <w:szCs w:val="28"/>
        </w:rPr>
        <w:t>с изменением, внесенным постановлением администрации Георгиевского городского округа Ставропольского края от 24 августа 2020 г. № 1878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bookmarkStart w:id="2" w:name="sub_10000"/>
      <w:bookmarkEnd w:id="2"/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абзаце третьем подпункта 2.4.1 пункта 2.4 слова «20 рабочих дней» заменить словами «15 рабочих дней».</w:t>
      </w:r>
    </w:p>
    <w:p>
      <w:pPr>
        <w:pStyle w:val="Normal"/>
        <w:widowControl/>
        <w:ind w:left="28" w:right="-2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.5: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3.1. Абзац третий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</w:t>
      </w:r>
      <w:r>
        <w:rPr>
          <w:sz w:val="28"/>
          <w:szCs w:val="28"/>
        </w:rPr>
        <w:t>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3.2. Абзац седьмой изложить в следующей редакции: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«Правила землепользования и застройки Георгиевского городского округа Ставропольского края.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3.3. Абзац восьмой признать утратившим силу.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4. В Подпункте 2.7.3 пункта 2.7: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4.1. Абзац первый после цифр «1, 2, 4» дополнить цифрой «, 5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4.2.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пункт 2.15.5 пункта 2.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15.5. Помещение должно соответствовать санитарно-эпидемиологическим правилам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абзаце двадцать втором подпункта 3.2.3 пункта 3.2 слова «20 рабочих дней» заменить словами «15 рабочи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В пункте 3.4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7.1. Абзац третий подпункта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осит первый заместитель главы администрации                  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ая обязанности управляюще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ами администрации                                                                      Л.С.Сесь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отокола администрации</w:t>
        <w:tab/>
        <w:tab/>
        <w:tab/>
        <w:tab/>
        <w:tab/>
        <w:tab/>
        <w:t xml:space="preserve">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экономиче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развития и торговли администрации                                                Е.И.Дезгое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управлением архитектуры и градостроительства администрации                                                                                        К.А.Криницкий</w:t>
      </w:r>
    </w:p>
    <w:p>
      <w:pPr>
        <w:pStyle w:val="Normal"/>
        <w:widowControl/>
        <w:spacing w:lineRule="exact" w:line="240"/>
        <w:ind w:left="28" w:right="-2" w:firstLine="68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7:00Z</dcterms:created>
  <dc:creator>Компьютер</dc:creator>
  <dc:description/>
  <cp:keywords/>
  <dc:language>en-US</dc:language>
  <cp:lastModifiedBy>Васекина</cp:lastModifiedBy>
  <cp:lastPrinted>2019-09-10T11:36:00Z</cp:lastPrinted>
  <dcterms:modified xsi:type="dcterms:W3CDTF">2021-12-22T14:00:00Z</dcterms:modified>
  <cp:revision>12</cp:revision>
  <dc:subject/>
  <dc:title>ПОСТАНОВЛЕНИЕ</dc:title>
</cp:coreProperties>
</file>