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февраля 2020 г.                        г. Георгиевск                                            № 2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 xml:space="preserve">на территории Георгие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т 6 марта 2006 г. № 35-ФЗ «О противодействии терроризму», указами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 целях повышения эффективности работы по профилактике терроризма на территории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й Регламент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>2. 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лению по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городского округа Ставропольского края (Бережной) организовать провед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администрации Георгиевского городского округа Ставропольского края от 17 декабря 2018 г.         № 3497 «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и экстрем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ережного Г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paragraphstyl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– начальник управления  по общественной безопасности администрации 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Бережной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paragraphstyl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протокола администрации                                                             С.А.Воробьев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начальником службы по обеспечению безопасности       и профилактике коррупционных правонарушений управления                        по общественной безопасности администрации</w:t>
      </w:r>
    </w:p>
    <w:p>
      <w:pPr>
        <w:pStyle w:val="Noparagraphstyl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Ф.Пронченковым</w:t>
      </w:r>
    </w:p>
    <w:p>
      <w:pPr>
        <w:pStyle w:val="Noparagraphstyle"/>
        <w:spacing w:lineRule="exact" w:line="240"/>
        <w:ind w:right="-2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февраля 2020 г. № 2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я мониторинга политических, социально-экономическ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иных процессов, оказывающих влияние на ситуацию в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Регламент устанавливает цели, задачи, правовую основу, принципы провед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Георгиевского городского округа Ставропольского края (далее – Георгиевский городской округ), а также содержание, порядок и сроки предоставления информационно-аналитически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ониторинг представляет собой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Георгиевского городского округа, а также выработки соответствующих предложений (мер) по их устра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авовой основой мониторинга являются Федеральный закон          от 6 марта 2006 г. № 35-ФЗ «О противодействии терроризму», указы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Положение об антитеррористической комиссии Георгиевского городского округа Ставропольского края, утвержденное постановлением администрации Георгиевского городского округа Ставропольского края от 17 августа 2018 г. № 208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ий Регламент определяет рекомендуемый алгоритм действий органов местного самоуправления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  <w:lang w:val="ru-RU"/>
        </w:rPr>
        <w:t>Георгиев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мониторинга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Цель, задачи и принципы мониторинг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новной целью мониторинга является своевременное выявление причин и условий, способствующих проявлениям терроризма на территории Георгиевского городского округа, выработка предложений по их устранению, в том числе в рамках вопросов, выносимых на заседания антитеррористической комиссии Георгиевского городского округа, а также корректировка мер профилактики 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Задачами мониторинг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Сбор информации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х, социально-экономических и иных процессах, оказывающих дестабилизирующее влияние на обстановку в Георгиевском городском округе и способствующих проявлениям террор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ористических угрозах и террористической активности на территории Георгиев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национальных и межконфессиональных отношений, в том числе деструктивной деятельности религиозных групп и организаций, степени их вовлеченности в террористическ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титеррористической защищенности потенциальных объектов террористических посягательств (далее – ПОТП) и мест массового пребывания людей (далее - ММПЛ) на территори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Оценка и анализ информации, характеризующ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социально-экономических процессов (уровень доходов населения, безработица, задержка выплаты заработной платы и т.п.) на обстановку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политического и протестного потенциала населения на террористическую активность в округе, в том числе оценка отношения населения к органам государственной власти и органам местного самоуправления, степень его протестной активности, включая количество протестных а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у численности населения Георгиевского городского округа за счет внутренней и внешней миг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влеченность населения Георгиевского городского округа в террористическую деятельность, в том числе количество выехавших из округа для участия в боевых действиях на стороне международных террористи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намику количества </w:t>
      </w:r>
      <w:r>
        <w:rPr>
          <w:rStyle w:val="41"/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 прошедших обучение в зарубежных религиозных учебны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Выявление проблемных вопросов в деятельности субъектов противодействия терроризму, в том числе в правоприменительной практике в сфере противодействия терроризму и его иде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Выработка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Георгиевском городском округе и способствующих проявлениям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Обеспечение антитеррористической комиссии Георгиевского городского округа (далее – АТК округа) достоверной систематизированной информацией о политических, социально-экономических и иных процессах, оказывающих влияние на ситуацию в области противодействия терроризму на территории Георгие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истема мониторинга основана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ивность </w:t>
      </w:r>
      <w:bookmarkStart w:id="2" w:name="YANDEX_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– достовер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анных мониторинга, беспристрастность </w:t>
      </w:r>
      <w:bookmarkStart w:id="3" w:name="YANDEX_LAST"/>
      <w:bookmarkStart w:id="4" w:name="YANDEX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боснованность выводов по результатам мониторинг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ность – строгое и полное следование в процессе мониторинга предписаниям нормативных правовых актов, безусловное и последовательное соблюдение прав челове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ность – ведение мониторинга в различных сферах жизнедеятельности на постоянной основе, периодичность сопоставления полученных результатов для выявления тенденций развития наблюдаемых процессов; регулярность контроля за устранением выявленных причин, условий и факторов, способствующих проявлениям терроризм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сть – максимальный охват объектов мониторинга; скоординированность деятельности субъектов мониторинга; сочетание сбалансированных, взаимосвязанных, научно обоснованных мер социально-экономического, информационно-пропагандистского, воспитательного, правового, организационного, технического и иного характера по устранению причин, условий и факторов, оказывающих дестабилизирующее влияние на обстановку в Георгиевском городском округе и способствующих проявлениям терр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сть </w:t>
      </w:r>
      <w:bookmarkStart w:id="5" w:name="YANDEX_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– оперативность выявления причин, условий и факторов, оказывающих дестабилизирующее влияние на обстановку в Георгиевском городском округе и способствующих проявлениям терроризма; выработка предупредительно-профилактических мер по их устранению; предоставление данных мониторинга в установленные сро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изационная структура мониторин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ониторинг осуществляется непрерывно, в процессе повседневной деятельности субъектов мониторинга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Георгиевского городского округа, состояние безопасности ПОТП, силы и средства для минимизации и ликвидации последствий террористических про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Субъектами мониторинга являются органы местного самоуправления Георгиевского городского округа, общественные объединения, учреждения, предприятия и организации, которые при реализации своих полномочий, в пределах своей компетенции, обеспечивают проведение мониторинга политических, социально-экономических и иных процессов, оказывающих влияние на ситуацию в сфере противодействия террор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организует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ление по общественной безопас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городского округа (далее – Уполномоченный орган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. Субъекты мониторинга осуществляют ин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ого органа в установленном порядке на основе собственных результат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Субъектами информировани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еоргиевского городского округа, председатель АТК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АТК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государственной власти, органы местного самоуправления и организации информируются по решению председателя АТК ок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Содержание материалов для мониторинг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убъекты мониторинга представляют в уполномоченный орган в определенные пунктом 21 настоящего Регламента сроки информационно-аналитические материалы, состоящие из двух частей – аналитической и статистичес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Аналитическая часть информационно-аналитических материалов всех субъектов мониторинга должна содер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а, оказывающие дестабилизирующее влияние на обстановку в Георгиевском городском округе и способствующие проявлениям терроризма, выявленные в ходе осуществления деятельности субъекта мониторин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у динамики развития выявленных условий и факторов, оказывающих дестабилизирующее влияние на обстановку в Георгиевском городском округе и способствующих проявлениям терроризма (по сравнению с предыдущим отчетным периодо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по результатам анализа информации о степени угрозы для безопасности населения и инфраструктуры на территории Георгиевского городского окру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е вопросы, связанные с реализацией в Георгиевском городском округе государственной политики в сфере противодействия терроризму, недостатки в функционировании общегосударственной системы противодействия террориз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по устранению выявленных условий и факторов, оказывающих дестабилизирующее влияние на обстановку в Георгиевском городском округе и способствующих проявлениям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аналитическую часть информационно-аналитических материалов также должны быть включены иные сведения субъектов мониторинга в соответствии с их компетенци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егативных социально-экономических факторах, таких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ровне протестной активности населения Георгиевского городского округа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стоянии межнациональных и межконфессиональных отношений; наличии конфликтов, фактов пропаганды национальной, расовой и религиозной розни, об их причинах и организаторах; деструктивной деятельности религиозных групп и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динамике численности населения Георгиевского городского округа за счет внутренней и внешней миграции, об основных группах мигрантов, их численности в процентном соотношении к постоянно проживающему населению; влиянии миграционных процессов на обстановку в области противодействия террориз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стоянии АТЗ объектов (территорий), находящихся в муниципальной собственности или ведении органов местного самоуправления, а также ММПЛ; о результатах работы по категорированию, паспортизации, реализации мероприятий, предусмотренных требованиями к АТЗ, проверок, выявленных недостатках и принятых мерах по их устран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блемных вопросах в области противодействия идеологии терроризма (адресная профилактическая работа, информационно-пропагандистские и иные мероприятия), в том числе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стоянии профилактической работы с лицами, находящимися на уч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о-исполнительных инспекц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жденными по преступлениям террористическ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количестве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о работе по созданию волонтерских молодежных кибердружин, принятых мерах в этом направле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, использовании и восполнении ресурсов материальных и финансовых резервов для осуществления ликвидации последствий террористического ак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блемных вопросах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количестве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эффективности исполнения поручений АТК СК, АТК округа и результативности проводимой деятельности в области профилактики террористических проя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облемах, связанных с исполнением решений АТК СК и собственных решений, причинах и принятых мер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В информационно-аналитических материалах всех субъектов мониторинга отражаются сведения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 сотрудников, задействованных на постоянной основе в мероприятиях по профилактике терроризма (в сравнении с аналогичным периодом прошлого года), из них – прошедших обучение на соответствующих профильных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и АТЗ ПОТП и ММПЛ (при наличии таких объектов в собственности или ведении субъектов мониторинг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не и результатах реализации государственных программ, подпрограмм, федеральных, краевых и муниципальных планов по профилактике терроризма, а также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инимизации и (или) ликвидации последствий его проявлений (для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ониторинга, являющихся основными исполнителями вышеуказанных программ и плано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х вопросах в организации и проведении мероприятий в сфере противодействия идеологии терро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Статистическая часть информационно-аналитических материалов должна содержать количественные показатели в динамике (по сравнению с аналогичным периодом прошлого года) в соответствии с компетенцией субъекта мониторин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Уполномоченный орган при обобщении информации отраж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шие противоречия во взаимоотношениях территориальных органов федеральных органов исполнительной власти, органов исполнительной власти по Ставропольскому краю и органов местного самоуправления Георгиевского городского округа, оказывающие дестабилизирующее воздействие на развитие социально-экономической и общественно-политической обстановки в крае, а также негативно влияющие на функционирование общегосударственной системы противодействия терроризму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исполненные решения АТК СК, причины и принятые мер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ющие проблемы и недостатки в информационном взаимодействии территориальных органов федеральных органов исполнительной власти, органов исполнительной власти по Ставропольскому краю и органов местного самоуправления муниципальных образований Ставропольского края в сфере противодействия терроризму, принятые меры по их устранению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ные вопросы в организации и проведении территориальными органами федеральных органов исполнительной власти по Ставропольскому краю, органами исполнительной власти Ставропольского края и органами местного самоуправления Георгиевского городского округа мероприятий в сфере противодействия идеологии терроризма </w:t>
      </w:r>
      <w:r>
        <w:rPr>
          <w:rStyle w:val="41"/>
          <w:rFonts w:cs="Times New Roman" w:ascii="Times New Roman" w:hAnsi="Times New Roman"/>
          <w:sz w:val="28"/>
          <w:szCs w:val="28"/>
        </w:rPr>
        <w:t>(в рамках реализации мероприятий Комплексного плана противодействия идеологии терроризма в Российской Федерации на 2019-2023 годы)</w:t>
      </w:r>
      <w:r>
        <w:rPr>
          <w:rFonts w:cs="Times New Roman" w:ascii="Times New Roman" w:hAnsi="Times New Roman"/>
          <w:sz w:val="28"/>
          <w:szCs w:val="28"/>
          <w:lang w:val="ru-RU"/>
        </w:rPr>
        <w:t>, в том числе с привлечением представителей научных кругов, деятелей культуры и гражданского общ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ющие проблемы при организации </w:t>
      </w:r>
      <w:r>
        <w:rPr>
          <w:rStyle w:val="41"/>
          <w:rFonts w:cs="Times New Roman" w:ascii="Times New Roman" w:hAnsi="Times New Roman"/>
          <w:sz w:val="28"/>
          <w:szCs w:val="28"/>
        </w:rPr>
        <w:t>адресной профилактической работы с категориями населения, наиболее подверженными воздействию идеологии терроризма или подпавшими под ее влия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41"/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, диаграммы, схемы, таблицы и иные иллюстративные материал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Сроки и порядок представления информац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Субъекты мониторинга представляют в Уполномоченный орган ежегодно до 20 мая и 20 октября информационно-аналитические материалы в форме доклада результатов мониторинга (приложение 1), по направлениям и согласно Перечню сведений, представляемых участниками мониторинга (приложение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аналитические материалы направляются в Уполномоченный орган по электронной почте (адрес: </w:t>
      </w:r>
      <w:r>
        <w:rPr>
          <w:rFonts w:cs="Times New Roman" w:ascii="Times New Roman" w:hAnsi="Times New Roman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eorgiev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по факсу: (87951) 2-47-65 и на бумажном носителе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Документы, содержащие информацию ограниченного распространения, направляются в Уполномоченный орган с соблюдением установленного порядка предоставления дан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 Уполномоченный орган осущест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информации субъектов мониторин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у итоговой информации, содержащей обобщенные данные о результатах мониторин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Результаты мониторинга представляются в аппарат антитеррористической комиссии Ставропольского края на бумажном или электронном носителях ежегодно до 1 июня и 1 нояб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няющий обязанности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правляющего делами администрации</w:t>
      </w:r>
    </w:p>
    <w:p>
      <w:pPr>
        <w:pStyle w:val="Style24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осуществления мониторинга политических, социально-экономических и иных процессов, оказывающих влияние 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лада результатов мониторинга осуществления мониторин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____________ полугодии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егативные социально-экономические факторы, такие как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 для населения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ровень протестной активности населения Георгиевского городского округа (количество протестных акций и их участников, причины выступлений, организаторы, основные декларируемые цели и лозунги) с оценкой отношения населения к федеральным и региональным органам государственной власти и органам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ояние межнациональных и межконфессиональных отношений; наличие конфликтов, фактов пропаганды национальной, расовой и религиозной розни, их причины и организаторы; деструктивная деятельность религиозных групп 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инамика численности населения Георгиевского городского округа за счет внутренней и внешней миграции, основные группы мигрантов, их численность в процентном соотношении к постоянно проживающему населению; влияние миграционных процессов на обстановку в области противодействия терроризм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стояние АТЗ объектов (территорий), находящихся в муниципальной собственности или ведении органов местного самоуправления, а также ММПЛ; результаты работы по категорированию, паспортизации, реализации мероприятий, предусмотренных требованиями к АТЗ, проверок, выявленных недостатках и принятых мерах по их устран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блемные вопросы в области противодействия идеологии терроризма (адресная профилактическая работа, информационно-пропагандистские и иные мероприятия), в том числе 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стоянии профилактической работы с лицами, находящимися на уч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головно-исполнительных инспекц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жденными по преступлениям террористической направл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личество публикаций в муниципальных печатных и электронных СМИ, а также в тематических группах в социальных сетях (группы, посвященные жизни в муниципальном образовании) об антитеррористической деятельности (в том числе негативного характера) с изложением перечня основных тем и оценки обоснованности критических публикаций; работе по созданию волонтерских молодежных кибердружин, принятых мерах в этом направл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оздание, использование и восполнение ресурсов материальных и финансовых резервов для осуществления ликвидации последствий террористического 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блемные вопросы разработки и реализации муниципальных программ 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, а также о проблемах в организации их обу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Эффективность исполнения поручений АТК СК, АТК округа и результативность проводимой деятельности в области профилактики террористических проявл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роблемы, связанные с исполнением решений АТК СК и собственных решений, причины и принятые м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онно-аналитические материалы мониторинга, состоят из двух частей – аналитической и статистической в сравнении с аналогичным периодом прошлого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 осуществлении мониторинга по указанным пунктам перечня необходимо освещать проблемные вопросы и негативные тенденции, влияющие на обстановку в сфере противодействия терроризму, а также предложения по устранению выявленных условий и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необходимости, предоставляются иные сведения о политических, социально-экономических и иных процессах, оказывающих влияние на ситуацию в области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формационно-аналитические материалы направляются в Уполномоченный орган по электронной почте (адрес: </w:t>
      </w:r>
      <w:r>
        <w:rPr>
          <w:rFonts w:cs="Times New Roman" w:ascii="Times New Roman" w:hAnsi="Times New Roman"/>
          <w:sz w:val="28"/>
          <w:szCs w:val="28"/>
        </w:rPr>
        <w:t>at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eorgiev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, по факсу: (87951) 2-47-65  и на бумажном носителе в установленные сроки.</w:t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гламенту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й, представляемых правоохранительными органами, органам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Георгиевского городского округа, учреждения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рганизациями по итогам мониторинга политических, социально-экономических и иных процессов, оказывающих влияние на ситуацию в области противодействия терроризму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12"/>
        <w:gridCol w:w="32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ы направления осуществления мониторинга (в соответствии с приложением 1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Д МВД России по Георгиевскому городскому округ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3, 4, 5, 6, 7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в г. Георгиевске службы на Кавминводах Управления ФСБ России по Ставропольскому краю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 4, 7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ский отдел вневедомственной охраны – филиал ФГКУ ОВО ВНГ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ский межмуниципальный филиал ФКУ УИИ Управления Федеральной службы исполнения наказания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КУ «Центр занятости населения Георгиевского района</w:t>
            </w:r>
            <w:r>
              <w:rPr>
                <w:rFonts w:cs="Times New Roman" w:ascii="Times New Roman" w:hAnsi="Times New Roman"/>
                <w:bCs/>
                <w:color w:val="666666"/>
                <w:sz w:val="28"/>
                <w:szCs w:val="28"/>
                <w:lang w:val="ru-RU"/>
              </w:rPr>
              <w:t>»</w:t>
            </w:r>
            <w:r>
              <w:rPr>
                <w:bCs/>
                <w:color w:val="66666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авление информационной и аналитической работ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авление по общественной безопас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3, 4, 5, 6, 9, 10, 11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3, 6, 7, 9, 10,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4, 8,10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 3, 6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 6, 10, 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ённое учреждение «Управление по делам  гражданской обороны и чрезвычайным ситуациям г. Георги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 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41">
    <w:name w:val="Знак Знак4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/>
    <w:rPr>
      <w:rFonts w:cs="Arial"/>
      <w:szCs w:val="32"/>
    </w:rPr>
  </w:style>
  <w:style w:type="paragraph" w:styleId="Noparagraphstyle">
    <w:name w:val="[No paragraph style]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8:00Z</dcterms:created>
  <dc:creator>1</dc:creator>
  <dc:description/>
  <cp:keywords/>
  <dc:language>en-US</dc:language>
  <cp:lastModifiedBy>Васекина</cp:lastModifiedBy>
  <cp:lastPrinted>2020-01-28T11:29:00Z</cp:lastPrinted>
  <dcterms:modified xsi:type="dcterms:W3CDTF">2020-02-10T10:54:00Z</dcterms:modified>
  <cp:revision>76</cp:revision>
  <dc:subject/>
  <dc:title/>
</cp:coreProperties>
</file>