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04 июня 2021 г.                              г. Георгиевск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№ 175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27 ноября 2020 г. № 3083 «О функциях и полномочиях контрактной службы администрации Георгиевского городского округа Ставропольского края и о внесении изменений в постановление администрации Георгиевского городского округа Ставропольского края от 07 ноября 2018 г. № 3009 «О контрактной службе администрации Георгие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еоргиевского городского округа Ставропольского края от 27 ноября 2020 г. № 3083 «О функциях и полномочиях контрактной службы администрации Георгиевского городского округа Ставропольского края и о внесении изменений в постановление администрации Георгиевского городского округа Ставропольского края от               07 ноября 2018 г. № 3009 «О контрактной службе администрации Георгиевского городского округа Ставропольского края» следующие изменения:</w:t>
      </w:r>
    </w:p>
    <w:p>
      <w:pPr>
        <w:pStyle w:val="ListParagraph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м составе работников администрации Георгиевского городского округа Ставропольского края, выполняющих фун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ной службы администрации Георгиевского городского округа Ставропольского края без образования отдельного структурного подразделения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из постоянного состава Батина Г.Г.</w:t>
      </w:r>
    </w:p>
    <w:p>
      <w:pPr>
        <w:pStyle w:val="ListParagraph"/>
        <w:numPr>
          <w:ilvl w:val="2"/>
          <w:numId w:val="2"/>
        </w:numPr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остоянный состав Зайцева Андрея Владимировича, Главу Георгиевского городского округа Ставропольского края, руководителем контрактной служб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widowControl w:val="false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ределении </w:t>
      </w:r>
      <w:r>
        <w:rPr>
          <w:rFonts w:cs="Times New Roman" w:ascii="Times New Roman" w:hAnsi="Times New Roman"/>
          <w:sz w:val="28"/>
        </w:rPr>
        <w:t xml:space="preserve">функции 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й службы между работниками администрации Георгиевского городского округа Ставропольского края, выполняющими фун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ной службы администрации Георгиевского городского округа Ставропольского края без образования отдельного структурного подразделения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йцев Андрей Владимирович - Глава Георгиевского городского округа Ставропольского края, руководитель контрактной службы: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1.2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существляет руководство деятельностью контрактной службы, в целях выполнения возложенных на контрактную службу функций </w:t>
      </w:r>
      <w:r>
        <w:rPr>
          <w:rFonts w:cs="Calibri"/>
          <w:sz w:val="28"/>
          <w:szCs w:val="28"/>
          <w:lang w:eastAsia="en-US"/>
        </w:rPr>
        <w:t xml:space="preserve">и полномочий, </w:t>
      </w:r>
      <w:r>
        <w:rPr>
          <w:sz w:val="28"/>
          <w:szCs w:val="28"/>
        </w:rPr>
        <w:t>даёт поручения руководителям структурных подразделений администрации Георгиевского городского округа Ставропольского кра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7"/>
      <w:bookmarkStart w:id="4" w:name="sub_6"/>
      <w:bookmarkStart w:id="5" w:name="sub_7"/>
      <w:bookmarkEnd w:id="4"/>
      <w:bookmarkEnd w:id="5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0:00Z</dcterms:created>
  <dc:creator>Пользователь</dc:creator>
  <dc:description/>
  <dc:language>en-US</dc:language>
  <cp:lastModifiedBy>Васекина</cp:lastModifiedBy>
  <cp:lastPrinted>2021-06-03T09:36:00Z</cp:lastPrinted>
  <dcterms:modified xsi:type="dcterms:W3CDTF">2021-06-07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