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8 августа 2019 г.                         г. Георгиевск                                          № 2578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еречня </w:t>
      </w:r>
      <w:r>
        <w:rPr>
          <w:sz w:val="28"/>
          <w:szCs w:val="28"/>
        </w:rPr>
        <w:t xml:space="preserve">дополнительных (платных) </w:t>
      </w:r>
      <w:r>
        <w:rPr>
          <w:bCs/>
          <w:sz w:val="28"/>
          <w:szCs w:val="28"/>
        </w:rPr>
        <w:t>услуг, оказываемых муниципальным казенным учреждением «Многофункциональный центр предоставления государственных и муниципальных услуг Георгиевского городского округ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</w:t>
      </w:r>
      <w:r>
        <w:rPr>
          <w:bCs/>
          <w:sz w:val="28"/>
          <w:szCs w:val="28"/>
        </w:rPr>
        <w:t xml:space="preserve">муниципального казенного учреждения «Многофункциональный центр предоставления государственных и муниципальных услуг Георгиевского городского округа», </w:t>
      </w:r>
      <w:r>
        <w:rPr>
          <w:sz w:val="28"/>
          <w:szCs w:val="28"/>
        </w:rPr>
        <w:t xml:space="preserve">постановлением администрации Георгиевского городского округа Ставропольского края от 15 января 2018 г. № 33 </w:t>
      </w:r>
      <w:r>
        <w:rPr>
          <w:color w:val="000000"/>
          <w:sz w:val="28"/>
          <w:szCs w:val="28"/>
        </w:rPr>
        <w:t>«Об оказании платных услуг муниципальными казенными учреждениями Георгиевского городского округа Ставропольского края, за исключением платной услуги по осуществлению присмотра и ухода за ребенком в детских дошкольных учреждениях»</w:t>
      </w:r>
      <w:r>
        <w:rPr>
          <w:sz w:val="28"/>
          <w:szCs w:val="28"/>
        </w:rPr>
        <w:t xml:space="preserve">, на основании статей 57, 61, 70 Устава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дополнительных (платных)</w:t>
      </w:r>
      <w:r>
        <w:rPr>
          <w:bCs/>
          <w:sz w:val="28"/>
          <w:szCs w:val="28"/>
        </w:rPr>
        <w:t xml:space="preserve"> услуг, оказываемых муниципальным казенным учреждением «Многофункциональный центр предоставления государственных и муниципальных Георгиевского городского округ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bCs/>
          <w:sz w:val="28"/>
          <w:szCs w:val="28"/>
        </w:rPr>
        <w:t>Георгиевского городского округа</w:t>
      </w:r>
      <w:r>
        <w:rPr>
          <w:sz w:val="28"/>
          <w:szCs w:val="28"/>
        </w:rPr>
        <w:t xml:space="preserve">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февраля 2018 г. № 513 «Об утверждении Перечня дополнительных (платных) услуг, оказываемых муниципальным казенным учреждением «Многофункциональный центр предоставления государственных и муниципальных услуг </w:t>
      </w:r>
      <w:r>
        <w:rPr>
          <w:bCs/>
          <w:sz w:val="28"/>
          <w:szCs w:val="28"/>
        </w:rPr>
        <w:t>Георгиевского городского округа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 сентября 2018 г. № 2389 «О внесении изменений в приложение к постановлению администрации </w:t>
      </w:r>
      <w:r>
        <w:rPr>
          <w:bCs/>
          <w:sz w:val="28"/>
          <w:szCs w:val="28"/>
        </w:rPr>
        <w:t>Георгиевского городского округа</w:t>
      </w:r>
      <w:r>
        <w:rPr>
          <w:sz w:val="28"/>
          <w:szCs w:val="28"/>
        </w:rPr>
        <w:t xml:space="preserve"> Ставропольского края от 28 февраля 2018 г. № 513 «О утверждении Перечня дополнительных (платных) услуг, оказываемых муниципальным казенным учреждением «Многофункциональный центр предоставления государственных и муниципальных услуг </w:t>
      </w:r>
      <w:r>
        <w:rPr>
          <w:bCs/>
          <w:sz w:val="28"/>
          <w:szCs w:val="28"/>
        </w:rPr>
        <w:t>Георгиевского городского округ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 xml:space="preserve">Контроль за выполнением настоящего постановления возложить на первого </w:t>
      </w:r>
      <w:r>
        <w:rPr>
          <w:rFonts w:eastAsia="Arial Unicode MS"/>
          <w:sz w:val="28"/>
          <w:szCs w:val="28"/>
          <w:lang w:eastAsia="ru-RU"/>
        </w:rPr>
        <w:t xml:space="preserve">заместителя главы администрации Георгиевского городского округа Ставропольского края </w:t>
      </w:r>
      <w:r>
        <w:rPr>
          <w:rFonts w:eastAsia="Calibri"/>
          <w:sz w:val="28"/>
          <w:szCs w:val="28"/>
          <w:lang w:eastAsia="en-US"/>
        </w:rPr>
        <w:t>Донец Ж.А</w:t>
      </w:r>
      <w:r>
        <w:rPr>
          <w:rFonts w:eastAsia="Arial Unicode MS"/>
          <w:sz w:val="28"/>
          <w:szCs w:val="28"/>
          <w:lang w:eastAsia="ru-RU"/>
        </w:rPr>
        <w:t xml:space="preserve">. </w:t>
      </w:r>
    </w:p>
    <w:p>
      <w:pPr>
        <w:pStyle w:val="Style21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 М.В.Кле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Проект вносит первый </w:t>
      </w: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Ж.А.Донец 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визируют: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яющий 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лами администрации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Н.Е.Филиппова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 -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                                                                             И.И.Дубовикова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общего делопроизводства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ротокола администрации                                                             С.А.Воробьев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/>
      </w:pPr>
      <w:r>
        <w:rPr>
          <w:sz w:val="28"/>
          <w:szCs w:val="28"/>
          <w:lang w:eastAsia="ru-RU"/>
        </w:rPr>
        <w:t>начальник правового управления администрации                               И.В.Кельм</w:t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 подготовлен директором муниципального казенного учреждения «Многофункциональный центр предоставления государственных и муниципальных услуг Георгиевского городского округа»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Е.И.Чинаров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68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8 августа 2019 г. № 2578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 xml:space="preserve">дополнительных (платных) </w:t>
      </w:r>
      <w:r>
        <w:rPr>
          <w:bCs/>
          <w:sz w:val="28"/>
          <w:szCs w:val="28"/>
          <w:lang w:eastAsia="ru-RU"/>
        </w:rPr>
        <w:t>услуг, оказываемых муниципальным казенным учреждением «Многофункциональный центр предоставления государственных и муниципальных</w:t>
      </w:r>
      <w:r>
        <w:rPr>
          <w:bCs/>
          <w:sz w:val="28"/>
          <w:szCs w:val="28"/>
          <w:lang w:val="en-US" w:eastAsia="ru-RU"/>
        </w:rPr>
        <w:t> </w:t>
      </w:r>
      <w:r>
        <w:rPr>
          <w:bCs/>
          <w:sz w:val="28"/>
          <w:szCs w:val="28"/>
          <w:lang w:eastAsia="ru-RU"/>
        </w:rPr>
        <w:t>услуг Георгиевского городского округа»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серокопирование текста (страница А4, 1 прогон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канирование документов формата А4 (1 страниц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правка документа в электронном вид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печатка информации из Интерн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печатка информации с магнитного носителя (1 страница А4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Запись информации на магнитные носители (</w:t>
      </w:r>
      <w:r>
        <w:rPr>
          <w:color w:val="000000"/>
          <w:sz w:val="28"/>
          <w:szCs w:val="28"/>
          <w:lang w:val="en-US" w:eastAsia="ru-RU"/>
        </w:rPr>
        <w:t>SD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val="en-US" w:eastAsia="ru-RU"/>
        </w:rPr>
        <w:t>DVD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val="en-US" w:eastAsia="ru-RU"/>
        </w:rPr>
        <w:t>USB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бор текста на русском языке с форматированием (1 страница А4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Юридическая помощь по вопросам, возникающим в сфере недвижимости (устно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Составление договора купли-продажи земельного участка и жилого помещения (квартир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Составление договора купли-продажи земельного участка и жилого помещения за счет средств материнского капитала (сертификат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Юридическое сопровождение при оформлении сделок (купля-продажа, дарение, мена и т. д.) пообъектно: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вартира 1х1 собственни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вартира более 3-х челове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м+земельный участ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Юридическое сопровождение при оформлении сделок (купля-продажа, дарение, мена и т.д.) более 2 участни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ление договора купли-продажи, дарения при отчуждении долей более 3 участни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ление договора дарения земельного участка и жилого помещ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Составление уведомления в администрацию о переуступке права арен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Составление договора уступки права треб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Составление акта приема- передачи недвижим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Составление договора купли-продажи земельного участка и жилого помещения более 3 участников сдел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ставление договора мены пообъектно; договора купли-продажи; договора дар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Составление договора купли - продажи квартиры более 3 участни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полнение налоговой декларации по налогу на доходы физических лиц (форма 3-НДФЛ), в целях предоставления имущественного налогового вычета при продаже недвижимого и иного имущ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Заполнение налоговой декларации по налогу на доходы физических лиц (форма 3-НДФЛ), в целях предоставления социального налогового вы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Заполнение налоговой декларации по налогу на доходы физических лиц (форма 3-НДФЛ), в целях предоставления имущественного налогового вычета при приобретении, продаже или строительстве жиль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Выезд на дом для приема заявлений и документов, необходимых для предоставления государственных и муниципальных услуг в пределах города Георгиев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Выезд на дом для приема заявлений и документов, необходимых для предоставления государственных и муниципальных услуг в сельские пункты Георги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Доставка результатов предоставления государственных и муниципальных услуг по Георгиевскому городскому округ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ление договоров найма жилого помеще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14" w:leader="none"/>
        </w:tabs>
        <w:suppressAutoHyphens w:val="true"/>
        <w:spacing w:lineRule="exact" w:line="240"/>
        <w:jc w:val="both"/>
        <w:rPr/>
      </w:pPr>
      <w:r>
        <w:rPr>
          <w:kern w:val="2"/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14" w:leader="none"/>
        </w:tabs>
        <w:suppressAutoHyphens w:val="true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14" w:leader="none"/>
        </w:tabs>
        <w:suppressAutoHyphens w:val="true"/>
        <w:spacing w:lineRule="exact" w:line="240"/>
        <w:jc w:val="both"/>
        <w:rPr/>
      </w:pPr>
      <w:r>
        <w:rPr>
          <w:kern w:val="2"/>
          <w:sz w:val="28"/>
          <w:szCs w:val="28"/>
        </w:rPr>
        <w:t>Ставропольского края                                                                     Н.Е.Филиппов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  <w:lang w:val="en-US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0:00Z</dcterms:created>
  <dc:creator>Виктория</dc:creator>
  <dc:description/>
  <cp:keywords/>
  <dc:language>en-US</dc:language>
  <cp:lastModifiedBy>Васекина</cp:lastModifiedBy>
  <cp:lastPrinted>2019-07-23T16:49:00Z</cp:lastPrinted>
  <dcterms:modified xsi:type="dcterms:W3CDTF">2019-08-08T12:19:00Z</dcterms:modified>
  <cp:revision>70</cp:revision>
  <dc:subject/>
  <dc:title>АДМИНИСТРАЦИЯ ГОРОДА ГЕОРГИЕВСКА</dc:title>
</cp:coreProperties>
</file>