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апреля 2018 г.                         г. Георгиевск                                             № 9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размера п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свед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держащихся в информац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нной системе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постановления Правительства Российской Федерации от 09 июня 2006 г.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в целях установления на 2018 год платы за предоставление сведений, содержащихся в информационной системе обеспечения градостроительной деятельности,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я Георгиевского городского округа 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счет размера платы за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2. Размер платы за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Style18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еоргиевского городского округа Ставропольского края Батина Г.Г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Г.В.Герасимова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исполняющий обязанности заместителя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Ю.Ушков</w:t>
      </w:r>
    </w:p>
    <w:p>
      <w:pPr>
        <w:pStyle w:val="Con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изируют:</w:t>
      </w:r>
    </w:p>
    <w:p>
      <w:pPr>
        <w:pStyle w:val="Con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>исполняющая обязанности заместителя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000000"/>
          <w:spacing w:val="-2"/>
          <w:sz w:val="28"/>
          <w:szCs w:val="28"/>
        </w:rPr>
        <w:t>главы администрации                                                                         О.А.Бондарев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Con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управления</w:t>
      </w:r>
    </w:p>
    <w:p>
      <w:pPr>
        <w:pStyle w:val="ConsNormal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123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подготовлен начальником управления архитектуры и                      градостроительства администрации            </w:t>
      </w:r>
      <w:r>
        <w:rPr>
          <w:color w:val="000000"/>
          <w:sz w:val="28"/>
          <w:szCs w:val="28"/>
        </w:rPr>
        <w:t xml:space="preserve">                                  Т.Е.Урбанович</w:t>
      </w:r>
    </w:p>
    <w:p>
      <w:pPr>
        <w:pStyle w:val="Normal"/>
        <w:tabs>
          <w:tab w:val="clear" w:pos="708"/>
          <w:tab w:val="left" w:pos="5123" w:leader="none"/>
        </w:tabs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23" w:leader="none"/>
        </w:tabs>
        <w:spacing w:lineRule="exact" w:line="240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еоргиевского городского</w:t>
      </w:r>
    </w:p>
    <w:p>
      <w:pPr>
        <w:pStyle w:val="ConsPlusNonformat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8 г. № 9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sz w:val="28"/>
          <w:szCs w:val="28"/>
        </w:rPr>
        <w:t>платы за предоставление сведений, содержащихся в информационной</w:t>
      </w:r>
    </w:p>
    <w:p>
      <w:pPr>
        <w:pStyle w:val="Style2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стеме обеспечения градостроительной деятельно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методике определения размера платы за предоставление сведений, содержащихся в информационной системе обеспечения градостроительной деятельности (далее - Сведения), утвержденной приказом министерства экономического развития и торговли Российской Федерации от 26 февраля 2007 г. № 57, расчетные размеры платы за предоставление Сведений определяются по следующим формулам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д = Рп/(10 х Кр +Кд),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 = Пд х 10,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д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д - расчетный размер платы за предоставление копии одного документа, содержащегося в информационной системе обеспечения градостроительной деятельн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 - расчетный размер платы за предоставление сведений, содержащихся в одном разделе информационной системы обеспечения градостроительной деятель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р - количество фактов предоставления сведений, содержащихся в одном разделе информационной системы обеспечения градостроительной деятельности, осуществленных за плату по результатам предыдущего год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д – количество фактов предоставления копии одного документа, содержащегося в информационной системе обеспечения градостроительной деятельности, осуществленных за плату по результатам предыд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постоянный коэффициент, равный отношению максимальных размеров платы за предоставление Сведений, установленных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9 июня 2006 г. № 363 «Об информационном обеспечении градостроительной деятельности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п - расходы бюджета муниципального образования на планируемый год, направляемые на финансирование ведения информационной системы обеспечения градостроительной деятельности, в случае отсутствия средств на его финансирование, расходы определяются по формуле:</w:t>
      </w:r>
      <w:r>
        <w:rPr>
          <w:color w:val="22272F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Рп = Бр х Чс/Ча,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Бр - расходы местного бюджета на планируемый год, установленные в целях обеспечения функционирования местной администрации (код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51440/entry/12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ункциональной классифик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сходов бюджетов Российской Федерации - 0104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Чс - численность сотрудников на планируемый год, установленная в целях обеспечения функционирования информационной системы обеспечения градостроительной деятельн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 - общая численность сотрудников местной администрации на планируемый год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п = Бр х Чс/Ча=80623102,35 * 2/115=1402140,91 руб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д = Рп/(10 х Кр +Кд)= 1402140,91/(10х55+4) = 2530,94 руб;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 = Пд х 10=2530,94 руб. х 10 = 25309,40 руб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 как расчетные размеры платы за выдачу Сведений больше максимального размера, установленного постановлением Правительства Российской Федерации от 09 июня 2006 г. № 363 «Об информационном обеспечении градостроительной деятельности», то размер платы за выдачу Сведений устанавливается равным максимальному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пии одного документа – 100 руб.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ыдача сведения, содержащегося в одном разделе информационной системы обеспечения градостроительной деятельности – 1000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                                                                           Е.Ю.Уш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еоргиевского городского</w:t>
      </w:r>
    </w:p>
    <w:p>
      <w:pPr>
        <w:pStyle w:val="ConsPlusNonformat"/>
        <w:widowControl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8 г. № 9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латы за предоставление сведений, содержащихся в информационн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е обеспечения градостроительной деятельности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0"/>
        <w:gridCol w:w="1514"/>
        <w:gridCol w:w="1559"/>
        <w:gridCol w:w="23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редоставляемой платной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оказываемую платную услугу (руб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я, содержащегося в информационной системе обеспечения градострои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одного документа, содержащегося в информационной системе обеспечения градостроитель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                                                                           Е.Ю.Уш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5"/>
      <w:rPr>
        <w:sz w:val="28"/>
        <w:szCs w:val="28"/>
      </w:rPr>
    </w:pPr>
    <w:r>
      <w:rPr>
        <w:sz w:val="28"/>
        <w:szCs w:val="28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vo.garant.ru/document?id=12047740&amp;sub=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4:00Z</dcterms:created>
  <dc:creator>Admin</dc:creator>
  <dc:description/>
  <cp:keywords/>
  <dc:language>en-US</dc:language>
  <cp:lastModifiedBy>Пользователь</cp:lastModifiedBy>
  <cp:lastPrinted>2018-03-20T14:38:00Z</cp:lastPrinted>
  <dcterms:modified xsi:type="dcterms:W3CDTF">2018-04-09T12:11:00Z</dcterms:modified>
  <cp:revision>24</cp:revision>
  <dc:subject/>
  <dc:title>БАШ:ОРТОСТАН</dc:title>
</cp:coreProperties>
</file>