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мая 2020 г.                                г. Георгиевск                                          № 1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едоставлении отсрочки платы за право размещения нестационарного торгового объекта и нестационарного объекта по предоставлению услуг на территории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</w:t>
      </w:r>
      <w:r>
        <w:rPr>
          <w:color w:val="000000"/>
        </w:rPr>
        <w:t>28 декабря 2009 г. № 381-ФЗ</w:t>
      </w:r>
      <w:r>
        <w:rPr/>
        <w:t xml:space="preserve"> «Об основах государственного регулирования торговой деятельности в Российской Федерации», постановлением Губернатора Ставропольского края от 16 марта 2020 г.        № 101 «О введении на территории Ставропольского края режима повышенной готовности»</w:t>
      </w:r>
      <w:r>
        <w:rPr>
          <w:color w:val="000000"/>
        </w:rPr>
        <w:t xml:space="preserve">, </w:t>
      </w:r>
      <w:r>
        <w:rPr/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, что по заявлению хозяйствующего субъекта на период до 01 декабря 2020 года предоставляется отсрочка платы за право размещения нестационарного торгового объекта/нестационарного объекта по предоставлению услуг на территории Георгие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срочка предоставляется путем заключения дополнительного соглашения к договору на размещение нестационарного торгового объекта/ нестационарного объекта по предоставлению услуг на территории Георгиевского городского округа Ставропольского края по типовой форм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вы</w:t>
      </w:r>
      <w:r>
        <w:rPr/>
        <w:t>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ая обязанности начальника</w:t>
      </w:r>
    </w:p>
    <w:p>
      <w:pPr>
        <w:pStyle w:val="Normal"/>
        <w:spacing w:lineRule="exact" w:line="240"/>
        <w:jc w:val="both"/>
        <w:rPr/>
      </w:pPr>
      <w:r>
        <w:rPr/>
        <w:t xml:space="preserve">отдела общего делопроизводства 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 xml:space="preserve">к постановлению администрации  Георгиевского городского    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>от 18 мая 2020 г. № 1159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right"/>
        <w:rPr>
          <w:lang w:eastAsia="ar-SA"/>
        </w:rPr>
      </w:pPr>
      <w:r>
        <w:rPr>
          <w:lang w:eastAsia="ar-SA"/>
        </w:rPr>
        <w:t>ТИПОВАЯ 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ДОПОЛНИТЕЛЬНОЕ СОГЛАШЕНИЕ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к договору на размещение нестационарного торгового объект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lang w:eastAsia="ar-SA"/>
        </w:rPr>
        <w:t xml:space="preserve">/нестационарного объекта по предоставлению услуг на территории Георгиевского городск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от ___________ № 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«___»__________ 20__ г.                                                                    г. Георгиевск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дминистрация Георгиевского городского округа Ставропольского края, именуемая в дальнейшем «Администрация округа», в лице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ействующего на основании Устава Георгиевского городского округа Ставропольского края, с одной стороны, и _____________________ 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именуемый в дальнейшем «Хозяйствующий субъект» с другой стороны, далее совместно именуемые «Стороны», на основании постановления администрации Георгиевского городского округа Ставропольского края от _______ №_____ «О предоставлении отсрочки платы за право размещения</w:t>
      </w:r>
      <w:r>
        <w:rPr/>
        <w:t xml:space="preserve"> </w:t>
      </w:r>
      <w:r>
        <w:rPr>
          <w:lang w:eastAsia="ar-SA"/>
        </w:rPr>
        <w:t>нестационарного торгового объекта и нестационарного объекта по предоставлению услуг на территории Георгиевского городского округа Ставропольского края» заключили настоящее дополнительное соглашение  к договору на размещение нестационарного торгового объекта /нестационарного объекта по предоставлению услуг на территории Георгиевского городского округа Ставропольского края от ___________      № ______ (далее – договор, дополнительное соглашение) о нижеследующем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 Администрация округа предоставляет Хозяйствующему субъекту отсрочку платы за право размещение нестационарного торгового объекта / нестационарного объекта по предоставлению услуг (далее – плата за размещение Объекта) в сумме _____________________________________ __________________________________________________________________ за период размещения Объекта</w:t>
      </w:r>
      <w:r>
        <w:rPr/>
        <w:t xml:space="preserve"> </w:t>
      </w:r>
      <w:r>
        <w:rPr>
          <w:lang w:eastAsia="ar-SA"/>
        </w:rPr>
        <w:t>с «___» __________ _____ г. по «___» _________ ______ г. на срок до 01 декабря 2020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Хозяйствующий субъект обязуется внести плату за размещение Объекта в срок с 01 декабря 2020 года по 15 декабря 2020 года. Хозяйствующий субъект вправе внести плату за размещение Объекта ранее срока, установленного настоящим пунктом. Хозяйствующий субъект вправе внести плату за размещение Объекта частями, в этом случае окончательный расчет должен быть произведен не позднее 15 декабря 2020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3. Порядок внесения платы за размещение Объекта, установленный пунктом 2.2 договора, право Хозяйствующего субъекта по переуступке прав по договору, предусмотренное подпунктом 3.1.4 договора, и обязанность Хозяйствующего субъекта в части выплаты неустойки, установленная пунктом 5.2 договора, в период действия настоящего дополнительного соглашения не применя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4. Настоящее дополнительное соглашение вступает в силу со дня его подписания и действует по 15 декабря 2020 года включитель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Адреса и подпис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32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еоргиевского городского округа Ставропольского края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О (наименование юридического лица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еоргие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(__________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__________________</w:t>
            </w:r>
            <w:r>
              <w:rPr>
                <w:lang w:val="en-US"/>
              </w:rPr>
              <w:t>(___________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Управляющий делами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Георги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Ставропольского края                                                                       А.Н.Савченко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admin</dc:creator>
  <dc:description/>
  <cp:keywords/>
  <dc:language>en-US</dc:language>
  <cp:lastModifiedBy>Васекина</cp:lastModifiedBy>
  <cp:lastPrinted>2020-05-13T09:49:00Z</cp:lastPrinted>
  <dcterms:modified xsi:type="dcterms:W3CDTF">2020-06-02T07:31:00Z</dcterms:modified>
  <cp:revision>1116</cp:revision>
  <dc:subject/>
  <dc:title/>
</cp:coreProperties>
</file>