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 января 2019 г.                         г. Георгиевск                                             № 131</w:t>
      </w:r>
    </w:p>
    <w:p>
      <w:pPr>
        <w:pStyle w:val="Normal"/>
        <w:widowControl w:val="false"/>
        <w:tabs>
          <w:tab w:val="clear" w:pos="708"/>
          <w:tab w:val="left" w:pos="6761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1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1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елении субсидий </w:t>
      </w:r>
      <w:r>
        <w:rPr>
          <w:rFonts w:cs="Times New Roman" w:ascii="Times New Roman" w:hAnsi="Times New Roman"/>
          <w:bCs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,  постановлением администрации Георгиевского городского округа Ставропольского края от 30 ноября 2017 г.  № 2302 «Об организации работы по обеспечению услугой по перевозке детей – инвалидов, инвалидов I и II групп, а также инвалидов III группы с заболеваниями опорно двигательного аппарата, проживающих в Георгиевском городском округе Ставропольского края», на основании протокола заседания конкурсной комиссии по предоставлению субсидий из бюджета Георгиевского городского округа Ставропольского края юридическим лицам (за исключением государствен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униципальных) учреждений), индивидуальным предпринимателям, физическим лицам на  перевозку детей-инвалидов, инвалид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упп, а также инвалид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уппы с заболеваниями опорно-двигательного аппарата, проживающих в Георгиевском городском округе Ставропольского кр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января 2019 года № 1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из бюджета Георгиевского городского округа Ставропольского края в 2019 году субсидию в сумме 200000,00 рублей индивидуальному предпринимателю </w:t>
      </w:r>
      <w:r>
        <w:rPr>
          <w:rFonts w:cs="Times New Roman" w:ascii="Times New Roman" w:hAnsi="Times New Roman"/>
          <w:sz w:val="28"/>
        </w:rPr>
        <w:t xml:space="preserve">Буглаку Константину Леонидовичу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затрат по перевозке детей-инвалидов,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а также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с заболеваниями опорно-двигательного аппарата, проживающи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еоргие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ргиевского городского округа  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lineRule="auto" w:line="252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3B894746AF9F33B49321FF8F5F9A9C01E7FA64964BED724A8CFD64F7EA45400467B0A0596F156FAb1M" TargetMode="External"/><Relationship Id="rId3" Type="http://schemas.openxmlformats.org/officeDocument/2006/relationships/hyperlink" Target="consultantplus://offline/ref=7C13B894746AF9F33B49321FF8F5F9A9C01E7EA74B62BED724A8CFD64F7EA45400467B0A0595F85AFAb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7:00Z</dcterms:created>
  <dc:creator>admin</dc:creator>
  <dc:description/>
  <dc:language>en-US</dc:language>
  <cp:lastModifiedBy>Галина Владимировна</cp:lastModifiedBy>
  <cp:lastPrinted>2019-01-16T08:48:00Z</cp:lastPrinted>
  <dcterms:modified xsi:type="dcterms:W3CDTF">2019-01-30T13:07:00Z</dcterms:modified>
  <cp:revision>3</cp:revision>
  <dc:subject/>
  <dc:title/>
</cp:coreProperties>
</file>