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.                    г. Георгиевск                                              № 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Формирование современной городской среды», утвержденную постановлением администрации Георгиевского городского округа Ставропольского края от 20 марта 2018 г. № 6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тавропольского края от 23 августа 2017 г. № 332-п «Об утверждении государственной программы Ставропольского края «Формирование современной городской среды», постановлениями администрации Георгиевского городского округа Ставропольского края от 31 марта 2021 г. № 950 «Об утверждении Порядка разработки, реализации и</w:t>
      </w:r>
      <w:r>
        <w:rPr>
          <w:sz w:val="28"/>
          <w:szCs w:val="28"/>
        </w:rPr>
        <w:t xml:space="preserve"> оценки эффективности муниципальных программ Георгиевского городского округа Ставропольского края», от 31 марта 2021 г. № 949 «Об утверждении Методических указаний по разработке и реализации муниципальных программ Георгиевского городского округа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еоргиевского городского округа Ставропольского края «Формирование современной городской среды», утвержденную постановлением администрации Георгиевского городского округа Ставропольского края от 20 марта 2018 г. № 687 «Об утверждении муниципальной программы Георгиевского городского округа Ставропольского края «Формирование современной городской среды» (в редакции постановления администрации Георгиевского городского округа Ставропольского края от 05 октября 2018 г. № 2651, с изменениями, внесенными постановлениями администрации Георгиевского городского округа Ставропольского края от 29 декабря 2018 г. № 3732, от 19 августа 2019 г. № 2692, от 31 октября 2019 г. № 3498, от 29 ноября 2019 г. № 3862, от 23 сентября                        2020 г. № 2194, от 04 февраля 2021 г. № 191, от 01 июля 2021 г. № 2007)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09"/>
      </w:tblGrid>
      <w:tr>
        <w:trPr/>
        <w:tc>
          <w:tcPr>
            <w:tcW w:w="3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109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 мероприятий Программы составит 439 274,21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 147,8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97 261,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7 953,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4 127,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8 783,9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бюджет Георгиевского городского округа – 439 274,21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 147,8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97 261,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7 953,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4 127,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8 783,9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ового обеспечения, за счёт 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– </w:t>
            </w:r>
            <w:r>
              <w:rPr>
                <w:color w:val="000000"/>
                <w:sz w:val="28"/>
                <w:szCs w:val="28"/>
              </w:rPr>
              <w:t xml:space="preserve">281 388,5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8 985,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4 472,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 153,2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3 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8 777,0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47 756,8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 10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6 994,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656,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– 110 128,8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3 057,39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5 794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43,1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1 127,3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,8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0 тыс. руб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.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аспорте подпрограммы «Благоустройство дворовых территорий и территорий общего пользования Георгиевского городского округа Ставропольского края» муниципальной 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05"/>
      </w:tblGrid>
      <w:tr>
        <w:trPr/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 мероприятий Программы составит 339 274,21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 147,8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7 261,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7 953,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4 127,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8 783,9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бюджет Георгиевского городского округа – 339 274,21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 147,8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7 261,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7 953,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4 127,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8 783,9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ового обеспечения, за счёт 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– </w:t>
            </w:r>
            <w:r>
              <w:rPr>
                <w:color w:val="000000"/>
                <w:sz w:val="28"/>
                <w:szCs w:val="28"/>
              </w:rPr>
              <w:t xml:space="preserve">281 388,5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8 985,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4 472,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 153,2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3 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8 777,0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47 756,8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 10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6 994,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656,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– 10 128,8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3 057,39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 794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43,1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1 127,3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,8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0 тыс. руб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3 «Сведения о составе, значениях и взаимосвязи показателей муниципальной программы Георгиевского городского округа Ставропольского края «Формирование современной городской среды» к муниципальной программе заменить на «Объемы и источники финансового обеспечения программы» и изложить в прилагаемой реда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4 «Сведения о весовых коэффициентах, присвоенных целям Программы, задачам подпрограмм Программы Георгиевского городского округа Ставропольского края «Формирование современной городской среды» муниципальной программы Георгиевского городского округа Ставропольского края «Формирование современной городской среды» привести в приложении 6 и изложить в прилагаемой реда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Муниципальную программу Георгиевского городского округа Ставропольского края «Формирование современной городской среды» дополнить приложениями 4 «</w:t>
      </w:r>
      <w:r>
        <w:rPr>
          <w:rFonts w:eastAsia="Calibri"/>
          <w:sz w:val="28"/>
          <w:szCs w:val="28"/>
          <w:lang w:eastAsia="en-US"/>
        </w:rPr>
        <w:t>Сведения об индикаторах достижения целей Программы и показателях решения задач подпрограмм Программы, и их значениях</w:t>
      </w:r>
      <w:r>
        <w:rPr>
          <w:sz w:val="28"/>
          <w:szCs w:val="28"/>
        </w:rPr>
        <w:t>», 5 «</w:t>
      </w: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 Программы</w:t>
      </w:r>
      <w:r>
        <w:rPr>
          <w:sz w:val="28"/>
          <w:szCs w:val="28"/>
        </w:rPr>
        <w:t>» изложить их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подпункты 1.1, 1.2.1 и 1.2.2 постановления администрации Георгиевского городского округа Ставропольского края от 04 февраля 2021 г. № 191 «О внесении изменений в муниципальную программу Георгиевского городского округа Ставропольского края «Формирование современной городской среды», утвержденную постановлением администрации Георгиевского городского округа Ставропольского края от 20 марта  2018 г. № 68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распространяется на правоотношения, возникшие с 01 января 2022 года, и подлежит</w:t>
      </w:r>
      <w:r>
        <w:rPr>
          <w:rFonts w:eastAsia="Calibri"/>
          <w:sz w:val="28"/>
          <w:szCs w:val="28"/>
          <w:lang w:eastAsia="en-US"/>
        </w:rPr>
        <w:t xml:space="preserve"> размещению на официальном сайте Георгиевского городск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     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«Формирование современной  городской среды»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от 14 марта 2022 г. № 798)</w:t>
      </w:r>
    </w:p>
    <w:p>
      <w:pPr>
        <w:pStyle w:val="Normal"/>
        <w:autoSpaceDE w:val="false"/>
        <w:ind w:left="111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И ИСТОЧНИК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ого обеспечения программ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3687"/>
        <w:gridCol w:w="1133"/>
        <w:gridCol w:w="1133"/>
        <w:gridCol w:w="1275"/>
        <w:gridCol w:w="1136"/>
        <w:gridCol w:w="1275"/>
        <w:gridCol w:w="1275"/>
        <w:gridCol w:w="108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ограмм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ы Программ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го мероприятия подпрограммы Программ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68"/>
        <w:gridCol w:w="3686"/>
        <w:gridCol w:w="1133"/>
        <w:gridCol w:w="1133"/>
        <w:gridCol w:w="1278"/>
        <w:gridCol w:w="1133"/>
        <w:gridCol w:w="1278"/>
        <w:gridCol w:w="1275"/>
        <w:gridCol w:w="1070"/>
      </w:tblGrid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Формирование современной городской среды», всег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муниципальной программы, в т.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7,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1,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3,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7,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783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841375</wp:posOffset>
                      </wp:positionV>
                      <wp:extent cx="32385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66.25pt;mso-position-vertical-relative:text;margin-left: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,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,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4,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4,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62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1506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Благоустройство дворовых территорий и территорий общего пользования Георгиевского городского округа Ставропольского края», всег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7,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61,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3,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7,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3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,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994,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294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841375</wp:posOffset>
                      </wp:positionV>
                      <wp:extent cx="323850" cy="3810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66.25pt;mso-position-vertical-relative:text;margin-left:2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841375</wp:posOffset>
                      </wp:positionV>
                      <wp:extent cx="323850" cy="381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66.25pt;mso-position-vertical-relative:text;margin-left:2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90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комфортной городской среды, улучшение состояния дворовых территорий и территорий общего пользования Георгиевского городского округа Ставропольского края</w:t>
            </w:r>
            <w:r>
              <w:rPr>
                <w:rFonts w:eastAsia="Calibri"/>
                <w:sz w:val="20"/>
                <w:szCs w:val="20"/>
                <w:lang w:eastAsia="en-US"/>
              </w:rPr>
              <w:t>», всег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7,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: «Формирование современной городской среды в </w:t>
            </w:r>
            <w:r>
              <w:rPr>
                <w:sz w:val="20"/>
                <w:szCs w:val="20"/>
              </w:rPr>
              <w:t>Георгиевском городском округе Ставропольского края», все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7620</wp:posOffset>
                      </wp:positionH>
                      <wp:positionV relativeFrom="paragraph">
                        <wp:posOffset>-879475</wp:posOffset>
                      </wp:positionV>
                      <wp:extent cx="323850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69.25pt;mso-position-vertical-relative:text;margin-left:7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8,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7,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7,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610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: «Реализация регионального проекта «Формирование комфортной городской среды», всег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,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3,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3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841375</wp:posOffset>
                      </wp:positionV>
                      <wp:extent cx="32385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66.25pt;mso-position-vertical-relative:text;margin-left: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852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комфортной городской среды в малых городах и исторических поселениях», всег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40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41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sz w:val="20"/>
                <w:szCs w:val="20"/>
              </w:rPr>
              <w:t>Поддержка реализации проектов создания комфортной городской среды в малых городах и исторических поселения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», всег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850900</wp:posOffset>
                      </wp:positionV>
                      <wp:extent cx="323850" cy="3810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67pt;mso-position-vertical-relative:text;margin-left:2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24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47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703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7970</wp:posOffset>
                </wp:positionH>
                <wp:positionV relativeFrom="paragraph">
                  <wp:posOffset>-869950</wp:posOffset>
                </wp:positionV>
                <wp:extent cx="3238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pt;mso-wrap-distance-left:9.05pt;mso-wrap-distance-right:9.05pt;mso-wrap-distance-top:0pt;mso-wrap-distance-bottom:0pt;margin-top:-68.5pt;mso-position-vertical-relative:text;margin-left:7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«Формирование современной  городской среды»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от 14 марта 2022 г. № 798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ндикаторах достижения целей Программы и показателях решения задач подпрограмм Программы, и их значениях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82"/>
        <w:gridCol w:w="1378"/>
        <w:gridCol w:w="892"/>
        <w:gridCol w:w="892"/>
        <w:gridCol w:w="892"/>
        <w:gridCol w:w="1034"/>
        <w:gridCol w:w="1175"/>
        <w:gridCol w:w="821"/>
        <w:gridCol w:w="831"/>
      </w:tblGrid>
      <w:tr>
        <w:trPr>
          <w:trHeight w:val="5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«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благоустроенных территорий, прилегающих к многоквартирным домам, расположенным на территории Георгиевского городского округа Ставропольского края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</w:t>
            </w:r>
            <w:r>
              <w:rPr/>
              <w:t>включая автомобильные дороги, образующие проезды к территориям, прилегающим к многоквартирным домам, расположенным на территории Георгиевского городского округа Ставрополь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0150</wp:posOffset>
                      </wp:positionH>
                      <wp:positionV relativeFrom="paragraph">
                        <wp:posOffset>-866775</wp:posOffset>
                      </wp:positionV>
                      <wp:extent cx="323850" cy="3810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68.25pt;mso-position-vertical-relative:text;margin-left:69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благоустроенных общественных территорий в общем количестве общественных территорий, подлежащих благоустройству в Георгиевском городском округе Ставрополь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 Ставрополь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340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«Обеспечение мероприятий по благоустройству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воров многоквартирных домов, отремонтированных и благоустроенных в ходе реализации мероприятий по благоустройству дворовых территорий Георгиев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цент площади благоустраиваемой муниципальной территории общего пользования Георгиевского городского окру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ривлеченных из краевого и федерального бюджетов субсидий и иных межбюджетных трансфертов на 1 рубль средств бюджета Георгиевского городского округа Ставропольского края, выделяемых на софинансирование мероприятий подпрограмм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 на руб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6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: «Создание условий для повышения качества и комфорта на территории Георгиевского городского округа Ставропольского кра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37345</wp:posOffset>
                      </wp:positionH>
                      <wp:positionV relativeFrom="paragraph">
                        <wp:posOffset>-885825</wp:posOffset>
                      </wp:positionV>
                      <wp:extent cx="323850" cy="3810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69.75pt;mso-position-vertical-relative:text;margin-left:7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ой обеспеченности населения благоустроенными территор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2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комфортной городской среды в малых городах и исторических поселениях»</w:t>
            </w:r>
          </w:p>
        </w:tc>
      </w:tr>
      <w:tr>
        <w:trPr>
          <w:trHeight w:val="529" w:hRule="atLeast"/>
        </w:trPr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«Обеспечение мероприятий по благоустройству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ктическая обеспеченность населения благоустроенными территориями Георгиевского городского округа Ставрополь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территорий общего пользования Георгиев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«Формирование современной  городской среды»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 марта 2022 г. № 798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х мероприятий подпрограмм Программы 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tbl>
      <w:tblPr>
        <w:tblW w:w="14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67"/>
        <w:gridCol w:w="4297"/>
        <w:gridCol w:w="1384"/>
        <w:gridCol w:w="1384"/>
        <w:gridCol w:w="3434"/>
      </w:tblGrid>
      <w:tr>
        <w:trPr>
          <w:trHeight w:val="52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чало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кончание реализации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Цель «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 дворовых территорий и территорий общего пользования Георгиевского городского округа Ставропольского края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устроенных территорий, прилегающих к многоквартирным домам, расположенным на территории Георгиевского городского округа Ставропольского края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расположенным на территории Георгие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устроенных общественных территорий в общем количестве общественных территорий, подлежащих благоустройству в Георгиевском городском округе Ставропольского кра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3651885</wp:posOffset>
                      </wp:positionV>
                      <wp:extent cx="323850" cy="3810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287.55pt;mso-position-vertical-relative:text;margin-left:14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 Ставропольского края</w:t>
            </w:r>
          </w:p>
        </w:tc>
      </w:tr>
      <w:tr>
        <w:trPr>
          <w:trHeight w:val="34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«Обеспечение мероприятий по благоустройству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городской среды, улучшение состояния дворовых территорий и территорий общего пользования Георгиевского городского округа Ставропольского кр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воров многоквартирных домов, отремонтированных и благоустроенных в ходе реализации мероприятий по благоустройству дворовых территорий Георгиевского городск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952500</wp:posOffset>
                      </wp:positionV>
                      <wp:extent cx="323850" cy="3810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75pt;mso-position-vertical-relative:text;margin-left:14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 в Георгиевском городском округе Ставропольского кр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цент площади благоустраиваемой муниципальной территории общего пользования Георгиевского городского округа 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ивлеченных из краевого и федерального бюджетов субсидий и иных межбюджетных трансфертов на 1 рубль средств бюджета Георгиевского городского округа Ставропольского края, выделяемых на софинансирование мероприятий подпрограмм Программы</w:t>
            </w:r>
          </w:p>
        </w:tc>
      </w:tr>
      <w:tr>
        <w:trPr>
          <w:trHeight w:val="325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Цель «Создание условий для повышения качества и комфорта на территории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здание комфортной городской среды в малых городах и исторических поселениях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фактической обеспеченности населения благоустро</w:t>
            </w:r>
            <w:r>
              <w:rPr/>
              <w:t>енными территори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914400</wp:posOffset>
                      </wp:positionV>
                      <wp:extent cx="323850" cy="3810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72pt;mso-position-vertical-relative:text;margin-left:1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«Обеспечение мероприятий по благоустройству территорий общего пользования Георгиевского городского округа Ставропольского края» 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ализации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ая обеспеченность населения благоустроенными территориями Георгие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территорий общего пользования Георгиевского городского округа</w:t>
            </w:r>
          </w:p>
        </w:tc>
      </w:tr>
    </w:tbl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rPr/>
      </w:pPr>
      <w:r>
        <w:rPr>
          <w:sz w:val="28"/>
          <w:szCs w:val="28"/>
        </w:rPr>
        <w:t xml:space="preserve">к муниципальной программе Георгиевского городского округа Ставропольского края «Формирование современной городской среды» (в редакции постановления администрации Георгиевского городского округа Ставропольского края              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марта 2022 г. № 798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ind w:left="-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ind w:left="-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ind w:left="-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, задачам подпрограмм Программы Георгиевского городского округа Ставропольского края «Формирование современной городской среды»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ind w:left="-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5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75"/>
        <w:gridCol w:w="974"/>
        <w:gridCol w:w="974"/>
        <w:gridCol w:w="974"/>
        <w:gridCol w:w="974"/>
        <w:gridCol w:w="974"/>
        <w:gridCol w:w="974"/>
        <w:gridCol w:w="987"/>
      </w:tblGrid>
      <w:tr>
        <w:trPr>
          <w:trHeight w:val="101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15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ль 1: «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дача 1 подпрограммы  Программы: «Обеспечение мероприятий по благоустройству дворовых территорий и тер</w:t>
            </w:r>
            <w:r>
              <w:rPr>
                <w:sz w:val="28"/>
                <w:szCs w:val="28"/>
              </w:rPr>
              <w:t>риторий общего пользования Георгиевского городского округа Ставропольского кра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18785</wp:posOffset>
                      </wp:positionH>
                      <wp:positionV relativeFrom="paragraph">
                        <wp:posOffset>-478155</wp:posOffset>
                      </wp:positionV>
                      <wp:extent cx="323850" cy="3810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0pt;mso-wrap-distance-left:9.05pt;mso-wrap-distance-right:9.05pt;mso-wrap-distance-top:0pt;mso-wrap-distance-bottom:0pt;margin-top:-37.65pt;mso-position-vertical-relative:text;margin-left:4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ль 2: «Создание условий для повышения качества и комфорта на территории Георгиевского городского округа Ставропольского кра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дача 1 подпрограммы  Программы: «Обеспечение мероприятий по благоустройству территорий общего пользования Георгиевского городского округа Ставропольского кра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ind w:left="-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ind w:left="-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708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чный"/>
    <w:basedOn w:val="Normal"/>
    <w:qFormat/>
    <w:pPr>
      <w:jc w:val="both"/>
    </w:pPr>
    <w:rPr/>
  </w:style>
  <w:style w:type="paragraph" w:styleId="Style29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7:00Z</dcterms:created>
  <dc:creator>Елена Борисовна</dc:creator>
  <dc:description/>
  <cp:keywords/>
  <dc:language>en-US</dc:language>
  <cp:lastModifiedBy>User1</cp:lastModifiedBy>
  <cp:lastPrinted>2022-01-24T13:18:00Z</cp:lastPrinted>
  <dcterms:modified xsi:type="dcterms:W3CDTF">2022-03-16T07:49:00Z</dcterms:modified>
  <cp:revision>8</cp:revision>
  <dc:subject/>
  <dc:title>АДМИНИСТРАЦИЯ ГОРОДА ГЕОРГИЕВСКА</dc:title>
</cp:coreProperties>
</file>