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1 г.                         г. Георгиевск                                           № 372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расчетного показателя средней рыночной стоимости 1 квадратного метра общей площади жилья в третьем квартале 2021 год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постановлением администрации Георгиевского городского округа Ставропольского края от 06 августа 2021 г. № 2485 «Об утверждении методики определения средней рыночной стоимости 1 квадратного метра общей площади жилья на территории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Утвердить расчетный показатель средней рыночной стоимости 1 квадратного метра общей площади жилья на территор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ретьем квартале 2021 года в размере 38250 рублей согласно прилагаемому расчет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А.В.Зайцев</w:t>
      </w:r>
    </w:p>
    <w:p>
      <w:pPr>
        <w:pStyle w:val="Normal"/>
        <w:spacing w:lineRule="exact" w:line="240" w:before="0" w:after="0"/>
        <w:ind w:left="0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0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pacing w:lineRule="exact" w:line="240" w:before="0" w:after="0"/>
        <w:ind w:left="0" w:right="0" w:firstLine="524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1 г. № 3725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АСЧЁ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оказателя средней рыночной стоимости 1 квадратного метра общ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лощади жилья в третьем квартале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а территории Георгие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тавропольского кр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тоимость 1 квадратного метра жилья на территории Георгиевского городского округа Ставропольского края (далее – городской округ) определяется на основании собранной информации по формуле: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РПС - расчетный показатель средней рыночной стоимости жилья на планируемый квартал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пр - средняя цена 1 квадратного метра общей площади жилья на первичном рынк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троительных предприят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р - средняя цена 1 квадратного метра общей площади жилья на вторичном рынке жилья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риэлторских организаци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, используемых при расчете (Цпр, Цвр).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р - средняя цена 1 квадратного метра общей площади жилья на первичном рынке на территории городского округа по данным строительных предприятий – застройщиков: ИП Мавроди Р.Х. и ООО СФ «Владимир»: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р - средняя цена 1 квадратного метра общей площади жилья на вторичном рынке на территории городского округа по данным риэлторских организаций. </w:t>
      </w:r>
    </w:p>
    <w:p>
      <w:pPr>
        <w:pStyle w:val="Normal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Сведения о средней стоимости 1 квадратного метра общей площади жилья на вторичном рынке (Цвр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предоставлены 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РТНЕР»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агентством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А», агентством «Георгиевская недвижимость», риэлторское бюро «РЕГИНА»,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гентством недвижимости «Эксперт+», агентством недвижимости «Альянс КМ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2. На основании собранной информации, расчетный показатель средней рыночной стоимости 1 квадратного метра общей площади жиль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оставляет:</w:t>
      </w:r>
    </w:p>
    <w:p>
      <w:pPr>
        <w:pStyle w:val="Normal"/>
        <w:spacing w:lineRule="auto" w:line="21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250 руб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97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1418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Arial" w:hAnsi="Arial" w:eastAsia="Lucida Sans Unicode" w:cs="Times New Roman"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cs="Mangal"/>
      <w:i/>
      <w:i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283" w:right="0" w:firstLine="1418"/>
    </w:pPr>
    <w:rPr>
      <w:rFonts w:ascii="Arial" w:hAnsi="Arial" w:eastAsia="Lucida Sans Unicode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SimSun" w:cs=""/>
      <w:color w:val="00000A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font275" w:cs="font275"/>
      <w:color w:val="00000A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9:00Z</dcterms:created>
  <dc:creator>Шацовская М.Л</dc:creator>
  <dc:description/>
  <dc:language>en-US</dc:language>
  <cp:lastModifiedBy>Васекина</cp:lastModifiedBy>
  <cp:lastPrinted>2021-11-09T07:21:00Z</cp:lastPrinted>
  <dcterms:modified xsi:type="dcterms:W3CDTF">2021-11-24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