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1 г.                              г. Георгиевск                                            № 1553</w:t>
      </w:r>
    </w:p>
    <w:p>
      <w:pPr>
        <w:pStyle w:val="33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 окружного звена Георгиевского городского округа Ставропольской краев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48" w:leader="none"/>
        </w:tabs>
        <w:ind w:firstLine="709"/>
        <w:jc w:val="both"/>
        <w:rPr/>
      </w:pPr>
      <w:r>
        <w:rPr>
          <w:sz w:val="28"/>
          <w:szCs w:val="28"/>
        </w:rPr>
        <w:t>В связи с произошедшим 22 мая 2021 года на территории Георгиевского городского округа Ставропольского края опасным метеорологическим явлением  - «сильный ветер, в т.ч. шквал, крупный град»,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Ф от 21 мая 2007 г. № 304 «О классификации чрезвычайных ситуаций природного и техногенного характера»,  приказом МЧС России от 8 июля 2004 г. № 329 «Об утверждении критериев информации о чрезвычайных ситуациях», на основании справки ФГБУ «Северо-Кавказское УГМС» от 24.05.2021 № 1-62/987,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9"/>
          <w:tab w:val="left" w:pos="-6048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048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сти с 18 часов 00 минут 24 мая 2021 года на территории Георгиевского городского округа Ставропольского края режим </w:t>
      </w:r>
      <w:r>
        <w:rPr>
          <w:bCs/>
          <w:sz w:val="28"/>
          <w:szCs w:val="28"/>
        </w:rPr>
        <w:t xml:space="preserve">чрезвычайной ситуации </w:t>
      </w:r>
      <w:r>
        <w:rPr>
          <w:sz w:val="28"/>
          <w:szCs w:val="28"/>
        </w:rPr>
        <w:t>функционирования Георгиевского окружного звена Ставропольской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у заместителю главы администрации Георгиевского городского округа Ставропольского края, заместителю председателю КЧС и ОПБ Георгиевского городского округа Ставропольского края Батину Г.Г. принять на себя руководство проведением предупредительных мероприятий, с целью минимизации последствий неблагоприятных условий, обеспечения безопасности на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по делам территорий администрации Георгиевского городского округа Ставропольского края Грищенко И.А.  продолжить обобщение данных о пострадавших и нанесенном материальном ущерб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Исполняющему обязанности начальника управления архитектуры и градостроительства администрации Георгиевского городского округа Ставропольского края – главного архитектора Савенко А.К. определить границы зоны чрезвычай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чальникам спасательных служб и руководителям звеньев функциональных подсистем Георгиевского городского округа Ставропольского края быть в гото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в готовность к действиям формирования служб для обеспечения мероприятий по ликвидации последствий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одготовительные мероприятия по организации первоочередного жизнеобеспечения населения и обеспечения готовности подразделений для оказания помощи пострадавш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 со дня его принят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 – председатель КЧС и ОПБ Георгие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муниципальным казенным учреждением «Управление по делам гражданской обороны и чрезвычайным ситуациям города Георгиевска»                                                                                                     Д.А.Воробц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color w:val="000000"/>
      <w:sz w:val="28"/>
    </w:rPr>
  </w:style>
  <w:style w:type="character" w:styleId="1">
    <w:name w:val="Заголовок 1 Знак"/>
    <w:qFormat/>
    <w:rPr>
      <w:sz w:val="28"/>
    </w:rPr>
  </w:style>
  <w:style w:type="character" w:styleId="Style18">
    <w:name w:val="Основной текст с отступом Знак"/>
    <w:basedOn w:val="Style13"/>
    <w:qFormat/>
    <w:rPr/>
  </w:style>
  <w:style w:type="character" w:styleId="31">
    <w:name w:val="Основной текст с отступом 3 Знак"/>
    <w:qFormat/>
    <w:rPr>
      <w:rFonts w:eastAsia="DejaVu Sans"/>
      <w:color w:val="000000"/>
      <w:kern w:val="2"/>
      <w:sz w:val="16"/>
      <w:szCs w:val="16"/>
    </w:rPr>
  </w:style>
  <w:style w:type="character" w:styleId="Blk">
    <w:name w:val="blk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pacing w:val="4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jc w:val="center"/>
    </w:pPr>
    <w:rPr>
      <w:rFonts w:eastAsia="DejaVu Sans"/>
      <w:color w:val="000000"/>
      <w:kern w:val="2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5:00Z</dcterms:created>
  <dc:creator>ГОЧС</dc:creator>
  <dc:description/>
  <cp:keywords/>
  <dc:language>en-US</dc:language>
  <cp:lastModifiedBy>Васекина</cp:lastModifiedBy>
  <cp:lastPrinted>2021-05-24T17:06:00Z</cp:lastPrinted>
  <dcterms:modified xsi:type="dcterms:W3CDTF">2021-05-24T13:56:00Z</dcterms:modified>
  <cp:revision>4</cp:revision>
  <dc:subject/>
  <dc:title>П О С Т А Н О В Л Е Н И Е</dc:title>
</cp:coreProperties>
</file>