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 июля 2020 г.                             г. Георгиевск                                          № 9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распоряж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Георгиев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аспоряжения администрации города Георгиевск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 октября 2010 г. № 479-р «О территориальной психолого-медико-педагогической комиссии администрации города Георгиев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 февраля 2011 г. № 106-р «О внесении изменений в приложение к распоряжению администрации города Георгиевска от 06 октября 2010 г.      № 479-р «О территориальной психолого-медико-педагогической комиссии администрации города Георгиев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 вносит  управляющий делами администрации</w:t>
      </w:r>
    </w:p>
    <w:p>
      <w:pPr>
        <w:pStyle w:val="13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Савченко</w:t>
      </w:r>
      <w:r>
        <w:br w:type="page"/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1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специалис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равового управления администрации                                                                              К.Р.Рамазановой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7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8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0">
    <w:name w:val="title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8:00Z</dcterms:created>
  <dc:creator>Victorya</dc:creator>
  <dc:description/>
  <cp:keywords/>
  <dc:language>en-US</dc:language>
  <cp:lastModifiedBy>Васекина</cp:lastModifiedBy>
  <cp:lastPrinted>2020-06-02T17:32:00Z</cp:lastPrinted>
  <dcterms:modified xsi:type="dcterms:W3CDTF">2020-07-02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