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августа 2017 г.                         г. Георгиевск                                          № 12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</w:rPr>
        <w:t>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еоргиевского городского округа Ставропольского края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24 марта 2014 года № 172 «О Всероссийском физкультурно-спортивном комплексе «Готов к труду и обороне» (далее - ГТО)», руководствуясь Приказом Министерства спорта РФ от 1 декабря 2014 г.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а</w:t>
      </w:r>
      <w:r>
        <w:rPr>
          <w:rFonts w:cs="Times New Roman" w:ascii="Times New Roman" w:hAnsi="Times New Roman"/>
          <w:sz w:val="28"/>
        </w:rPr>
        <w:t xml:space="preserve">дминистрация Георгие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 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муниципального бюджетного учреждения «Спортивно-развлекательный комплекс»  (г. Георгиевск, ул. Гагарина, 66)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sz w:val="28"/>
          <w:szCs w:val="28"/>
          <w:lang w:eastAsia="ar-SA"/>
        </w:rPr>
        <w:t xml:space="preserve"> Георгиевского</w:t>
      </w:r>
      <w:r>
        <w:rPr>
          <w:sz w:val="28"/>
        </w:rPr>
        <w:t xml:space="preserve"> </w:t>
      </w:r>
      <w:r>
        <w:rPr>
          <w:sz w:val="28"/>
          <w:szCs w:val="28"/>
          <w:lang w:eastAsia="ar-SA"/>
        </w:rPr>
        <w:t>городск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твердить прилагаемое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Георгиев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Георгиев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ресный перечень мест тестирования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Георгиев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по физической культуре и спорту администрации Георгиевского городского округа Ставропольского края Брагину С.Ю.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.1. Обеспечить взаимодействие между администрацией Георгиевского</w:t>
      </w:r>
      <w:r>
        <w:rPr>
          <w:sz w:val="28"/>
        </w:rPr>
        <w:t xml:space="preserve"> </w:t>
      </w:r>
      <w:r>
        <w:rPr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</w:rPr>
        <w:t xml:space="preserve"> Ставропольского края, образовательными и другими организациями, общественными объединениями при рассмотрении вопросов, связанных с внедрением комплекса ГТО на территории Георгиевского</w:t>
      </w:r>
      <w:r>
        <w:rPr>
          <w:sz w:val="28"/>
        </w:rPr>
        <w:t xml:space="preserve">  </w:t>
      </w:r>
      <w:r>
        <w:rPr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роведение организационных мероприятий по созданию Центра тестирования в срок до 31 августа 2017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орода Георгиевска Ставропольского края от 29 октября 2015 года № 1460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ей населения в городе Георгиевске Ставропольского кра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размещению на официальном сайте Георгиевского </w:t>
      </w:r>
      <w:r>
        <w:rPr>
          <w:sz w:val="28"/>
          <w:szCs w:val="28"/>
          <w:lang w:eastAsia="ar-SA"/>
        </w:rPr>
        <w:t xml:space="preserve">городского округа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</w:t>
        <w:tab/>
        <w:t>-первы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А.П.Клименченко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7"/>
      <w:bookmarkStart w:id="1" w:name="sub_17"/>
      <w:bookmarkEnd w:id="1"/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>Проект вносит заместитель главы администрации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Ю.В.Логинов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spacing w:lineRule="exact" w:line="240"/>
        <w:ind w:left="-1418" w:right="1416" w:hanging="0"/>
        <w:jc w:val="both"/>
        <w:rPr>
          <w:sz w:val="28"/>
        </w:rPr>
      </w:pPr>
      <w:r>
        <w:rPr>
          <w:sz w:val="28"/>
        </w:rPr>
        <w:t>Проект визируют:</w:t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spacing w:lineRule="exact" w:line="240"/>
        <w:ind w:left="-1418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7938" w:leader="none"/>
          <w:tab w:val="left" w:pos="9214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отдела общего делопроизводства</w:t>
      </w:r>
    </w:p>
    <w:p>
      <w:pPr>
        <w:pStyle w:val="Style17"/>
        <w:tabs>
          <w:tab w:val="clear" w:pos="708"/>
          <w:tab w:val="left" w:pos="6096" w:leader="none"/>
          <w:tab w:val="left" w:pos="7938" w:leader="none"/>
          <w:tab w:val="left" w:pos="9214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протокола администрации                                                             С.А.Воробьев</w:t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spacing w:lineRule="exact" w:line="240"/>
        <w:ind w:left="-1418" w:right="1416" w:hanging="0"/>
        <w:jc w:val="both"/>
        <w:rPr/>
      </w:pPr>
      <w:r>
        <w:rPr>
          <w:sz w:val="28"/>
        </w:rPr>
        <w:t>исполняющая обязанности начальника</w:t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spacing w:lineRule="exact" w:line="240"/>
        <w:ind w:left="-1418" w:right="1416" w:hanging="0"/>
        <w:jc w:val="both"/>
        <w:rPr/>
      </w:pPr>
      <w:r>
        <w:rPr>
          <w:sz w:val="28"/>
        </w:rPr>
        <w:t>правового управления администрации                                                 И.В.Кельм</w:t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spacing w:lineRule="exact" w:line="240"/>
        <w:ind w:left="-1418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spacing w:lineRule="exact" w:line="240"/>
        <w:ind w:left="-1418" w:right="1416" w:hanging="0"/>
        <w:jc w:val="both"/>
        <w:rPr>
          <w:sz w:val="28"/>
        </w:rPr>
      </w:pPr>
      <w:r>
        <w:rPr>
          <w:sz w:val="28"/>
        </w:rPr>
        <w:t>председатель комитета по физической культуре</w:t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spacing w:lineRule="exact" w:line="240"/>
        <w:ind w:left="-1418" w:right="1416" w:hanging="0"/>
        <w:jc w:val="both"/>
        <w:rPr>
          <w:sz w:val="28"/>
        </w:rPr>
      </w:pPr>
      <w:r>
        <w:rPr>
          <w:sz w:val="28"/>
        </w:rPr>
        <w:t>и спорту администрации                                                                      С.Ю.Брагин</w:t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spacing w:lineRule="exact" w:line="240"/>
        <w:ind w:left="-1418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9214" w:leader="none"/>
        </w:tabs>
        <w:spacing w:lineRule="exact" w:line="240"/>
        <w:ind w:left="-1418" w:right="1416" w:hanging="0"/>
        <w:jc w:val="both"/>
        <w:rPr>
          <w:sz w:val="28"/>
        </w:rPr>
      </w:pPr>
      <w:r>
        <w:rPr>
          <w:sz w:val="28"/>
        </w:rPr>
        <w:t>Проект подготовлен главным специалистом комитета по физической      культуре и спорту администрации                                                 В.А.Медведева</w:t>
      </w:r>
    </w:p>
    <w:p>
      <w:pPr>
        <w:pStyle w:val="11"/>
        <w:tabs>
          <w:tab w:val="clear" w:pos="708"/>
          <w:tab w:val="left" w:pos="9214" w:leader="none"/>
          <w:tab w:val="left" w:pos="9354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2" w:name="sub_17"/>
      <w:bookmarkStart w:id="3" w:name="sub_17"/>
      <w:bookmarkEnd w:id="3"/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еоргиевского городского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17 г. № 1233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Центре тестирования по выполнению видов испытаний (тестов),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рмативов, требований к оценке уровня знаний и умений в области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физической культуры и спорта</w:t>
      </w:r>
      <w:r>
        <w:rPr>
          <w:rFonts w:eastAsia="Calibri"/>
          <w:sz w:val="28"/>
          <w:szCs w:val="28"/>
          <w:lang w:eastAsia="ar-SA"/>
        </w:rPr>
        <w:t xml:space="preserve"> Георгиевского городского округ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ожение о </w:t>
      </w:r>
      <w:r>
        <w:rPr>
          <w:rFonts w:eastAsia="Calibri"/>
          <w:sz w:val="28"/>
          <w:szCs w:val="28"/>
          <w:lang w:eastAsia="en-US"/>
        </w:rPr>
        <w:t>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rFonts w:eastAsia="Calibri"/>
          <w:sz w:val="28"/>
          <w:szCs w:val="28"/>
          <w:lang w:eastAsia="ar-SA"/>
        </w:rPr>
        <w:t xml:space="preserve"> Георгиевского городск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- Положение) разработан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675222/" \l "block_10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ложения о Всероссийском физкультурно-спортивном комплексе </w:t>
      </w:r>
      <w:r>
        <w:rPr>
          <w:rFonts w:eastAsia="Calibri"/>
          <w:sz w:val="28"/>
          <w:szCs w:val="28"/>
          <w:lang w:eastAsia="en-US"/>
        </w:rPr>
        <w:t>«Готов к труду и обороне»</w:t>
      </w:r>
      <w:r>
        <w:rPr>
          <w:sz w:val="28"/>
          <w:szCs w:val="28"/>
        </w:rPr>
        <w:t xml:space="preserve"> (ГТО), утвержденного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 июня 2014 г. № 540, приказом Министерства спорта Российской Федерации от 1 декабря 2014 г. № 954/1 </w:t>
      </w:r>
      <w:r>
        <w:rPr>
          <w:bCs/>
          <w:sz w:val="28"/>
          <w:szCs w:val="28"/>
          <w:lang w:eastAsia="en-US"/>
        </w:rPr>
        <w:t>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ложение устанавливает порядок организации и деятельности </w:t>
      </w:r>
      <w:r>
        <w:rPr>
          <w:rFonts w:eastAsia="Calibri"/>
          <w:sz w:val="28"/>
          <w:szCs w:val="28"/>
          <w:lang w:eastAsia="en-US"/>
        </w:rPr>
        <w:t>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rFonts w:eastAsia="Calibri"/>
          <w:sz w:val="28"/>
          <w:szCs w:val="28"/>
          <w:lang w:eastAsia="ar-SA"/>
        </w:rPr>
        <w:t xml:space="preserve"> Георгиевского городского округа Ставропольского края</w:t>
      </w:r>
      <w:r>
        <w:rPr>
          <w:sz w:val="28"/>
          <w:szCs w:val="28"/>
        </w:rPr>
        <w:t xml:space="preserve"> (далее - Центр тестирования), осуществляющего тестирование общего уровня физической подготовленности граждан </w:t>
      </w:r>
      <w:r>
        <w:rPr>
          <w:rFonts w:eastAsia="Calibri"/>
          <w:sz w:val="28"/>
          <w:szCs w:val="28"/>
          <w:lang w:eastAsia="en-US"/>
        </w:rPr>
        <w:t xml:space="preserve">Георгиевского </w:t>
      </w:r>
      <w:r>
        <w:rPr>
          <w:rFonts w:eastAsia="Calibri"/>
          <w:sz w:val="28"/>
          <w:szCs w:val="28"/>
          <w:lang w:eastAsia="ar-SA"/>
        </w:rPr>
        <w:t>городского округа</w:t>
      </w:r>
      <w:r>
        <w:rPr>
          <w:rFonts w:eastAsia="Calibri"/>
          <w:sz w:val="28"/>
          <w:szCs w:val="28"/>
          <w:lang w:eastAsia="en-US"/>
        </w:rPr>
        <w:t xml:space="preserve"> Ставропольского края</w:t>
      </w:r>
      <w:r>
        <w:rPr>
          <w:sz w:val="28"/>
          <w:szCs w:val="28"/>
        </w:rPr>
        <w:t xml:space="preserve">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- комплекс ГТО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Официальное наименование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sz w:val="28"/>
          <w:szCs w:val="28"/>
          <w:lang w:eastAsia="ar-SA"/>
        </w:rPr>
        <w:t xml:space="preserve"> Георгиевского городского округ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Георгиевского </w:t>
      </w:r>
      <w:r>
        <w:rPr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</w:rPr>
        <w:t xml:space="preserve"> Ставропольского кра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 –  Центр тестирования по ФК и С ГГО С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нахождения: юридический (фактический) адрес Центра тестирования: 357820, Ставропольский край, г. Георгиевск, ул. Гагарина, 66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Центр тестирования имеет простую круглую печать и штамп со своим наименованием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Цели и задачи Центра тестир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ной целью деятельности Центра тестирования является осуществление оценки выполнения граждана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709946/" \l "block_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ых 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порта Российской Федерации от 8 июля 2014 г. № 575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Центра тестир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Центра тестирова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,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15990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организации и проведения тестирования населения, в рамках Всероссийского физкультурно-спортивного комплекса «Готов к труду и обороне» (ГТО), утвержденному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порта Российской Федерации от 29 августа 2014 г. № 739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15990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рганизации и проведения тестир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частие в организации мероприятий комплекса ГТО, включенных в </w:t>
      </w:r>
      <w:r>
        <w:rPr>
          <w:sz w:val="28"/>
        </w:rPr>
        <w:t xml:space="preserve">календарный план физкультурно-оздоровительных и спортивно-массовых мероприятий Георгиевского </w:t>
      </w:r>
      <w:r>
        <w:rPr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</w:rPr>
        <w:t xml:space="preserve"> (в рамках</w:t>
      </w:r>
      <w:r>
        <w:rPr>
          <w:sz w:val="28"/>
          <w:szCs w:val="28"/>
          <w:shd w:fill="FFFFFF" w:val="clear"/>
        </w:rPr>
        <w:t xml:space="preserve"> реализации муниципальной программы Георгиевского </w:t>
      </w:r>
      <w:r>
        <w:rPr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shd w:fill="FFFFFF" w:val="clear"/>
        </w:rPr>
        <w:t xml:space="preserve"> Ставропольского края в области развития физической культуры и спорта)</w:t>
      </w:r>
      <w:r>
        <w:rPr>
          <w:sz w:val="28"/>
          <w:szCs w:val="28"/>
        </w:rPr>
        <w:t xml:space="preserve">, календарные планы </w:t>
      </w:r>
      <w:r>
        <w:rPr>
          <w:sz w:val="28"/>
        </w:rPr>
        <w:t>физкультурно-оздоровительных и спортивно-массовых мероприятий</w:t>
      </w:r>
      <w:r>
        <w:rPr>
          <w:sz w:val="28"/>
          <w:szCs w:val="28"/>
        </w:rPr>
        <w:t xml:space="preserve"> управления образования и молодежной политики  администрации  и  территориальных образований </w:t>
      </w:r>
      <w:r>
        <w:rPr>
          <w:sz w:val="28"/>
          <w:szCs w:val="28"/>
          <w:shd w:fill="FFFFFF" w:val="clear"/>
        </w:rPr>
        <w:t xml:space="preserve">Георгиевского </w:t>
      </w:r>
      <w:r>
        <w:rPr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shd w:fill="FFFFFF" w:val="clear"/>
        </w:rPr>
        <w:t xml:space="preserve">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удейства мероприятий по тестированию граждан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lang w:val="en-US" w:eastAsia="en-US"/>
        </w:rPr>
        <w:t>III</w:t>
      </w:r>
      <w:r>
        <w:rPr>
          <w:rFonts w:eastAsia="Calibri"/>
          <w:sz w:val="28"/>
          <w:lang w:eastAsia="en-US"/>
        </w:rPr>
        <w:t>. Состав Центра тестирован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6"/>
      <w:bookmarkEnd w:id="4"/>
      <w:r>
        <w:rPr>
          <w:rFonts w:eastAsia="Calibri"/>
          <w:sz w:val="28"/>
          <w:szCs w:val="28"/>
          <w:lang w:eastAsia="en-US"/>
        </w:rPr>
        <w:t>Центр тестирования состоит из руководителя центра тестирования,  главного секретаря центра тестирования, помощника главного секретаря центра тестирования и членов Центра тестирования (главной судейской коллегии Центра тестирования) из чис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тников администрации </w:t>
      </w:r>
      <w:r>
        <w:rPr>
          <w:rFonts w:eastAsia="Calibri"/>
          <w:sz w:val="28"/>
          <w:szCs w:val="28"/>
          <w:lang w:eastAsia="ar-SA"/>
        </w:rPr>
        <w:t>Георгиевского городского округа Ставропольского края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ников управления образования и молодежной политики   администрации Георгиевского </w:t>
      </w:r>
      <w:r>
        <w:rPr>
          <w:rFonts w:eastAsia="Calibri"/>
          <w:sz w:val="28"/>
          <w:szCs w:val="28"/>
          <w:lang w:eastAsia="ar-SA"/>
        </w:rPr>
        <w:t>городск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елей физической культуры общеобразовательных организаций </w:t>
      </w:r>
      <w:r>
        <w:rPr>
          <w:rFonts w:eastAsia="Calibri"/>
          <w:sz w:val="28"/>
          <w:szCs w:val="28"/>
          <w:lang w:eastAsia="ar-SA"/>
        </w:rPr>
        <w:t>Георгиевского городского округа Ставропольского края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неров-преподавателей муниципального бюджетного учреждения дополнительного образования ДЮСШ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6"/>
      <w:bookmarkStart w:id="6" w:name="sub_7"/>
      <w:bookmarkEnd w:id="5"/>
      <w:bookmarkEnd w:id="6"/>
      <w:r>
        <w:rPr>
          <w:rFonts w:eastAsia="Calibri"/>
          <w:sz w:val="28"/>
          <w:szCs w:val="28"/>
          <w:lang w:eastAsia="en-US"/>
        </w:rPr>
        <w:t>Руководитель центра тестир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7"/>
      <w:bookmarkStart w:id="8" w:name="sub_71"/>
      <w:bookmarkEnd w:id="7"/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Центра тестирования;</w:t>
      </w:r>
      <w:bookmarkStart w:id="9" w:name="sub_72"/>
      <w:bookmarkEnd w:id="8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ждает </w:t>
      </w:r>
      <w:r>
        <w:rPr>
          <w:sz w:val="28"/>
          <w:szCs w:val="28"/>
        </w:rPr>
        <w:t>график проведения тестирова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sub_73"/>
      <w:bookmarkEnd w:id="9"/>
      <w:bookmarkEnd w:id="10"/>
      <w:r>
        <w:rPr>
          <w:sz w:val="28"/>
          <w:szCs w:val="28"/>
        </w:rPr>
        <w:t xml:space="preserve">определяет порядок последовательности организации и проведения тестирования населения в рамках Всероссийского физкультурно-спортивного комплекса «Готов к труду и обороне» (ГТО), руководствуясь </w:t>
      </w:r>
      <w:r>
        <w:rPr>
          <w:rFonts w:eastAsia="Calibri"/>
          <w:kern w:val="2"/>
          <w:sz w:val="28"/>
          <w:szCs w:val="28"/>
        </w:rPr>
        <w:t>приказом Министерства спорта Российской Федерации от 29 августа 2014 г. № 739 «</w:t>
      </w:r>
      <w:r>
        <w:rPr>
          <w:rFonts w:eastAsia="Calibri"/>
          <w:sz w:val="28"/>
          <w:szCs w:val="28"/>
        </w:rPr>
        <w:t>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73"/>
      <w:bookmarkStart w:id="12" w:name="sub_74"/>
      <w:bookmarkEnd w:id="11"/>
      <w:bookmarkEnd w:id="12"/>
      <w:r>
        <w:rPr>
          <w:rFonts w:eastAsia="Calibri"/>
          <w:sz w:val="28"/>
          <w:szCs w:val="28"/>
          <w:lang w:eastAsia="en-US"/>
        </w:rPr>
        <w:t>дает поручения работникам Центра тест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sub_74"/>
      <w:bookmarkStart w:id="14" w:name="sub_75"/>
      <w:bookmarkEnd w:id="13"/>
      <w:bookmarkEnd w:id="14"/>
      <w:r>
        <w:rPr>
          <w:rFonts w:eastAsia="Calibri"/>
          <w:sz w:val="28"/>
          <w:szCs w:val="28"/>
          <w:lang w:eastAsia="en-US"/>
        </w:rPr>
        <w:t>подписывает от имени Центра тестирования все документы, связанные с его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сводный протокол выполнения государственных требований к уровню физической подготовленности и оценке уровня знаний и умений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sub_75"/>
      <w:bookmarkStart w:id="16" w:name="sub_9"/>
      <w:bookmarkEnd w:id="15"/>
      <w:r>
        <w:rPr>
          <w:rFonts w:eastAsia="Calibri"/>
          <w:sz w:val="28"/>
          <w:szCs w:val="28"/>
          <w:lang w:eastAsia="en-US"/>
        </w:rPr>
        <w:t>Главный секретарь Центра тестир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ую помощь гражданам желающим пройти тестирование (далее - участник), по правилам оформления заявки на прохождение тестирования (далее - заявка) лично, по почте, либо по электронной поч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заявок (индивидуальные или коллективные) на прохождение тестирования лично, по почте, либо по электронной поч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единый список участник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ставляет график проведения тестирования, который размещает на сайте www.minsport.gov.ru федерального органа исполнительной власти Российской Федерации в области физической культуры и спорта, на официальном сайте Георгиевского </w:t>
      </w:r>
      <w:r>
        <w:rPr>
          <w:rFonts w:eastAsia="Calibri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eorgievs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информационно-телекоммуникационной сети «Интернет» (далее - сайты) каждую четвертую неделю меся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на сайтах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бора и учета данных участников, прошедших тестирование, выполнивших нормативы, установленные государственными требованиями и претендующих на награждение соответствующими знаками отличия комплекса ГТО, обобщает данные сводных протоколов выполнения государственных требований территориальных образований Георгиевского </w:t>
      </w:r>
      <w:r>
        <w:rPr>
          <w:rFonts w:eastAsia="Calibri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</w:rPr>
        <w:t xml:space="preserve"> (полученных от </w:t>
      </w:r>
      <w:r>
        <w:rPr>
          <w:rFonts w:eastAsia="Calibri"/>
          <w:sz w:val="28"/>
          <w:szCs w:val="28"/>
          <w:lang w:eastAsia="en-US"/>
        </w:rPr>
        <w:t>Главного  судьи-секретаря Центра тестирования)</w:t>
      </w:r>
      <w:r>
        <w:rPr>
          <w:sz w:val="28"/>
          <w:szCs w:val="28"/>
        </w:rPr>
        <w:t xml:space="preserve"> в сводный протокол Георгиевского </w:t>
      </w:r>
      <w:r>
        <w:rPr>
          <w:rFonts w:eastAsia="Calibri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</w:rPr>
        <w:t xml:space="preserve"> и направляет его в организацию осуществляющую анализ, обобщение и формирование сводного протокола субъекта Российской Федерации (Ставропольского кр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писывает сводный протокол выполнения государственных требований Георгиевского </w:t>
      </w:r>
      <w:r>
        <w:rPr>
          <w:rFonts w:eastAsia="Calibri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ник главного секретаря Центра тестирования выполняет функции главного секретаря центра тестирования  в случае его отсутствия, а также по его поруч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Центра тестир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общее руководство в день проведения </w:t>
      </w:r>
      <w:r>
        <w:rPr>
          <w:sz w:val="28"/>
          <w:szCs w:val="28"/>
        </w:rPr>
        <w:t>тестирования по порядку последовательности организации и проведения тестирования населения и работе ч</w:t>
      </w:r>
      <w:r>
        <w:rPr>
          <w:rFonts w:eastAsia="Calibri"/>
          <w:sz w:val="28"/>
          <w:szCs w:val="28"/>
          <w:lang w:eastAsia="en-US"/>
        </w:rPr>
        <w:t xml:space="preserve">ленов судейской коллегии Центра тестиров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день проведения тестирования допускает участников к прохождению тестирования при наличии документа удостоверяющего личность гражданина Российской Федерации, для лиц, не достигших четырнадцати лет - свидетельства о рождении, либо их копий, а также медицинского заключения о допуске к занятиям физической культурой и спортом</w:t>
      </w:r>
      <w:r>
        <w:rPr>
          <w:sz w:val="19"/>
          <w:szCs w:val="19"/>
        </w:rPr>
        <w:t xml:space="preserve"> </w:t>
      </w:r>
      <w:r>
        <w:rPr>
          <w:sz w:val="28"/>
          <w:szCs w:val="28"/>
        </w:rPr>
        <w:t>(в том числе и массовым спортом), спортивным соревнованиям, выданного по результатам медицинского осмотра (обследования)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писывает сводные протоколы выполнения государственных требований Георгиевского </w:t>
      </w:r>
      <w:r>
        <w:rPr>
          <w:rFonts w:eastAsia="Calibri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мощник главного судьи Центра тестирования </w:t>
      </w:r>
      <w:r>
        <w:rPr>
          <w:rFonts w:eastAsia="Calibri"/>
          <w:sz w:val="28"/>
          <w:szCs w:val="28"/>
          <w:lang w:eastAsia="en-US"/>
        </w:rPr>
        <w:t>выполняют функции главного судьи центра тестирования в случае его отсутствия, а также по его поруч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мощник главного судьи Центра тестирования </w:t>
      </w:r>
      <w:r>
        <w:rPr>
          <w:rFonts w:eastAsia="Calibri"/>
          <w:sz w:val="28"/>
          <w:szCs w:val="28"/>
          <w:lang w:eastAsia="en-US"/>
        </w:rPr>
        <w:t>выполняет функции главного судьи центра тестирования в случае его отсутствия, а также по его поруч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ный  судья-секретарь Центра тестир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опуска участника к прохождению тестирования регистрирует участника, присваивает ему номер и выдает заверенную центром тестирования учетную карточку для учета выполнения государствен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бора и учета данных участников, прошедших тестирование, выполнивших нормативы, установленные государственными требованиями и претендующих на награждение соответствующими знаками отличия комплекса, обобщает данные протоколов выполнения государственных требований в сводный протокол Георгиевского </w:t>
      </w:r>
      <w:r>
        <w:rPr>
          <w:rFonts w:eastAsia="Calibri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</w:rPr>
        <w:t xml:space="preserve"> и направляет его </w:t>
      </w:r>
      <w:r>
        <w:rPr>
          <w:rFonts w:eastAsia="Calibri"/>
          <w:sz w:val="28"/>
          <w:szCs w:val="28"/>
          <w:lang w:eastAsia="en-US"/>
        </w:rPr>
        <w:t>главному секретарю Центра тест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писывает сводный протокол выполнения государственных требований Георгиевского </w:t>
      </w:r>
      <w:r>
        <w:rPr>
          <w:rFonts w:eastAsia="Calibri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ник Главного  судьи-секретаря Центра тестирования выполняет функции главного судьи-секретаря Центра тестирования в случае его отсутствия, а также по его поруч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спортивный судья Центра тестир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общее руководство в день проведения </w:t>
      </w:r>
      <w:r>
        <w:rPr>
          <w:sz w:val="28"/>
          <w:szCs w:val="28"/>
        </w:rPr>
        <w:t>тестирования по порядку последовательности организации и проведения тестирования населения по</w:t>
      </w:r>
      <w:r>
        <w:rPr>
          <w:sz w:val="19"/>
          <w:szCs w:val="19"/>
        </w:rPr>
        <w:t xml:space="preserve"> </w:t>
      </w:r>
      <w:r>
        <w:rPr>
          <w:sz w:val="28"/>
          <w:szCs w:val="28"/>
        </w:rPr>
        <w:t xml:space="preserve">закрепленным за ним видам испытаний (тестов), позволяющих определить уровень развития физических качеств и прикладных двигательных умений и навыков и </w:t>
      </w:r>
      <w:r>
        <w:rPr>
          <w:rFonts w:eastAsia="Calibri"/>
          <w:sz w:val="28"/>
          <w:szCs w:val="28"/>
          <w:lang w:eastAsia="en-US"/>
        </w:rPr>
        <w:t xml:space="preserve"> за работой </w:t>
      </w:r>
      <w:r>
        <w:rPr>
          <w:sz w:val="28"/>
          <w:szCs w:val="28"/>
        </w:rPr>
        <w:t>судейских бригад (</w:t>
      </w:r>
      <w:r>
        <w:rPr>
          <w:rFonts w:eastAsia="Calibri"/>
          <w:sz w:val="28"/>
          <w:szCs w:val="28"/>
          <w:lang w:eastAsia="en-US"/>
        </w:rPr>
        <w:t>спортивных судий и спортивных судий-секретарей) Центра тест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писывает протокол выполнения государственных требований по</w:t>
      </w:r>
      <w:r>
        <w:rPr>
          <w:sz w:val="19"/>
          <w:szCs w:val="19"/>
        </w:rPr>
        <w:t xml:space="preserve"> </w:t>
      </w:r>
      <w:r>
        <w:rPr>
          <w:sz w:val="28"/>
          <w:szCs w:val="28"/>
        </w:rPr>
        <w:t>закрепленным за ним видам испытаний (тестов), позволяющих определить уровень развития физических качеств и прикладных двигательных умений и навы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ый судья Центра тестир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день проведения тестирования непосредственно осуществляет тестирование (принимает нормы ГТО) участников, допущенных Главным судьей Центра тестирования, по</w:t>
      </w:r>
      <w:r>
        <w:rPr>
          <w:sz w:val="19"/>
          <w:szCs w:val="19"/>
        </w:rPr>
        <w:t xml:space="preserve"> </w:t>
      </w:r>
      <w:r>
        <w:rPr>
          <w:sz w:val="28"/>
          <w:szCs w:val="28"/>
        </w:rPr>
        <w:t>закрепленным за ним видам испытаний (тестов), позволяющих определить уровень развития физических качеств и прикладных двигательных умений и навы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ет поручения старшего спортивного судьи Центра тест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писывает протокол выполнения государственных требований по</w:t>
      </w:r>
      <w:r>
        <w:rPr>
          <w:sz w:val="19"/>
          <w:szCs w:val="19"/>
        </w:rPr>
        <w:t xml:space="preserve"> </w:t>
      </w:r>
      <w:r>
        <w:rPr>
          <w:sz w:val="28"/>
          <w:szCs w:val="28"/>
        </w:rPr>
        <w:t>закрепленным за ним видам испытаний (тестов), позволяющих определить уровень развития физических качеств и прикладных двигательных умений и навы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19"/>
          <w:szCs w:val="19"/>
        </w:rPr>
      </w:pPr>
      <w:r>
        <w:rPr>
          <w:rFonts w:eastAsia="Calibri"/>
          <w:sz w:val="28"/>
          <w:szCs w:val="28"/>
          <w:lang w:eastAsia="en-US"/>
        </w:rPr>
        <w:t>Спортивный судья-секретарь Центра тестир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носит результаты тестирования каждого участника в протокол выполнения государственных требований (копия которого размещается на сайте для ознакомления участников), который передает </w:t>
      </w:r>
      <w:r>
        <w:rPr>
          <w:rFonts w:eastAsia="Calibri"/>
          <w:sz w:val="28"/>
          <w:szCs w:val="28"/>
          <w:lang w:eastAsia="en-US"/>
        </w:rPr>
        <w:t>главному судье-секретарю Центра тестирования</w:t>
      </w:r>
      <w:r>
        <w:rPr>
          <w:sz w:val="28"/>
          <w:szCs w:val="28"/>
        </w:rPr>
        <w:t xml:space="preserve"> для обобщения данных в сводный протоко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я государственных требова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писывает протокол выполнения государственных требований по</w:t>
      </w:r>
      <w:r>
        <w:rPr>
          <w:sz w:val="19"/>
          <w:szCs w:val="19"/>
        </w:rPr>
        <w:t xml:space="preserve"> </w:t>
      </w:r>
      <w:r>
        <w:rPr>
          <w:sz w:val="28"/>
          <w:szCs w:val="28"/>
        </w:rPr>
        <w:t xml:space="preserve">закрепленным за ним видам испытаний (тестов), позволяющих определить уровень развития физических качеств и прикладных двигательных умений и навык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ле внесения результатов тестирования участника в протокол выполнения государственных требований, результаты тестирования участника заносит в учетную карточку для учета выполнения государствен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%D0%9F%D0%BE%D0%BB%D1%8C%D0%B7%D0%BE%D0%B2%D0%B0%D1%82%D0%B5%D0%BB%D1%8C%5CDesktop%5C%D0%A1%D0%B4%D0%B5%D0%BB%D0%B0%D0%BD%D0%BD%D1%8B%D0%B5%5C1233%20%20%D0%A6%D0%B5%D0%BD%D1%82%D1%80%20%D0%93%D0%A2%D0%9E%5C1233%20%D0%9F%D0%BE%D0%BB%D0%BE%D0%B6%D0%B5%D0%BD%D0%B8%D0%B5.docx" \l "sub_10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bookmarkStart w:id="17" w:name="sub_10"/>
      <w:r>
        <w:rPr>
          <w:rStyle w:val="InternetLink"/>
          <w:rFonts w:eastAsia="Calibri"/>
          <w:sz w:val="28"/>
          <w:szCs w:val="28"/>
          <w:lang w:eastAsia="en-US"/>
        </w:rPr>
        <w:t>Состав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Центра тестирования утверждается постановлением администрации Георгиевского </w:t>
      </w:r>
      <w:r>
        <w:rPr>
          <w:rFonts w:eastAsia="Calibri"/>
          <w:sz w:val="28"/>
          <w:szCs w:val="28"/>
          <w:lang w:eastAsia="ar-SA"/>
        </w:rPr>
        <w:t>городского округа</w:t>
      </w:r>
      <w:r>
        <w:rPr>
          <w:rFonts w:eastAsia="Calibri"/>
          <w:sz w:val="28"/>
          <w:szCs w:val="28"/>
          <w:lang w:eastAsia="en-US"/>
        </w:rPr>
        <w:t xml:space="preserve"> Ставропольского края</w:t>
      </w:r>
      <w:bookmarkEnd w:id="17"/>
      <w:r>
        <w:rPr>
          <w:rFonts w:eastAsia="Calibri"/>
          <w:sz w:val="28"/>
          <w:szCs w:val="28"/>
          <w:lang w:eastAsia="en-US"/>
        </w:rPr>
        <w:t>.</w:t>
      </w:r>
      <w:bookmarkEnd w:id="16"/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Взаимодействие сторо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 имеет право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пускать участников тестирования и отказывать участникам тестирования в допуске к выполнению видов испытаний (тестов) комплекса ГТ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15990/" \l "block_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рганизации и проведения тестирования и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исполнительному органу государственной власти Ставропольского края в области физической культуры и спорта предложения по совершенствованию структуры и содержания государственных требований комплекса ГТ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олонтеров для организации процесса тестирования граждан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 обязан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блюдать требова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15990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рганизации и проведения тестирования, нормативных правовых актов, регламентирующих проведение спортивных мероприятий и физкультурных мероприят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Материально-техническое обеспеч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атериально-техническое обеспечение Центра тестирования осуществляется за счет средств бюджета </w:t>
      </w:r>
      <w:r>
        <w:rPr>
          <w:sz w:val="28"/>
          <w:szCs w:val="28"/>
          <w:shd w:fill="FFFFFF" w:val="clear"/>
        </w:rPr>
        <w:t xml:space="preserve">Георгиевского </w:t>
      </w:r>
      <w:r>
        <w:rPr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shd w:fill="FFFFFF" w:val="clear"/>
        </w:rPr>
        <w:t xml:space="preserve"> Ставропольского края</w:t>
      </w:r>
      <w:r>
        <w:rPr/>
        <w:t xml:space="preserve"> </w:t>
      </w:r>
      <w:r>
        <w:rPr>
          <w:sz w:val="28"/>
          <w:szCs w:val="28"/>
        </w:rPr>
        <w:t>и за счет иных средств, привлеченных в рамках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  <w:bookmarkStart w:id="18" w:name="sub_1000"/>
      <w:r>
        <w:rPr/>
        <w:t xml:space="preserve">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Ю.В.Логинова</w:t>
      </w:r>
      <w:bookmarkEnd w:id="18"/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еоргиевского городского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17 г. № 1233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right="113" w:firstLine="142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spacing w:lineRule="exact" w:line="240"/>
        <w:ind w:right="113" w:firstLine="142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right="113" w:firstLine="142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Георгиевского городского округа Ставропольского края  (далее – Центр тестирования)</w:t>
      </w:r>
    </w:p>
    <w:p>
      <w:pPr>
        <w:pStyle w:val="Normal"/>
        <w:suppressAutoHyphens w:val="true"/>
        <w:ind w:right="113" w:hanging="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113" w:hanging="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едведева Валентина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главный специалист комитета по физической культуре и спорту администрации Георгиевского городского округа Ставропольского края, руководитель Центра тестирования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ихайлов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етодист муниципального образовательного учреждения дополнительного образования детей «Детско-юношеская спортивная школа», главный секретарь Центра тестирования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Члены центра тестирования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(Главная судейская коллегия Центра тестирования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Бессонов Сергей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Николаевич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20         ст. Подгорной», помощник главного судьи Центра тестирова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Голикова Светлан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18 имени А.П.Ляпина ст. Урухской», помощник главного судьи-секретаря Центра тестирова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Кириакопуло Елен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16         ст. Георгиевской», главный  судья-секретарь Центра тестирова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ашина Ларис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етодист муниципального образовательного учреждения дополнительного образования детей «Детско-юношеская спортивная школа», помощник главного судьи-секретаря Центра тестирова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трельченко Владимир Филипп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казённого общеобразовательного учреждения «Средняя общеобразовательная школа № 19      пос. Нижнезольского», главный  судья Центра тестирова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Таранов Владислав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директор муниципального образовательного учреждения дополнительного образования детей «Детско-юношеская спортивная школа»,  помощник главного судьи Центра тестирова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удейская бригада Центра тестирования по определению уровня развития  скоростных возможностей, выносливости и овладения прикладными навыками (беговые дисциплины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озуль Людмил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6             г. Георгиевска», спортивный судья Центра тестирования по определению уровня развития скоростных возможностей и вынослив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етров Евгени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26          с. Краснокумского», старший спортивный судья Центра тестирования по определению уровня развития скоростных возможностей и вынослив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Росляков Иван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Юрь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казенного общеобразовательного учреждения «Средняя общеобразовательная школа № 14      пос. Приэтокского», спортивный судья Центра тестирования по определению уровня развития скоростных возможностей и вынослив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амойлов Александр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тренер по легкой атлетике муниципального образовательного учреждения дополнительного образования детей «Детско-юношеская спортивная школа», спортивный судья Центра тестирования по определению уровня развития скоростных возможностей и вынослив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Самойлова Наталья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тренер по легкой атлетике муниципального образовательного учреждения дополнительного образования детей «Детско-юношеская спортивная школа», спортивный судья Центра тестирования по определению уровня развития скоростных возможностей и вынослив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ергеева Ирин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общеобразовательного учреждения «Средняя общеобразовательная школа № 1                           им. А.К.Просоедова г. Георгиевска», спортивный судья Центра тестирования по определению уровня развития скоростных возможностей и вынослив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Скляр Игорь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общеобразовательного учреждения «Средняя общеобразовательная школа № 9 г. Георгиевска», спортивный судья Центра тестирования по определению уровня развития скоростных возможностей и вынослив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околов Владимир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26          с. Краснокумского», спортивный судья-секретарь Центра тестирования по определению уровня развития скоростных возможностей и вынослив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олопова Наталья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тренер по легкой атлетике</w:t>
            </w:r>
            <w:r>
              <w:rPr>
                <w:rFonts w:eastAsia="Lucida Sans Unicode"/>
                <w:color w:val="FF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униципального образовательного учреждения дополнительного образования детей «Детско-юношеская спортивная школа»,</w:t>
            </w:r>
            <w:r>
              <w:rPr>
                <w:rFonts w:eastAsia="Lucida Sans Unicode"/>
                <w:color w:val="FF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портивный судья-секретарь Центра тестирования по определению уровня развития скоростных возможностей и вынослив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Таранова Светлан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гимназия № 2 г. Георгиевска, спортивный судья-секретарь Центра тестирования по определению уровня развития скоростных возможностей и вынослив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Усов Алексей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бюджетного общеобразовательного учреждения «Средняя общеобразовательная школа № 17 имени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И.Л. Козыря пос. Шаумянского», спортивный судья Центра тестирования по определению уровня развития скоростных возможностей и вынослив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удейская бригада Центра тестирования по определению уровня развития силы, скоростно-силовых возможностей и координационных способностей (подтягивание, сгибание-разгибание рук в упоре лежа, поднимание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туло</w:t>
              <w:softHyphen/>
              <w:t>вища из положения лежа на спине, гиря, прыжки,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етание спортивного снаряда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Адамян Арам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Рачик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20 станицы Подгорной», спортивный судья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Бессонов Аким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20 станицы Подгорной», спортивный судья-секретарь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bCs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Гришков Александр Викто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13         ст. Незлобной», спортивный судья-секретарь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Гришкова Наталья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13         ст. Незлобной», спортивный судья-секретарь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Захарова Виктория Владимир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6             г. Георгиевска», спортивный судья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Клименищева Наталья Андре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учитель физической культуры муниципального бюджетного общеобразовательного учреждения «Средняя общеобразовательная школа № 7 города Георгиевска», 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портивный судья-секретарь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Козлов Сергей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Александрович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18 имени А.П.Ляпина ст. Урухской», спортивный судья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Козьменко Серге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 общеобразовательного учреждения «Средняя общеобразовательная школа № 3 г. Георгиевска», спортивный судья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Криницкий Валери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16         ст. Георгиевской», старший спортивный судья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Кукушкин Андр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тренер сборной Ставропольского края по пауэрлифтингу (тренер 1 категории, судья 1 категории), спортивный судья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артиросян Нунэ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13         ст. Незлобной», спортивный судья-секретарь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bCs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аникаренко Еле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 общеобразовательного учреждения «Средняя общеобразовательная школа № 5 им. О.В.Гудкова  г. Георгиевска», спортивный судья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Ремезов Александр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6             г. Георгиевска», спортивный судья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Скляр Елена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общеобразовательного учреждения «Средняя общеобразовательная школа № 9 г. Георгиевска», спортивный судья-секретарь Центра тестирования по определению уровня развития силы, скоростно-силовых возможностей и координационных способносте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удейская бригада Центра тестирования по определению уровня овладения прикладными навыками и развития гибкости (плавание, наклоны, турпоход, стрельба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Глебова Алл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Александровн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 xml:space="preserve"> с </w:t>
            </w: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углублённым изучением отдельных предметов     № 29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», спортивный судья- секретарь Центра тестирования по овладения прикладными навыками и развития гибк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Дубенцев Александр Никола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реподаватель-организатор ОБЖ муниципального бюджетного общеобразовательного учреждения «Средняя общеобразовательная школа № 15       им. А.З.Потапова ст. Лысогорской», спортивный судья Центра тестирования по определению уровня овладения прикладными навыками и развития гибк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Зиновьева Татьян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Игор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 общеобразовательного учреждения «Средняя общеобразовательная школа № 5 им. О.В.Гудкова  г. Георгиевска», спортивный судья Центра тестирования Центра тестирования по овладения прикладными навыками и развития гибк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Лисовол Евгений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А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казённого общеобразовательного учреждения «Средняя общеобразовательная школа № 27      пос. Падинского», спортивный судья Центра тестирования по овладения прикладными навыками и развития гибк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Ляпунов Антон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етрович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реподаватель-организатор ОБЖ муниципального бюджетного общеобразовательного учреждения «Средняя общеобразовательная школа № 16         ст. Георгиевской», спортивный судья-секретарь Центра тестирования по определению уровня овладения прикладными навыками и развития гибк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аширов Антон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реподаватель-организатор ОБЖ муниципального бюджетного общеобразовательного учреждения «Средняя общеобразовательная школа №  3            г. Георгиевска», спортивный судья Центра тестирования по овладения прикладными навыками и развития гибк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атрин Николай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12         ст. Незлобной», старший спортивный судья Центра тестирования по определению уровня овладения прикладными навыками и развития гибк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андоянц Арсен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реподаватель-организатор ОБЖ муниципального бюджетного общеобразовательного учреждения «Средняя общеобразовательная школа № 26          с. Краснокумского», спортивный судья Центра тестирования по овладения прикладными навыками и развития гибк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аньков Александр Васильевич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реподаватель-организатор ОБЖ муниципального казённого общеобразовательного учреждения «Средняя общеобразовательная школа № 19      пос. Нижнезольского», спортивный судья-секретарь Центра тестирования по определению уровня овладения прикладными навыками и развития гибк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мольнякова Татьян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12         ст. Незлобной», спортивный судья-секретарь Центра тестирования по определению уровня овладения прикладными навыками и развития гибк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>
          <w:trHeight w:val="3286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Черепин Анатолий Михайлович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учитель физической культуры муниципального бюджетного общеобразовательного учреждения «Средняя общеобразовательная школа № 24 имени И.И.Вехова ст. Александрийской», спортивный судья Центра тестирования по овладения прикладными навыками и развития гибко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Юрьев Игорь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икторович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директор бассейна муниципального бюджетного общеобразовательного учреждения «Средняя общеобразовательная школа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 xml:space="preserve"> с </w:t>
            </w: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углублённым изучением отдельных предметов № 29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», Центра тестирования по определению уровня овладения прикладными навыками и развития гибкости (по согласованию)</w:t>
            </w:r>
          </w:p>
        </w:tc>
      </w:tr>
    </w:tbl>
    <w:p>
      <w:pPr>
        <w:pStyle w:val="Normal"/>
        <w:suppressAutoHyphens w:val="true"/>
        <w:ind w:right="113" w:firstLine="142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113" w:firstLine="142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113" w:firstLine="142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right="113" w:firstLine="142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/>
        <w:ind w:right="113" w:firstLine="142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Георгиевского городского округа</w:t>
      </w:r>
    </w:p>
    <w:p>
      <w:pPr>
        <w:pStyle w:val="Normal"/>
        <w:suppressAutoHyphens w:val="true"/>
        <w:spacing w:lineRule="exact" w:line="240"/>
        <w:ind w:right="113" w:firstLine="142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тавропольского края                                                                   Ю.В.Логинова</w:t>
      </w:r>
    </w:p>
    <w:p>
      <w:pPr>
        <w:pStyle w:val="Normal"/>
        <w:suppressAutoHyphens w:val="true"/>
        <w:spacing w:lineRule="exact" w:line="240"/>
        <w:ind w:right="113" w:firstLine="142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1" w:hanging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еоргиевского городского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17 г. № 1233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тестирования 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sz w:val="28"/>
          <w:szCs w:val="28"/>
          <w:lang w:eastAsia="ar-SA"/>
        </w:rPr>
        <w:t xml:space="preserve"> Георгиевского городского округа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– ГГО) Ставропольского края (далее – Центр тестирования)</w:t>
      </w:r>
    </w:p>
    <w:p>
      <w:pPr>
        <w:pStyle w:val="Normal"/>
        <w:spacing w:before="0" w:after="0"/>
        <w:ind w:right="113" w:firstLine="142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right="113" w:firstLine="142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686"/>
        <w:gridCol w:w="3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зон тестирования норм ГТО Г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репленные за зонами тестирования норм ГТО ГГО места тестирования – образовательные организации (полное название и адрес места нахожден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территориальных образований ГГО (далее – ТО), закрепленных за зонами тестирования норм ГТО ГГ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Тестирование по определению уровня развития гибкости, выносливости, силы, скоростных и скоростно-силовых возможностей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онных способностей и овладения прикладными навыками (кроме плава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113" w:hanging="72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верная зона 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ённое общеобразовательное учреждение «Средняя общеобразовательная школа № 28 пос. Балковского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оргиевский городской округ, пос. Балковски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овая, 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пос. Балковск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пос. Ульяновск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пос. Крутояр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113" w:hanging="72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падная зона тес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21 имени И.С.Давыд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Обильного», Георгиевский городской округ,         с. Обильное,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ул. Фрунзе, 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с. Обильного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ст. Александрийска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ст. Подгорно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с. Новозаведенн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113" w:hanging="72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точная зона тес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7 имени И.Л.Козыря пос. Шаумянского» Георгиевский городской округ,              </w:t>
            </w:r>
            <w:r>
              <w:rPr>
                <w:sz w:val="28"/>
                <w:szCs w:val="28"/>
                <w:shd w:fill="FFFFFF" w:val="clear"/>
              </w:rPr>
              <w:t>пос. Шаумянский, ул. Комсомольская,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пос. Шаумянск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ст. Георгиевска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ст. Урухско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с. Краснокумс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113" w:hanging="72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жная зона 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3 ст. Незлобной» Георгиевский городской округ,  ст. Незлобна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Школьная, 1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ст. Незлобная,</w:t>
            </w:r>
          </w:p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ст. Лысогорская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 пос. Нов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113" w:hanging="72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ая зона тес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о-развлекательный комплекс», г. Георгиевск,       ул. Гагарина, 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Георгиевск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определению уровня овладения прикладными навык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лав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113" w:hanging="72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 зоны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е бюджетное образовательное учреждение среднего профессионального образования «Георгиевский колледж», г. Георгиевск, ул. Калинина, 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 территориальные образования Георгиев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Ю.В.Логинова</w:t>
      </w:r>
    </w:p>
    <w:p>
      <w:pPr>
        <w:pStyle w:val="11"/>
        <w:tabs>
          <w:tab w:val="clear" w:pos="708"/>
          <w:tab w:val="left" w:pos="9214" w:leader="none"/>
          <w:tab w:val="left" w:pos="9354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8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9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5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6"/>
    </w:lvlOverride>
  </w:num>
  <w:num w:numId="9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75222/" TargetMode="External"/><Relationship Id="rId3" Type="http://schemas.openxmlformats.org/officeDocument/2006/relationships/hyperlink" Target="http://base.garant.ru/70709946/" TargetMode="External"/><Relationship Id="rId4" Type="http://schemas.openxmlformats.org/officeDocument/2006/relationships/hyperlink" Target="http://base.garant.ru/7081599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3:00Z</dcterms:created>
  <dc:creator>Your User Name</dc:creator>
  <dc:description/>
  <cp:keywords/>
  <dc:language>en-US</dc:language>
  <cp:lastModifiedBy>Админ</cp:lastModifiedBy>
  <cp:lastPrinted>2017-08-30T17:50:00Z</cp:lastPrinted>
  <dcterms:modified xsi:type="dcterms:W3CDTF">2017-11-02T07:33:00Z</dcterms:modified>
  <cp:revision>2</cp:revision>
  <dc:subject/>
  <dc:title/>
</cp:coreProperties>
</file>