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.                              г. Георгиевск                                          № 65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</w:t>
      </w:r>
      <w:r>
        <w:rPr>
          <w:sz w:val="28"/>
          <w:szCs w:val="28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 № 123-кз «О мерах социальной поддержки многодетных семей», утвержденный постановлением администрации Георгиевского городского округа Ставропольского края от 21 марта 2018 г. № 708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Закона Ставропольского края от 27 декабря 2012 г. № 123-кз «О мерах социальной поддержки многодетных семей», руководствуясь приказом министерства труда и социальной защиты населения Ставропольского края </w:t>
      </w:r>
      <w:r>
        <w:rPr>
          <w:spacing w:val="-2"/>
          <w:kern w:val="2"/>
          <w:sz w:val="28"/>
          <w:szCs w:val="28"/>
        </w:rPr>
        <w:t>от 14 августа 2013 г. № 243 «Об утверждении порядка назначения и выплаты многодетным семьям ежегодной денежной компенсации на каждого из детей не старше  восемнадцати лет, обучающихся в образовательных организациях на приобретение комплекта школьной одежды, спортивной одежды и обуви и школьных письменных принадлежностей</w:t>
      </w:r>
      <w:r>
        <w:rPr>
          <w:sz w:val="28"/>
          <w:szCs w:val="28"/>
        </w:rPr>
        <w:t>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прилагаемые изменения в </w:t>
      </w: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 w:val="28"/>
          <w:szCs w:val="28"/>
          <w:lang w:eastAsia="ar-SA"/>
        </w:rPr>
        <w:t>, утвержденный постановлением администрации Георгиевского городского округа Ставропольского края от 21 марта 2018 г. № 708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 (с изменениями, внесенными постановлением администрации Георгиевского городского округа Ставропольского края от 26 июня 2018 г.  № 1615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начальник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ого управления администрации                                           И.В.Парфенов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22 г. № 65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40"/>
        <w:jc w:val="center"/>
        <w:outlineLvl w:val="1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ИЗМЕН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jc w:val="center"/>
        <w:outlineLvl w:val="1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pacing w:lineRule="exact" w:line="240"/>
        <w:jc w:val="center"/>
        <w:outlineLvl w:val="1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В пункте 1.3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В подпункте 1.3.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1.1. В абзаце втором слова «</w:t>
      </w:r>
      <w:r>
        <w:rPr>
          <w:sz w:val="28"/>
          <w:szCs w:val="28"/>
        </w:rPr>
        <w:t>ул. Чугурина, д. 12» заменить словами «ул. Тургенева, 26/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Абзац деся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управления: 8 (87951) 3-17-90, 8 (87951) 3-17-99, факс 8 (87951) 3-55-01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одпункте 1.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В абзаце четвертом </w:t>
      </w:r>
      <w:r>
        <w:rPr>
          <w:sz w:val="28"/>
          <w:szCs w:val="28"/>
          <w:lang w:eastAsia="ar-SA"/>
        </w:rPr>
        <w:t>слова «</w:t>
      </w:r>
      <w:r>
        <w:rPr>
          <w:sz w:val="28"/>
          <w:szCs w:val="28"/>
        </w:rPr>
        <w:t>ул. Чугурина, д. 12» заменить словами «ул. Тургенева, 26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2.2. В абзаце пятом слова «</w:t>
      </w:r>
      <w:r>
        <w:rPr>
          <w:sz w:val="28"/>
          <w:szCs w:val="28"/>
        </w:rPr>
        <w:t>обращения по телефону управления: 8 (87951) 5-07-81» заменить словами «обращения по телефону управления: 8 (87951) 3-17-9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пользованием электронной почты управления по адресу: utszn@georgievsk.stavregion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четвертом подпункта 1.3.3 слова «на официальном сайте управ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 xml:space="preserve">/;.» заменить словами «на официальном сайте управления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utszn.ru/;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Абзац второй пункта 2.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ыплата ежегодной денежной компенсации многодетным семьям осуществляется управлением ежегодно, в период с 01 июля по 26 июля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управления, в информационно-телекоммуникационной сети «Интернет», на Едином портале, региональном портале и в региональном реестре.».</w:t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 пункте 2.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ar-SA"/>
        </w:rPr>
        <w:t>4.1. Подпункт 2.6.1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2.6.1. </w:t>
      </w:r>
      <w:r>
        <w:rPr>
          <w:sz w:val="28"/>
          <w:szCs w:val="28"/>
          <w:shd w:fill="FFFFFF" w:val="clear"/>
        </w:rPr>
        <w:t xml:space="preserve">Для назначения ежегодной денежной компенсации один из родителей, опекунов (попечителей), приемных родителей (далее - заявитель) ежегодно в период с 01 января по 30 мая подает в управление либо МФЦ по месту жительства (месту пребывания) заявление о назначении ежегодной денежной компенсации (далее заявление) </w:t>
      </w:r>
      <w:r>
        <w:rPr>
          <w:sz w:val="28"/>
          <w:szCs w:val="28"/>
        </w:rPr>
        <w:t xml:space="preserve">по форме, указанной в приложении 2 к Административному регламенту. </w:t>
      </w:r>
      <w:r>
        <w:rPr>
          <w:sz w:val="28"/>
          <w:szCs w:val="28"/>
          <w:shd w:fill="FFFFFF" w:val="clear"/>
        </w:rPr>
        <w:t>От имени заявителя заявление может быть подано лицом, уполномоченным им, при наличии оформленных надлежащим образом полномоч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документ, подтверждающий гражданство Российской Федерации ребенка (детей) (при отсутствии в свидетельстве о рождении сведений о гражданстве Российской Федерации родителей (единственного родителя)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дин из документов, подтверждающих совместное проживание на территории Ставропольского края заявителя с детьми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пребывания на территории Ставропольского края заявителя или ребенка (детей), достигшего 14-летнего возрас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 (детей), не достигшего 14-летнего возрас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 или иной документ, подтверждающий регистрацию по месту жительства (пребывания) на территории Ставропольского края заявителя или ребенка (детей), достигшего 14-летнего возраста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адресная справка, выданная территориальным органом федерального органа исполнительной власти, уполномоченным на осуществление функций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х функций по федеральному государственному контролю (надзору) в указанных сферах (далее - территориальный орган федерального органа исполнительной власти в сфере внутренних дел), - при отсутствии свидетельства о регистрации по месту жительства (пребывания) на территории Ставропольского края ребенка, не достигшего 14-летнего возраст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месту жительства (пребывания) заявителя уполномоченным органом, в который он обратилс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лучае отсутствия у заявителя и (или) ребенка (детей) документов территориального органа федерального органа исполнительной власти в сфере внутренних дел, подтверждающих факт их совместного проживания на территории Ставропольского края, заявителем представляется вступившее в законную силу решение суда об установлении факта совместного проживания на территории Ставропольского края заявителя с детьм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документ либо сведения, подтверждающие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справка общеобразовательной организации об обучении ребенка (дете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ин из родителей, опекунов (попечителей), приемных родителей является в управлении получателем ежемесячной денежной компенсации многодетной семье взамен набора социальных услуг, предоставляемых в натуральном выражении, на каждого ребенка в возрасте до 18 лет, то для назначения ежегодной денежной компенсации многодетным семьям он представляет в управление или МФЦ в срок, предусмотренный абзацем первым пункта 2.6.1 Административного регламента, заявление и справку общеобразовательной организации об обучении ребенка (детей)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 подпункте 2.6.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 абзацах третьем и десятом  слова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л. Чугурина, д. 12» заменить словами «ул. Тургенева, 26/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 абзаце пятом слова «на официальном сайте управления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eorgi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ist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trad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tszn</w:t>
      </w:r>
      <w:r>
        <w:rPr>
          <w:sz w:val="28"/>
          <w:szCs w:val="28"/>
        </w:rPr>
        <w:t xml:space="preserve">/;.» заменить словами «на официальном сайте управления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tszn.ru/;»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 абзаце восьмом слова «ул. Чугурина, д. 12, и г. Георгиевск,    ул. Октябрьская, д. 67» заменить словами «ул. Тургенева, 26/1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ункт 2.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Президента Российской Федерации или Правительства Российской Федерации, нормативными правовыми актами Ставропольского края, а также случаев, когда законодательством Российской Федерации, законодательством Ставропольского края прямо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ждении на каждого из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, выданный территориальным органом федерального органа исполнительной власти в сфере внутренних дел, подтверждающий сведения о регистрации по месту жительства (пребывания) заявителя, обратившегося за назначением ежегодной денежной компенсации и ребенка (дете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правка уполномоченного органа по месту жительства (пребывания) другого родителя, опекуна (попечителя) либо приемного родителя о неполучении ежегодной денежной компенсации (в случае раздельного проживания их на территории Ставропольского кра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правка  органа социальной защиты  населения  по  месту  жительства (пребывания)  (по  прежнему месту жительства (пребывания) родителя, опекуна (попечителя)   либо  приемного  родителя  о  неполучении  аналогичной  меры социальной  поддержки  многодетных  семей,  установленной в соответствующем субъекте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 либо сведения, подтверждающие родственные отношения между ребенком и родителем (в случае перемены фамилии, имени, отчества родителя или ребенк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бра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торжении бра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еремене име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бзац десятый пункта 2.1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Помещения должны соответствовать Санитарным правилам «Санитарно-эпидемиологическим требованиям к условиям труда» (СП 2.2.3670-20)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ункте 3.2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1. В абзаце втором подпункта 3.2.4 слово «министерства» заменить  словом «управления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Дополнить подпунктом 3.2.7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справление допущенных опечаток и ошибок не осуществляется в связи с тем, что результат предоставления государственной услуги не предполагает выдачу заявителю документов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ункт 4.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4.6. Должностные лица, муниципальные служащие управления, работники МФЦ, </w:t>
      </w:r>
      <w:r>
        <w:rPr>
          <w:rFonts w:eastAsia="Calibri"/>
          <w:sz w:val="28"/>
          <w:szCs w:val="28"/>
          <w:lang w:eastAsia="en-US"/>
        </w:rPr>
        <w:t xml:space="preserve">организаций, указанных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б организации  предоставления  государственных и муниципальных услуг», участвующие в предоставлении государственной услуги, </w:t>
      </w:r>
      <w:r>
        <w:rPr>
          <w:rFonts w:eastAsia="Calibri"/>
          <w:bCs/>
          <w:sz w:val="28"/>
          <w:szCs w:val="28"/>
          <w:lang w:eastAsia="en-US"/>
        </w:rPr>
        <w:t>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сональная ответственность работников МФЦ,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й, указанных в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«Об организации  предоставления 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</w:t>
      </w:r>
      <w:r>
        <w:rPr>
          <w:rFonts w:eastAsia="Calibri"/>
          <w:sz w:val="28"/>
          <w:szCs w:val="28"/>
          <w:lang w:eastAsia="en-US"/>
        </w:rPr>
        <w:t>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Раздел 5 изложить в следующей редакции:</w:t>
      </w:r>
    </w:p>
    <w:p>
      <w:pPr>
        <w:pStyle w:val="Normal"/>
        <w:spacing w:lineRule="exact" w:line="24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 государственных и муниципальных услуг» (далее – жалоб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Жалоба может быть подана заявителем или его представителе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имя Главы Георгиевского городского округа Ставропольского края, в случае если обжалуются действия (бездействие) руководителя управления, руководителя МФЦ или организации, указанной в части 11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имя руководителя МФЦ, в случае если обжалуются действия (без-действие) МФЦ, его должностных лиц и (или) работников организации,  указанной в части 11 статьи 16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Информация, указанная в настоящем разделе, подлежит обязательному размещению на Едином портале и региональном портал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яющая обязанности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его делами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го округа Ставропольского края                                        Л.С.Сеськова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textAlignment w:val="baseline"/>
    </w:pPr>
    <w:rPr>
      <w:kern w:val="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utszn.ru/;&#187;" TargetMode="External"/><Relationship Id="rId5" Type="http://schemas.openxmlformats.org/officeDocument/2006/relationships/hyperlink" Target="http://utszn.ru/;&#187;" TargetMode="External"/><Relationship Id="rId6" Type="http://schemas.openxmlformats.org/officeDocument/2006/relationships/hyperlink" Target="consultantplus://offline/ref=74C36E169F1470EE4A9FE1882266B6FFA1BFA1076E7AA8FE373F2E6506BB9416CF55209176EB03A7EES2I" TargetMode="External"/><Relationship Id="rId7" Type="http://schemas.openxmlformats.org/officeDocument/2006/relationships/hyperlink" Target="consultantplus://offline/ref=74C36E169F1470EE4A9FE1882266B6FFA1BFA1076E7AA8FE373F2E6506BB9416CF55209176EB03A7EES2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mschin</dc:creator>
  <dc:description/>
  <dc:language>en-US</dc:language>
  <cp:lastModifiedBy>111</cp:lastModifiedBy>
  <cp:lastPrinted>2022-01-14T13:16:00Z</cp:lastPrinted>
  <dcterms:modified xsi:type="dcterms:W3CDTF">2022-03-05T06:24:00Z</dcterms:modified>
  <cp:revision>2</cp:revision>
  <dc:subject/>
  <dc:title>Документ предоставлен КонсультантПлюс</dc:title>
</cp:coreProperties>
</file>