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постановлению администрации города Георгиевска от 11 июля 2014 г. № 987 «Об утверждении административного регламента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города Георгиевска от 11 июля 2014 г. № 987 «Об утверждении административного регламента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исключив в подпункте 1.3.4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rFonts w:cs="Times New Roman"/>
      <w:kern w:val="2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7-04-18T08:18:00Z</cp:lastPrinted>
  <dcterms:modified xsi:type="dcterms:W3CDTF">2017-05-11T09:50:00Z</dcterms:modified>
  <cp:revision>122</cp:revision>
  <dc:subject/>
  <dc:title>П О С Т А Н О В Л Е Н И Е</dc:title>
</cp:coreProperties>
</file>