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0 г.                          г. Георгиевск                                          № 30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остановлений органо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города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7 декабря 2018 г. № 498-Ф3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статей 57, 61 Устава Георгиевского городского округа Ставрополь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я Георгиевского городского округа Ставропольского кра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Главы города Георгиевска Ставропольского края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09 г. № 432 «Об утверждении правил содержания домашних животных в городе Георгиевске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09 г. № 438 «Об утверждении правил по регулированию содержания животных в личных подсобных хозяйствах граждан в зонах жилой застройки и дачных товариществ в городе Георгиевск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Георгиевска Ставропольского края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0 г. № 2053 «О внесении изменения в приложение к постановлению главы города Георгиевска от 13 апреля 2009 г. № 438 «Об утверждении правил по регулированию содержания животных в личных подсобных хозяйствах граждан в зонах жилой застройки и дачных товариществ в городе Георгиевске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августа 2015 г. № 1038 «О внесении изменений в правила по регулированию содержания животных в личных подсобных хозяйствах граждан в зонах жилой застройки и дачных товариществ в городе Георгиевске, утвержденные постановлением главы города Георгиевска от 13 апреля 2009 г. № 438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 вносит первый заместитель главы администрации             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 делами администрации                                            А.Н.Савч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 подготовлен  специалистом   I категории правового управления администрации                                       К.Р.Рамазаново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Рабочи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очно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Рабочи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4">
    <w:name w:val="Точно"/>
    <w:basedOn w:val="NoSpacing"/>
    <w:qFormat/>
    <w:pPr>
      <w:numPr>
        <w:ilvl w:val="0"/>
        <w:numId w:val="0"/>
      </w:numPr>
      <w:spacing w:lineRule="exact" w:line="240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0:00Z</dcterms:created>
  <dc:creator>Пользователь</dc:creator>
  <dc:description/>
  <cp:keywords/>
  <dc:language>en-US</dc:language>
  <cp:lastModifiedBy>Васекина</cp:lastModifiedBy>
  <cp:lastPrinted>2019-12-05T10:30:00Z</cp:lastPrinted>
  <dcterms:modified xsi:type="dcterms:W3CDTF">2020-11-23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