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24 марта 2016 г. № 386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города Георгиевска от 24 марта 2016 г. № 386 «Об утверждении 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города Георгиевска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исключив в подпункте 1.3.7 абзац девяты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6:00Z</dcterms:created>
  <dc:creator>Doneiko</dc:creator>
  <dc:description/>
  <dc:language>en-US</dc:language>
  <cp:lastModifiedBy>1</cp:lastModifiedBy>
  <dcterms:modified xsi:type="dcterms:W3CDTF">2017-05-15T07:56:00Z</dcterms:modified>
  <cp:revision>2</cp:revision>
  <dc:subject/>
  <dc:title/>
</cp:coreProperties>
</file>