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9 г.                        г. Георгиевск                                          № 4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21 декабря 1994 г.           № 69-ФЗ «О пожарной безопасности</w:t>
        </w:r>
      </w:hyperlink>
      <w:r>
        <w:rPr>
          <w:sz w:val="28"/>
          <w:szCs w:val="28"/>
        </w:rPr>
        <w:t>»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 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6 мая 2011 г. № 100-ФЗ «О добровольной пожарной охране</w:t>
        </w:r>
      </w:hyperlink>
      <w:r>
        <w:rPr>
          <w:sz w:val="28"/>
          <w:szCs w:val="28"/>
        </w:rPr>
        <w:t>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Георгиевска Ставропольского края от 23 декабря 2005 г. № 2338 «О создании и организации деятельности пожарной охраны (дружины) на объектах города Георгиевска, порядок ее взаимодействия с другими видами пожарной охра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Георгиевска Ставропольского края от </w:t>
      </w:r>
      <w:r>
        <w:rPr>
          <w:sz w:val="28"/>
          <w:szCs w:val="20"/>
        </w:rPr>
        <w:t>02 августа 2013 г. № 1326 «Об установлении мер поддержки добровольных пожарных и общественных объединений пожарной охраны на территории города Георгиев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вносит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- начальник управления   по общественной безопасности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Г.А.Бережной</w:t>
      </w:r>
    </w:p>
    <w:p>
      <w:pPr>
        <w:pStyle w:val="Normal"/>
        <w:spacing w:lineRule="exact" w:line="240"/>
        <w:ind w:right="1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                                         Ж.А.Донец</w:t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  <w:t>управляющего делами администрации                                           А.Н.Савченко</w:t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Cs w:val="28"/>
        </w:rPr>
      </w:pPr>
      <w:r>
        <w:rPr>
          <w:szCs w:val="28"/>
        </w:rPr>
        <w:t>Проект подготовлен муниципальным казенным учреждением «Управление по делам гражданской обороны и чрезвычайным ситуациям города             Георгиевска»                                                                                      Д.А.Воробц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19 г. № 4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>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 (далее - Порядок) разработан в соответствии с </w:t>
      </w:r>
      <w:hyperlink r:id="rId5">
        <w:r>
          <w:rPr>
            <w:rStyle w:val="InternetLink"/>
            <w:sz w:val="28"/>
            <w:szCs w:val="28"/>
          </w:rPr>
          <w:t>федеральными законами от 21 декабря 1994 г. № 69-ФЗ «О пожарной безопасности</w:t>
        </w:r>
      </w:hyperlink>
      <w:r>
        <w:rPr>
          <w:sz w:val="28"/>
          <w:szCs w:val="28"/>
        </w:rPr>
        <w:t>», </w:t>
      </w:r>
      <w:hyperlink r:id="rId6">
        <w:r>
          <w:rPr>
            <w:rStyle w:val="InternetLink"/>
            <w:sz w:val="28"/>
            <w:szCs w:val="28"/>
          </w:rPr>
          <w:t>от 0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 </w:t>
      </w:r>
      <w:hyperlink r:id="rId7">
        <w:r>
          <w:rPr>
            <w:rStyle w:val="InternetLink"/>
            <w:sz w:val="28"/>
            <w:szCs w:val="28"/>
          </w:rPr>
          <w:t>от 06 мая 2011 г.  № 100-ФЗ «О добровольной пожарной охране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формы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 (далее – Георгиевский городской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реализации настоящего Порядка под поддержкой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понимается совокупность мероприятий, осуществляемых органами местного самоуправления Георгиевского городского округа в соответствии с федеральным законодательством, законодательством Ставропольского края, муниципальными правовыми актами Георгиевского городского округа для стимулирования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, используемые в настоящем Порядке, применяются в значениях и порядке, определенных Федеральным законом от 06 мая     2011 г. № 100-ФЗ «О добровольной пожарной охране»</w:t>
      </w:r>
      <w:hyperlink r:id="rId8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Формами поддержки общественных объединений пожарной охраны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</w:rPr>
        <w:t xml:space="preserve"> являются имущественная и информационная поддерж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 Оказание имущественной поддержки общественным объединениям пожарной охраны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</w:rPr>
        <w:t xml:space="preserve">  осуществляется в порядке, установленном законодательством, путем передачи в аренду и (или) в безвозмездное пользование на долгосрочной основе общественным объединениям пожарной охран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</w:rPr>
        <w:t xml:space="preserve"> зданий, сооружений, служебных помещений, оборудованных средствами связи, автотранспортных средств, оргтехники и иного имущества, находящегося в муниципальной собственност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</w:rPr>
        <w:t>, необходимого для достижения уставных целей общественных объединений пожарной охраны на территории Георгиевского городского округа. Указанное имущество должно использоваться только по целевому назнач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 Оказание информационной поддержки общественным объединениям пожарной охраны осуществляется путем размещения на официальном сайте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и печатных средствах массовой информации (СМИ), информации общественных объединений пожарной охраны, направленной на обеспечение безопасности населен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</w:rPr>
        <w:t xml:space="preserve">  по вопросам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 Система мер морального стимулирования добровольных пожарных, работников добровольной пожарной охраны, в случае их участия в тушении пожаров и проведении аварийно-спасательных работ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</w:rPr>
        <w:t>, предусматрива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ходатайство муниципального казенного учреждения «Управление по делам гражданской обороны и чрезвычайным ситуациям города Георгиевска» о награждении работника добровольной пожарной охраны почетной грамотой или благодарственным письмом администрации </w:t>
      </w:r>
      <w:r>
        <w:rPr>
          <w:sz w:val="28"/>
          <w:szCs w:val="28"/>
        </w:rPr>
        <w:t>Георгиевского городского округа Ставропольского края,</w:t>
      </w:r>
      <w:r>
        <w:rPr>
          <w:spacing w:val="2"/>
          <w:sz w:val="28"/>
          <w:szCs w:val="28"/>
        </w:rPr>
        <w:t xml:space="preserve"> отличившегося в профилактике и (или) тушении пожаров, в проведении аварийно-спасательных работ, спасении человеческих жизней, техники, объектов социально-экономической сферы во время пожаров, в оказании первой помощи пострадавши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ходатайство муниципального казенного учреждения «Управление по делам гражданской обороны и чрезвычайным ситуациям города Георгиевска»  о награждении добровольного пожарного, работника добровольной пожарной охраны </w:t>
      </w:r>
      <w:r>
        <w:rPr>
          <w:sz w:val="28"/>
          <w:szCs w:val="28"/>
        </w:rPr>
        <w:t xml:space="preserve">ценным подарком или денежной премией от руководителя предприятия или организации, органа управления </w:t>
      </w:r>
      <w:r>
        <w:rPr>
          <w:rFonts w:eastAsia="Calibri"/>
          <w:sz w:val="28"/>
          <w:szCs w:val="28"/>
          <w:lang w:eastAsia="en-US"/>
        </w:rPr>
        <w:t>24 пожарно-спасательной части 2 пожарно-спасательного отряда федеральной противопожарной службы Главного управления МЧС России по Ставропольскому краю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мужество и отвагу, проявленные при спасении человеческих жизней, техники, объектов социально-экономической сферы во время пожаров, а также за смелые и решительные действия, проявленные при исполнении гражданского долга в условиях, сопряженных с риском для жизн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рганизации вправе предусматривать дополнительные гарантии и компенсации для добровольных пожарных, включая дополнительные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 А</w:t>
      </w:r>
      <w:r>
        <w:rPr>
          <w:rFonts w:eastAsia="Calibri"/>
          <w:sz w:val="28"/>
          <w:szCs w:val="28"/>
        </w:rPr>
        <w:t>.Н.Савченк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yperlink" Target="http://docs.cntd.ru/document/9028718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76967" TargetMode="External"/><Relationship Id="rId8" Type="http://schemas.openxmlformats.org/officeDocument/2006/relationships/hyperlink" Target="http://docs.cntd.ru/document/90227696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5:00Z</dcterms:created>
  <dc:creator>admin</dc:creator>
  <dc:description/>
  <cp:keywords/>
  <dc:language>en-US</dc:language>
  <cp:lastModifiedBy>Васекина</cp:lastModifiedBy>
  <cp:lastPrinted>2019-12-04T15:35:00Z</cp:lastPrinted>
  <dcterms:modified xsi:type="dcterms:W3CDTF">2019-12-11T08:54:00Z</dcterms:modified>
  <cp:revision>18</cp:revision>
  <dc:subject/>
  <dc:title/>
</cp:coreProperties>
</file>