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вгуста 2017 г.                         г. Георгиевск                                          № 1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Георгиевского городского округа Ставропольского края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8 июня 2014 года 172-ФЗ «О стратегического планировании в Российской Федерации», статьями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 разработки, корректировки, осуществления мониторинга и контроля реализации прогноза социально-экономического развития Георгиевского городского округа Ставропольского края на долгосрочный период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Георгиевска Ставропольского края от 07 августа 2015 г. № 1056 «Об утверждении Порядка разработки и корректировки прогноза социально-экономического развития города Георгиевска на долгосрочный пери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Георгиевска Ставропольского края от 01 августа 2016 г. № 1055 «О внесении изменения в приложение к постановлению администрации города Георгиевска от 07 августа 2015 г.      № 1056 «Об утверждении Порядка разработки и корректировки прогноза социально-экономического развития города Георгиевска на долгосрочны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департамента экономического развития и торговли администрации Георгиевского городского округа Ставропольского края Стрельникова Г.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- первый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А.П.Климе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вносит заместитель главы администрации – начальник департамента экономического развития и торговл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Г.В.Стрель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В.В.Крут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И.И.Дубови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администрации                                       В.В.Томаш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Ю.В.Логи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                                                             С.И.Гвоздец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консультантом отдела стратегического планирования департамента экономического развития и торговл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И.С.Сапунов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еоргиевского городского 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августа 2017 г. № 1337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корректировки, осуществления мониторинга и контроля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реализации прогноза социально-экономического развития Георгиевского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городского округа Ставропольского края на долгосрочный период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ки, корректировки, осуществления мониторинга и контроля реализации прогноза социально-экономического развития Георгиевского городского округа Ставропольского края на долгосрочный период (далее – Порядок) определяет правила разработки, корректировки, осуществления мониторинга и контроля реализации прогноза социально-экономического развития Георгиевского городского округа Ставропольского края на долгосрочный период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ноз социально-экономического развития Георгиевского городского округа Ставропольского края на долгосрочный период –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Георгиевского городского округа Ставропольского края, разраба</w:t>
        <w:softHyphen/>
        <w:t xml:space="preserve">тываемый на вариативной основе каждые шесть лет на двенадцать и более лет (далее – прогноз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гноз разрабатывается в трёх вариантах и формируется в целом по Георгиевскому городскому округу Ставропольского края по отдельным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вариант прогноза основан на консервативных оценках темпов социально-экономического развития Российской Федерации и Ставропольского края при сохранении основных тенденций изменения эффективности использования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тивный вариант прогноза разрабатывается на основе консервативных оценок темпов социально-экономического развития Российской Федерации и Ставропольского края с учетом существенного ухудшения внешнеэкономических и иных условий.</w:t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вариант прогноза основан на достижении целевых показателей социально-экономического развития Российской Федерации и Ставропольского края, учитывающих в полном объеме достижение целей и решение задач стратегического планирования Российской Федерации и Ставропольского края при консервативных внешнеэкономически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гноз разрабатыва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атистических отчётных данных о социально-экономическом разви</w:t>
        <w:softHyphen/>
        <w:t>тии Георгиевского городского округа Ставропольского края за предыдущие годы и оценки социально-экономиче</w:t>
        <w:softHyphen/>
        <w:t>ского развития Георгиевского городского округа Ставропольского края до конца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гноза социально-экономического развития Российской Федерации и Ставропольского края на долгосрочный период;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3) данных, необходимых для формирования прогноза, представляемых структурными подразделениями адми</w:t>
        <w:softHyphen/>
        <w:t>нистрации Георгиевского городского округа Ставропольского края и организациями, являющимися субъектами прогнозирования социально-экономи</w:t>
        <w:softHyphen/>
        <w:t>ческого развития Георгиевского городского округа Ставропольского края, на долгосрочный период по перечню, со</w:t>
        <w:softHyphen/>
        <w:t>гласно приложению 1 к настоящему Порядку (далее – субъекты прогнозирова</w:t>
        <w:softHyphen/>
        <w:t>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гноз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ценку достигнутого уровня социально-экономического развития Георгие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пределение вариантов внутренних условий и характеристик соци</w:t>
        <w:softHyphen/>
        <w:t>ально-экономического развития Георгиевского городского округа Ставропольского края на долгосрочный период, включая основные показатели демографического и научно-технического разви</w:t>
        <w:softHyphen/>
        <w:t>тия, состояния окружающей среды и природ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ценку факторов и ограничений экономического роста Георгиевского городского округа Ставропольского края на долгосроч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правления социально-экономического развития Георгиевского городского округа Ставропольского края и целевые показатели социально-экономического развития Георгиевского городского округа Ставропольского края (далее – целевые показатели) по вариантам прогноза, включая количественные показатели и качественные характе</w:t>
        <w:softHyphen/>
        <w:t>ристики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сновные параметры муниципальных программ Георгиевского городского округа Ставропольского края;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6) основные целевые показатели по отдельным видам экономической дея</w:t>
        <w:softHyphen/>
        <w:t>тельности, показатели развития транспортной и энергетической инфраструктур на долгосрочный период с учетом проведения основных мероприятий, преду</w:t>
        <w:softHyphen/>
        <w:t xml:space="preserve">смотренных муниципальными программами Георгиев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ноз составляется в виде таблицы отчетных и прогнозных значений показателей социально-экономиче</w:t>
        <w:softHyphen/>
        <w:t xml:space="preserve">ского развития Георгиевского городского округа Ставропольского края на долгосрочный период по форме, согласно </w:t>
      </w:r>
      <w:hyperlink w:anchor="sub_100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 (далее – форма представления прогноза) и пояснительной записки к прогнозу (далее – пояснительная записка)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содержать обоснование значений целевых показателей на долгосрочный период и отражать возможности и степень выполнения стратегических целей социально-экономического развития Георгиевского городского округа Ставропольского края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отсутствия сведений о фактических значениях целевых показателей учитывается их прогнозная оц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убъекты прогнозирования в соответствии с распределением целевых показателей социально-экономического развития Георгиевского городского округа Ставропольского края на долго</w:t>
        <w:softHyphen/>
        <w:t xml:space="preserve">срочный период, согласно </w:t>
      </w:r>
      <w:hyperlink w:anchor="sub_100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рядку (далее – распре</w:t>
        <w:softHyphen/>
        <w:t>деление показателей), представляют в департамент экономического разви</w:t>
        <w:softHyphen/>
        <w:t xml:space="preserve">тия и торговли администрации Георгиевского городского округа Ставропольского края (далее – департамент) данные, необходимые для разработки прогноза, по </w:t>
      </w:r>
      <w:hyperlink w:anchor="sub_1003">
        <w:r>
          <w:rPr>
            <w:rStyle w:val="InternetLink"/>
            <w:sz w:val="28"/>
            <w:szCs w:val="28"/>
          </w:rPr>
          <w:t xml:space="preserve">форме представления прогноза и </w:t>
        </w:r>
      </w:hyperlink>
      <w:r>
        <w:rPr>
          <w:sz w:val="28"/>
          <w:szCs w:val="28"/>
        </w:rPr>
        <w:t>пояснительную записку к ней в сроки, ежегодно устанавливаемые отделом стратегического планирования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приводится обоснование значений целевых показателей на долгосрочный период, в том числе их сопоставление с ранее утверждёнными значениями целевых показателей на долгосрочный период с указанием причин и факторов прогнозируемых изменений.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партамент обобщает представленные субъ</w:t>
        <w:softHyphen/>
        <w:t>ектами прогнозирования данные, необходимые для разработки прогноза, и вносит в случае необходимости обоснованные из</w:t>
        <w:softHyphen/>
        <w:t>менения в значения отчётных и прогнозных целевых показателей прогноза, предварительно проинформировав субъектов прогнозирования о вносимых изменениях.</w:t>
      </w:r>
    </w:p>
    <w:p>
      <w:pPr>
        <w:pStyle w:val="ConsPlusNonformat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возникновения спорных ситуаций при разработке и корректировке прогноза развития края на долгосрочный период вопрос об изменении (корректировке) значений целевых показателей прогноза рассматривается на заседании рабочей группы по разработке и корректировке документов стратегического планирования Георгиевского городского округа Ставропольского кра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1. Субъекты прогнозирования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работку целевых показателей прогноза в соответствии с распределением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олнение формы представления прогноза в соответствии с распределением показателей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у пояснительной зап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епартам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общественное обсуждение прогно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ает на официальном сайте Георгиевского городского округа Ставропольского края в информаци</w:t>
        <w:softHyphen/>
        <w:t>онно-телекоммуникационной сети «Интернет» проект прогно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готавливает проект правового акта администрации Георгиевского городского округа Ставропольского края об утверждении прогноза и вносит его на рассмотрение в администрацию Георгиевского городского округа Ставропольского края в установленный срок текущ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мещает на официальном сайте Георгиевского городского округа Ставропольского края в информационно-телекоммуникационной сети «Интернет» прогноз в течение 5 рабочих дней после его утверждения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еспечивает государственную регистрацию утвержденного постановлением администрации Георгиевского городского округа Ставропольского края прогноза (изменений в прогноз) в федеральном государственном реестре документов стратегического планирования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стратегическом планировании в Российской Федерации»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рректировка прогноза осу</w:t>
        <w:softHyphen/>
        <w:t>ществляется в соответствии с принятым органами местного самоуправле</w:t>
        <w:softHyphen/>
        <w:t>ния Георгиевского городского округа Ставропольского края решением о необходимости корректировки прогноза с учётом прогноза социально-эконо</w:t>
        <w:softHyphen/>
        <w:t>мического развития Георгиевского городского округа Ставропольского края на среднесрочный период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4. Субъекты прогнозирования в течение 10 рабочих дней после принятия органами местного самоуправления Георгиевского городского округа Ставропольского края решения о необходи</w:t>
        <w:softHyphen/>
        <w:t>мости корректировки прогноза на основе уточнённых данных социально-экономического развития Георгиевского городского округа Ставропольского края за отчётные периоды, анализа изменений текущей ситуации и тенденций социально-экономического развития в сферах деятельности, анализа выполне</w:t>
        <w:softHyphen/>
        <w:t>ния мероприятий муниципальных программ Георгиевского городского округа Ставропольского края осуществляют корректировку соответствующих разделов формы представления прогноза и пояснительной записки (далее – дан</w:t>
        <w:softHyphen/>
        <w:t xml:space="preserve">ные, необходимые для корректировки прогноза) и представляют данные, необходимые для корректировки прогноза, в департамент.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епартамент в течение 10 рабочих дней обоб</w:t>
        <w:softHyphen/>
        <w:t>щает представленные субъектами прогнозирования данные, необходимые для корректировки прогноза, подготавливает проект нормативного акта администрации Георгиевского городского округа Ставропольского края о вне</w:t>
        <w:softHyphen/>
        <w:t>сении изменений в прогн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Департамент осуществляет мониторинг реализации прогноза в форме ежегодного отчета «Об итогах социально-экономического развития Георгиевского городского округа Ставрополь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й отчет «Об итогах социально-экономического развития Георгиевского городского округа Ставропольского края» подлежит размещению в срок до 01 июня года, следующего за отчетным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–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департамента экономического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я и торговли администрации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Г.В.Стрельни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ConsPlusTitle"/>
        <w:widowControl/>
        <w:spacing w:lineRule="exact" w:line="240"/>
        <w:ind w:left="5245" w:hanging="0"/>
        <w:jc w:val="center"/>
        <w:rPr/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ConsPlusTitle"/>
        <w:widowControl/>
        <w:spacing w:lineRule="exact" w:line="240"/>
        <w:ind w:left="52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245" w:hanging="0"/>
        <w:jc w:val="both"/>
        <w:rPr/>
      </w:pPr>
      <w:r>
        <w:rPr>
          <w:b w:val="false"/>
          <w:bCs w:val="false"/>
          <w:sz w:val="28"/>
          <w:szCs w:val="28"/>
        </w:rPr>
        <w:t>к Порядку разработки, корректировки, осуществления мониторинга и контроля реализации прогноза социально - экономического развития Георгиевского городского округа Ставропольского края на долгосрочный пери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уктурных подразделений администрации </w:t>
      </w:r>
      <w:r>
        <w:rPr>
          <w:b w:val="false"/>
          <w:bCs w:val="false"/>
          <w:sz w:val="28"/>
          <w:szCs w:val="28"/>
        </w:rPr>
        <w:t>Георгиевского городского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bCs w:val="false"/>
          <w:sz w:val="28"/>
          <w:szCs w:val="28"/>
        </w:rPr>
        <w:t>округа Ставропольского края</w:t>
      </w:r>
      <w:r>
        <w:rPr>
          <w:b w:val="false"/>
          <w:sz w:val="28"/>
          <w:szCs w:val="28"/>
        </w:rPr>
        <w:t>, государственных учреждений, являющихся субъектами прогнозирования социально-экономического развития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ргиевского городского округа Ставропольского кр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Структурные подразделения администрации Георгие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</w:rPr>
        <w:t>департамент экономического развития и торговли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</w:rPr>
        <w:t>комитет по транспорту и связи</w:t>
      </w:r>
      <w:r>
        <w:rPr>
          <w:b w:val="false"/>
          <w:bCs w:val="false"/>
          <w:sz w:val="28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управление образования и молодёжной политик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сельского хозяйств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комитет по физической культуре и спорту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архитектуры и градостроительств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</w:rPr>
        <w:t>управление труда и социальной защиты населе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правление жилищно-коммунального хозяйств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</w:rPr>
        <w:t>отдел автоматизации и информационных технологи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2.</w:t>
      </w:r>
      <w:r>
        <w:rPr>
          <w:b w:val="false"/>
          <w:sz w:val="28"/>
          <w:szCs w:val="28"/>
        </w:rPr>
        <w:t xml:space="preserve"> Государственные учреждени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государственное бюджетное учреждение здравоохранения Ставропольского края «Георгиевская центральная городская больница»</w:t>
      </w:r>
      <w:r>
        <w:rPr>
          <w:b w:val="false"/>
          <w:sz w:val="28"/>
        </w:rPr>
        <w:t xml:space="preserve"> (по согласованию)</w:t>
      </w:r>
      <w:r>
        <w:rPr>
          <w:b w:val="false"/>
          <w:sz w:val="28"/>
          <w:szCs w:val="28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государственное бюджетное учреждение здравоохранения Ставропольского края «Незлобненская районная больница»</w:t>
      </w:r>
      <w:r>
        <w:rPr>
          <w:b w:val="false"/>
          <w:sz w:val="28"/>
        </w:rPr>
        <w:t xml:space="preserve"> (по согласованию)</w:t>
      </w:r>
      <w:r>
        <w:rPr>
          <w:b w:val="false"/>
          <w:sz w:val="28"/>
          <w:szCs w:val="28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</w:rPr>
        <w:t>государственное казенное учреждение «Центр занятости населения Георгиевского района» (по согласова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left="1034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ConsPlusTitle"/>
        <w:widowControl/>
        <w:spacing w:lineRule="exact" w:line="240"/>
        <w:ind w:left="1034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10348" w:hanging="0"/>
        <w:jc w:val="both"/>
        <w:rPr/>
      </w:pPr>
      <w:r>
        <w:rPr>
          <w:b w:val="false"/>
          <w:bCs w:val="false"/>
          <w:sz w:val="28"/>
          <w:szCs w:val="28"/>
        </w:rPr>
        <w:t>к Порядку разработки, корректировки, осуществления мониторинга и контроля реализации прогноза социально-экономического развития Георгиевского городского округа Ставропольского края на долгосрочный пери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91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отчетных и прогнозных значений показателей социально-экономического развития Георгиевского городского округ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на долгосрочный пери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992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0" w:right="-108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 xml:space="preserve">Отчётн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Теку</w:t>
              <w:softHyphen/>
              <w:t>щий го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Прогноз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+1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+… год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4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 xml:space="preserve">базовый вариан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 xml:space="preserve">консервативный вариа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целевой вари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 xml:space="preserve">базовый вариан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консервативный вари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цел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вариант</w:t>
            </w:r>
          </w:p>
        </w:tc>
      </w:tr>
      <w:tr>
        <w:trPr>
          <w:trHeight w:val="8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43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№</w:t>
            </w:r>
            <w:r>
              <w:rPr/>
              <w:t>-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0" w:righ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3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43" w:hanging="0"/>
              <w:jc w:val="both"/>
              <w:outlineLvl w:val="0"/>
              <w:rPr/>
            </w:pPr>
            <w:r>
              <w:rPr/>
              <w:t>1. Демографически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енность постоянного населения (средне</w:t>
              <w:softHyphen/>
              <w:t>год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жидаемая продолжительность жизни при ро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коэффициент рождае</w:t>
              <w:softHyphen/>
              <w:t>м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родив</w:t>
              <w:softHyphen/>
              <w:t>шихся на 1 тыс. населе</w:t>
              <w:softHyphen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коэффициент смертн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умер</w:t>
              <w:softHyphen/>
              <w:t>ших на 1 тыс. на</w:t>
              <w:softHyphen/>
              <w:t>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1 ты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эффициент миграционного при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 ты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 Промышленное производ</w:t>
              <w:softHyphen/>
              <w:t>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декс промышленного произ</w:t>
              <w:softHyphen/>
              <w:t>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  <w:color w:val="000000"/>
              </w:rPr>
              <w:t>Обрабатывающие про</w:t>
              <w:softHyphen/>
              <w:t>извод</w:t>
              <w:softHyphen/>
              <w:t>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Объем отгруженных товаров собственного производства, вы</w:t>
              <w:softHyphen/>
              <w:t>полненных работ и услуг собст</w:t>
              <w:softHyphen/>
              <w:t xml:space="preserve">венными си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Индекс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  <w:color w:val="000000"/>
              </w:rPr>
              <w:t>Производство и распреде</w:t>
              <w:softHyphen/>
              <w:t>ление электроэнергии, газа 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Темп роста обеспечения электрической энергией, газом и паром;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п роста водоснабжения; водоотведения, организации сбора и утилизации отходов, деятельности по ликвидации загряз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Транспорт и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общего пользования с твердым покрытием (феде</w:t>
              <w:softHyphen/>
              <w:t>раль</w:t>
              <w:softHyphen/>
              <w:t>ного, регионального и межмуни</w:t>
              <w:softHyphen/>
              <w:t>ципального, мест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в том числе федерального значе</w:t>
              <w:softHyphen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Удельный вес автомобильных дорог с твердым покрытием в общей протяженности автомо</w:t>
              <w:softHyphen/>
              <w:t>бильных дорог общего пользова</w:t>
              <w:softHyphen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;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</w:t>
              <w:softHyphen/>
              <w:t>ветствующих лет, млн. руб</w:t>
              <w:softHyphen/>
              <w:t>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Рынок товаров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екс потребительских цен за период с начала года (на конец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соответст</w:t>
              <w:softHyphen/>
              <w:t>вующему пе</w:t>
              <w:softHyphen/>
              <w:t>риоду преды</w:t>
              <w:softHyphen/>
              <w:t xml:space="preserve">дущего года, 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000000"/>
              </w:rPr>
              <w:t>процентов к  предыду</w:t>
              <w:softHyphen/>
              <w:t>щему году в со</w:t>
              <w:softHyphen/>
              <w:t>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Индекс-дефлятор оборота роз</w:t>
              <w:softHyphen/>
              <w:t>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плат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плат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000000"/>
              </w:rPr>
              <w:t>процентов к предыду</w:t>
              <w:softHyphen/>
              <w:t>щему году в со</w:t>
              <w:softHyphen/>
              <w:t>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Индекс-дефлятор объёма плат</w:t>
              <w:softHyphen/>
              <w:t>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 к  предыду</w:t>
              <w:softHyphen/>
              <w:t>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. Инвестиции и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Объем инвестиций в основной капитал за счёт всех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color w:val="000000"/>
              </w:rPr>
              <w:t>Индекс физического объема ин</w:t>
              <w:softHyphen/>
              <w:t>вестиций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  к предыдущему году в сопос</w:t>
              <w:softHyphen/>
              <w:t>тавимых це</w:t>
              <w:softHyphen/>
              <w:t>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 xml:space="preserve">Ввод в действие жилых 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 в общей пло</w:t>
              <w:softHyphen/>
              <w:t>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0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в том числе ввод жилья экономи</w:t>
              <w:softHyphen/>
              <w:t>ческо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 в общей пло</w:t>
              <w:softHyphen/>
              <w:t>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6.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Среднедушевые денежные до</w:t>
              <w:softHyphen/>
              <w:t>ходы (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Численность населения с денеж</w:t>
              <w:softHyphen/>
              <w:t>ными доходами ниже величины прожиточного мини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 от общей чис</w:t>
              <w:softHyphen/>
              <w:t>ленности на</w:t>
              <w:softHyphen/>
              <w:t xml:space="preserve">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Труд и занят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исленность экономически ак</w:t>
              <w:softHyphen/>
              <w:t xml:space="preserve">тивного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  <w:color w:val="000000"/>
              </w:rPr>
              <w:t>Среднегодовая численность за</w:t>
              <w:softHyphen/>
              <w:t>нятых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Доля высококвалифицированных работников в общем числе ква</w:t>
              <w:softHyphen/>
              <w:t>лифицирова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Количество оборудованных (ос</w:t>
              <w:softHyphen/>
              <w:t>нащённых) рабочих мест для трудоустройства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0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в том числе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Численность безработных, рас</w:t>
              <w:softHyphen/>
              <w:t xml:space="preserve">считанная по методологии М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Уровень безработицы (по мето</w:t>
              <w:softHyphen/>
              <w:t>дологии М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 к занят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Численность безработных, заре</w:t>
              <w:softHyphen/>
              <w:t>гистрированных в  государствен</w:t>
              <w:softHyphen/>
              <w:t>ных учреждениях службы заня</w:t>
              <w:softHyphen/>
              <w:t>тости населения (в среднем за 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 xml:space="preserve">Уровень зарегистрированной безработ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роцентах к экономически активному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Фонд начисленной заработной платы все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0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в том числе работников бюджет</w:t>
              <w:softHyphen/>
              <w:t>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8. Развитие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Обеспеченность дошкольными образовательными учрежде</w:t>
              <w:softHyphen/>
              <w:t>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 на 1 тыс. детей в воз</w:t>
              <w:softHyphen/>
              <w:t>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Доля образовательных организа</w:t>
              <w:softHyphen/>
              <w:t>ций среднего и высшего профес</w:t>
              <w:softHyphen/>
              <w:t xml:space="preserve">сионального образования, здания которых приспособлены для обучения лиц с ограниченными возможностями здоров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 от общего числа организаций среднего и высшего про</w:t>
              <w:softHyphen/>
              <w:t>фессиональ</w:t>
              <w:softHyphen/>
              <w:t>ного образо</w:t>
              <w:softHyphen/>
              <w:t>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Доля общеобразовательных ор</w:t>
              <w:softHyphen/>
              <w:t>ганизаций, в которых создана универсальная безбарьерная среда для инклюзивного образо</w:t>
              <w:softHyphen/>
              <w:t>вания детей-инвалидов, в общем количестве общеобразователь</w:t>
              <w:softHyphen/>
              <w:t>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Обеспеченность больничными койками на 10 тыс. человек насе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Доля граждан, систематически занимающихся физической куль</w:t>
              <w:softHyphen/>
              <w:t>турой и спортом, в общей чис</w:t>
              <w:softHyphen/>
              <w:t>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Уровень обеспеченности плоско</w:t>
              <w:softHyphen/>
              <w:t>стными спортивными сооруже</w:t>
              <w:softHyphen/>
              <w:t>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 на 10 тыс. насе</w:t>
              <w:softHyphen/>
              <w:t>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Ввод в действие плоскостных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Доля населения, использующих механизм получения государст</w:t>
              <w:softHyphen/>
              <w:t>венных и муниципальных услуг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Продукц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Индекс производства продукци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дукция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Индекс производства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ция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0" w:right="-108" w:hanging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Индекс производства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680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spacing w:lineRule="exact" w:line="240"/>
        <w:ind w:left="5245" w:hanging="0"/>
        <w:jc w:val="center"/>
        <w:rPr/>
      </w:pP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ConsPlusTitle"/>
        <w:widowControl/>
        <w:spacing w:lineRule="exact" w:line="240"/>
        <w:ind w:left="52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245" w:hanging="0"/>
        <w:jc w:val="both"/>
        <w:rPr/>
      </w:pPr>
      <w:r>
        <w:rPr>
          <w:b w:val="false"/>
          <w:bCs w:val="false"/>
          <w:sz w:val="28"/>
          <w:szCs w:val="28"/>
        </w:rPr>
        <w:t>к Порядку разработки, корректировки, осуществления мониторинга и контроля реализации прогноза социально - экономического развития Георгиевского городского округа Ставропольского края на долгосрочный пери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bCs w:val="false"/>
          <w:sz w:val="28"/>
          <w:szCs w:val="28"/>
        </w:rPr>
        <w:t>целевых показателей социально-экономического развития Георгиевского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bCs w:val="false"/>
          <w:sz w:val="28"/>
          <w:szCs w:val="28"/>
        </w:rPr>
        <w:t>городского округа Ставропольского края на долгосрочный период,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bCs w:val="false"/>
          <w:sz w:val="28"/>
          <w:szCs w:val="28"/>
        </w:rPr>
        <w:t>представляемых субъектами прогнозирования для разработки прогноза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bCs w:val="false"/>
          <w:sz w:val="28"/>
          <w:szCs w:val="28"/>
        </w:rPr>
        <w:t>социально-экономического развития Георгиевского городского округа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bCs w:val="false"/>
          <w:sz w:val="28"/>
          <w:szCs w:val="28"/>
        </w:rPr>
        <w:t>Ставропольского края на долгосрочный пери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я в таблиц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ных и прогнозных целевых показ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развития Георгиевского городского округа Ставропольского края на долгосрочн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,  19-28, 31, 37-40, 43,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4"/>
              <w:jc w:val="both"/>
              <w:rPr/>
            </w:pPr>
            <w:r>
              <w:rPr>
                <w:b w:val="false"/>
                <w:sz w:val="28"/>
              </w:rPr>
              <w:t>Комитет по транспорту и связи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4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правление образования и молодёжной полит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</w:rPr>
              <w:t>администрации Георгиевского городского округ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4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правление сельского хозяйства администрации Георгиевского городского округа Ставропольского края</w:t>
            </w:r>
          </w:p>
          <w:p>
            <w:pPr>
              <w:pStyle w:val="ConsPlusTitle"/>
              <w:widowControl/>
              <w:ind w:firstLine="34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труда и социальной за</w:t>
              <w:softHyphen/>
              <w:t>щиты на</w:t>
              <w:softHyphen/>
              <w:t>селе</w:t>
              <w:softHyphen/>
              <w:t>ния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</w:t>
              <w:softHyphen/>
              <w:t>ние жилищно-коммунального хо</w:t>
              <w:softHyphen/>
              <w:t>зяй</w:t>
              <w:softHyphen/>
              <w:t xml:space="preserve">ства администрации Георгие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автоматизации и информационных технологий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сударственное бюджетное учреждение здравоохранения Ставропольского края «Георгиевская районная больница»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Ставропольского края «Незлобненская районная больниц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ое казенное учреждение «Центр занятости населения Георгиевского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42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6D8B15FBC76F3D49C953F72B66992E0C7D640CD97C6C6D6B21964D6o9b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0:00Z</dcterms:created>
  <dc:creator>Экономический отдел</dc:creator>
  <dc:description/>
  <cp:keywords/>
  <dc:language>en-US</dc:language>
  <cp:lastModifiedBy>Пользователь</cp:lastModifiedBy>
  <cp:lastPrinted>2017-08-23T12:23:00Z</cp:lastPrinted>
  <dcterms:modified xsi:type="dcterms:W3CDTF">2017-08-23T09:24:00Z</dcterms:modified>
  <cp:revision>141</cp:revision>
  <dc:subject/>
  <dc:title>П О С Т А Н О В Л Е Н И Е</dc:title>
</cp:coreProperties>
</file>