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АДМИНИСТРАЦИИ ГЕОРГИЕВСКО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ГОРОДСКОГО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7 марта 2021 г.                             г. Георгиевск                                           № 7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антинаркотической комиссии </w:t>
      </w:r>
    </w:p>
    <w:p>
      <w:pPr>
        <w:pStyle w:val="31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Георгиевском городском округе </w:t>
      </w:r>
    </w:p>
    <w:p>
      <w:pPr>
        <w:pStyle w:val="31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соответствии с Указом Президента Российской Федерации от 18 октября 2007 г. № 1374 «О дополнительных мерах по противодействию незаконному обороту наркотических средств, психотропных веществ и их прекурсоров», в целях совершенствования деятельности в сфере противодействия незаконному обороту наркотических средств, психотропных веществ и прекурсоров, а также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z w:val="28"/>
          <w:szCs w:val="24"/>
        </w:rPr>
        <w:t xml:space="preserve"> Закона Ставропольского края от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02 декабря </w:t>
      </w:r>
      <w:r>
        <w:rPr>
          <w:rFonts w:cs="Times New Roman" w:ascii="Times New Roman" w:hAnsi="Times New Roman"/>
          <w:sz w:val="28"/>
          <w:szCs w:val="24"/>
        </w:rPr>
        <w:t>201</w:t>
      </w:r>
      <w:r>
        <w:rPr>
          <w:rFonts w:cs="Times New Roman" w:ascii="Times New Roman" w:hAnsi="Times New Roman"/>
          <w:sz w:val="28"/>
          <w:szCs w:val="24"/>
          <w:lang w:val="ru-RU"/>
        </w:rPr>
        <w:t>5</w:t>
      </w:r>
      <w:r>
        <w:rPr>
          <w:rFonts w:cs="Times New Roman" w:ascii="Times New Roman" w:hAnsi="Times New Roman"/>
          <w:sz w:val="28"/>
          <w:szCs w:val="24"/>
        </w:rPr>
        <w:t xml:space="preserve"> г. № </w:t>
      </w:r>
      <w:r>
        <w:rPr>
          <w:rFonts w:cs="Times New Roman" w:ascii="Times New Roman" w:hAnsi="Times New Roman"/>
          <w:sz w:val="28"/>
          <w:szCs w:val="24"/>
          <w:lang w:val="ru-RU"/>
        </w:rPr>
        <w:t>130</w:t>
      </w:r>
      <w:r>
        <w:rPr>
          <w:rFonts w:cs="Times New Roman" w:ascii="Times New Roman" w:hAnsi="Times New Roman"/>
          <w:sz w:val="28"/>
          <w:szCs w:val="24"/>
        </w:rPr>
        <w:t xml:space="preserve">-кз «О профилактике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незаконного потребления </w:t>
      </w:r>
      <w:r>
        <w:rPr>
          <w:rFonts w:cs="Times New Roman" w:ascii="Times New Roman" w:hAnsi="Times New Roman"/>
          <w:sz w:val="28"/>
          <w:szCs w:val="24"/>
        </w:rPr>
        <w:t>наркотических средств и психотропных веществ, наркомании», руководствуясь статьями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3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1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3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1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</w:t>
      </w:r>
      <w:r>
        <w:rPr>
          <w:rFonts w:cs="Times New Roman" w:ascii="Times New Roman" w:hAnsi="Times New Roman"/>
          <w:sz w:val="28"/>
          <w:szCs w:val="28"/>
        </w:rPr>
        <w:t>ать антинаркотическую комиссию в Георгиевском городском округе Ставропольского края.</w:t>
      </w:r>
    </w:p>
    <w:p>
      <w:pPr>
        <w:pStyle w:val="31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став антинаркотической комиссии в Георгиевском городском округе Ставропольского кра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ложение об антинаркотической комиссии в Георгиевском городском округе Ставропольского кра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одосиади А.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ая полномочия Главы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  Ж.А.Донец</w:t>
      </w:r>
    </w:p>
    <w:p>
      <w:pPr>
        <w:pStyle w:val="Normal"/>
        <w:widowControl/>
        <w:suppressAutoHyphens w:val="false"/>
        <w:ind w:left="0" w:right="0" w:firstLine="5103"/>
        <w:jc w:val="right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ind w:left="0" w:right="0" w:firstLine="5103"/>
        <w:jc w:val="right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ind w:left="0" w:right="0" w:firstLine="5103"/>
        <w:jc w:val="right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ind w:left="0" w:right="0" w:firstLine="5103"/>
        <w:jc w:val="right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0" w:right="0" w:firstLine="5245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ТВЕРЖДЕН</w:t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Георгиевского городского</w:t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 17 марта 2021 г. № 718</w:t>
      </w:r>
    </w:p>
    <w:p>
      <w:pPr>
        <w:pStyle w:val="Normal"/>
        <w:suppressAutoHyphens w:val="false"/>
        <w:autoSpaceDE w:val="false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TextBodyIndent"/>
        <w:spacing w:lineRule="exact" w:line="240"/>
        <w:ind w:left="0" w:right="0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TextBodyIndent"/>
        <w:spacing w:lineRule="exact" w:line="24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наркотической комиссии в Георгиевском городском округе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77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Донец Жан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лександровна  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исполняющая полномочия Главы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Евгень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- начальник управления по общественной безопасности администрации Георгиевского городского округа Ставропольского края, заместитель председателя комиссии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остина Елена Анатолье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отдела по профилактике правонарушений управления по общественной безопасности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Члены комиссии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Style23"/>
              <w:ind w:left="8" w:right="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устамова Мария Рудольфовна</w:t>
            </w:r>
          </w:p>
        </w:tc>
        <w:tc>
          <w:tcPr>
            <w:tcW w:w="6237" w:type="dxa"/>
            <w:tcBorders/>
          </w:tcPr>
          <w:p>
            <w:pPr>
              <w:pStyle w:val="32"/>
              <w:tabs>
                <w:tab w:val="clear" w:pos="708"/>
                <w:tab w:val="left" w:pos="4530" w:leader="none"/>
              </w:tabs>
              <w:suppressAutoHyphens w:val="false"/>
              <w:spacing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 государственного бюджетного профессионального образовательного учреждения «Георгиевский колледж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32"/>
              <w:tabs>
                <w:tab w:val="clear" w:pos="708"/>
                <w:tab w:val="left" w:pos="4530" w:leader="none"/>
              </w:tabs>
              <w:suppressAutoHyphens w:val="false"/>
              <w:spacing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Байталян Арминак Арминак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Федерального казенного учреждения Исправительный центр № 1 УФСИН России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Балыков Евг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ладими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Георгиевского межмуниципального филиала Федерального казенного учреждения уголовно-исполнительной инспекции Управления Федеральной службы исполнения наказания России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Брагин Серг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Юр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редседатель комитета по физической культуре и спорту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асильев Серг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таман Георгиевского город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олков Андр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лександ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линейного пункта полиции на станции Георгиевск Минераловодского линейного управления МВД России на транспорте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оробьев Андр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ладими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сихиатр-нарколог государственного бюджетного учреждения здравоохранения Ставропольского края «Георгиевская районная больница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Гвоздецкий Серг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заместитель главы администрации - начальник управления сельск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Грищенко Иго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нато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а Ел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волонтерского отряда «Свои» ГБПОУ «Георгиевский региональный колледж «Интеграл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Демин Сергей Геннад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руководитель следственного отдела по городу Георгиевск следственного управления Следственного комитета Российской Федерации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алиткин Андрей Александ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таман Георгиевского район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ельм Ин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алерье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остина Ан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асилье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заместитель начальника – начальник отделения по делам несовершеннолетних отдела участковых уполномоченных полиции и по делам несовершеннолетних отдела МВД России по Георгиевскому городскому округу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Липов Владимир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заместитель начальника полиции по охране общественного порядка отдела МВД России по Георгиевскому городскому округу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Логинова Ю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ладимиро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Масленников Александр Никола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оенный комиссар города Георгиевск и Георгиевского района Ставропольского края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Масютин Витал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лександ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отдела по контролю за оборотом наркотиков отдела МВД России по Георгиевскому городскому округу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одколзин Юрий Алекс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отдела МВД России по Георгиевскому городскому округу Ставропольского края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опандопуло Дмит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Сав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руководитель волонтерской организации «Добролюбы» ГБПОУ «Георгиевский колледж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рокудин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Серг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отдела в г. Георгиевске службы на Кавминводах Управления Федеральной службы безопасности России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Сергиенко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нато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заместитель главного врача по амбулаторно-поликлинической работе государственного бюджетного учреждения здравоохранения Ставропольского края «Георгиевская районная больница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Сергиенко Сергей Владими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службы безопасности государственного бюджетного профессионального образовательного учреждения «Георгиевский техникум механизации, автоматизации и управления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Стрельников Александр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редседатель Думы Георгиевского городского округа Ставропольского округа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Тумоян Ел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ртёмо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управления образования и молодёжной политики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Умеренко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ячеславо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управления культуры и туризма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А.Н.Савченко</w:t>
      </w:r>
    </w:p>
    <w:p>
      <w:pPr>
        <w:pStyle w:val="Normal"/>
        <w:ind w:left="0" w:right="0"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0" w:right="0" w:firstLine="5245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ТВЕРЖДЕН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  <w:t>О</w:t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Георгиевского городского</w:t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 17 марта 2021 г. № 718</w:t>
      </w:r>
    </w:p>
    <w:p>
      <w:pPr>
        <w:pStyle w:val="Normal"/>
        <w:suppressAutoHyphens w:val="false"/>
        <w:autoSpaceDE w:val="false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22"/>
        <w:bidi w:val="0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нтинаркотической комиссии в Георгиевском городском округе</w:t>
      </w:r>
    </w:p>
    <w:p>
      <w:pPr>
        <w:pStyle w:val="Style22"/>
        <w:bidi w:val="0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Style22"/>
        <w:bidi w:val="0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нтинаркотическая комиссия в Георгиевском городском округе Ставропольского края (далее - комиссия) является постоянно действующим коллегиальным совещательным органом, обеспечивающим взаимодействие территориальных органов федеральных органов исполнительной власти, органов исполнительной власти Ставропольского края и органов местного самоуправления Георгиевского городского округа Ставропольского края (далее - органы ме</w:t>
        <w:softHyphen/>
        <w:t xml:space="preserve">стного самоуправления), в целях совершенствования деятельн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сфере профилактики злоупотребления наркотическими средствами, психотропными веществами, их прекурсорами и их незаконного оборот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территории Георгиевского городского округа Ставропольского края (далее – Георгиевский городской округ)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миссию формирует и возглавляет Глава Георгиевского городского округа Ставропольского края.</w:t>
      </w:r>
    </w:p>
    <w:p>
      <w:pPr>
        <w:pStyle w:val="Normal"/>
        <w:shd w:fill="FFFFFF" w:val="clear"/>
        <w:spacing w:lineRule="exact" w:line="322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322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воей деятельности комиссия руководств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, законодательными актами Российской Федерации, Уставом и законами Ставропольского края, постано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ми и распоряжениями Губернатора Ставропольского края, Правительства Ставропольского кра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ями Государственного антинаркотиче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тета и антинаркотической комиссии в Ставропольском кра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 Ге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евского городского округа Ставропольского края, Положением об администрации Георгиевского городского округа Ставропольского края, решениями Думы Георгиевского городского округа Ставропольского края, постановлениями и распоряжениями администрации Георгие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настоящим Положени</w:t>
      </w:r>
      <w:r>
        <w:rPr>
          <w:rFonts w:cs="Times New Roman" w:ascii="Times New Roman" w:hAnsi="Times New Roman"/>
          <w:color w:val="000000"/>
          <w:sz w:val="28"/>
          <w:szCs w:val="28"/>
        </w:rPr>
        <w:t>ем.</w:t>
      </w:r>
    </w:p>
    <w:p>
      <w:pPr>
        <w:pStyle w:val="Normal"/>
        <w:shd w:fill="FFFFFF" w:val="clear"/>
        <w:suppressAutoHyphens w:val="false"/>
        <w:spacing w:lineRule="exact" w:line="322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322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осуществляет свою деятельность во взаимодействии с антинаркотической комиссией в Ставропольском крае, территориальными органами федеральных органов исполнительной власти, органами местного самоуправления, а также с заинтересованными организациями и общественными объединениями.</w:t>
      </w:r>
    </w:p>
    <w:p>
      <w:pPr>
        <w:pStyle w:val="Normal"/>
        <w:shd w:fill="FFFFFF" w:val="clear"/>
        <w:suppressAutoHyphens w:val="false"/>
        <w:spacing w:lineRule="exact" w:line="322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322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ложение о комиссии утверждается постановлением администрации Георгие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задачи, функции и права комисс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ными задачами комиссии являются: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1) 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астие в формировании и реализации на территории Георгиевского городского округ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государственной политики в области противодействия незаконному обороту нарко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ских средств, психотропных веществ и их прекурсоров; 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) организация взаимодействия с общественными объединениями, религиозными организациями и иными государственными организациями по профилактике наркомании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) рассмотрение в установленном законодательством Российской Федерации порядке предложений по социальной реабилитации лиц, бо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ркоманией;</w:t>
      </w:r>
    </w:p>
    <w:p>
      <w:pPr>
        <w:pStyle w:val="Normal"/>
        <w:widowControl/>
        <w:suppressAutoHyphens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4) осуществление мероприятий в сфере профилактики наркомании, предусмотренных Федеральным законом от 23 июня 2016 г. № 182-ФЗ «Об основах системы профилактики правонарушений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решение иных задач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усмотренных законодательством Росс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кой Федерации о наркотических средствах, психотропных веществах и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курсора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сновными функциями комиссии являются: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) координация деятельности по взаимодействию комиссии с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рриториальными органами федеральных органов исполнительной власти, органами исполнительной власти Ставропольского края и органами местного самоуправ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общественными объединениями и организациями по противодействию незаконному обороту наркотических средств, психотропных веществ и их прекурсоров, а также мониторинг и оценка развития наркоситуации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) разработка мер, направленных на противодействие незаконно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ороту наркотических средств, психотропных веществ 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х прекурсоров,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том числе на профилактику этого оборота, а также на повышение эффективности реализации программ в этой области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ля осуществления своих задач комиссия имеет право: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нимать в пределах своей компетенции решения, касающие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и, координации деятельности по противодействию незако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оту наркотических средств, психотропных веществ и их прекурсоров, 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же осуществлять контроль за исполнением этих решений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слушивать должностных лиц правоохранительных органов, территориальных органов иных федеральных органов исполнительной власти, органов исполнительной власти Ставропольского края и органов местного самоуправления о принимаемых ими мерах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тиводействию незако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оту наркотических средств, психотропных веществ и их прекурсоров на территории Георгиевского городского округа Ставропольского края; 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) создавать рабочие группы для изучения вопросов, касающихся 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водействия незаконному обороту наркотических средств, психотроп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еществ и их прекурсоров, а также для подготовки проектов соответству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х решений комиссии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) 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прашивать и получать в установленном законодательством Рос</w:t>
        <w:softHyphen/>
        <w:t xml:space="preserve">сийской Федерации порядке необходимые материалы и информацию о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рриториальных органов федеральных органов исполнительной власти, органов исполнительной власти Ставропольского края и органов местного самоуправ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общественных объединений, организ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й и должностных лиц;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рганизовывать и проводить координационные совещания и рабочие встречи с заинтересованными органами и организациями по вопросам реализации программ и планов мероприятий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тиводействию незако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ту наркотических средств, психотропных веществ и их прекурсоров на территории Георгиев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ть контроль в пределах компетенции за ходом выполнения решений антинаркотической комиссии в Ставропольском крае и антинаркотической комиссии в Георгиевском городском округе Ставропольского кра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 комиссии и порядок её формиров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остав комиссии утверждается постановлением администрации Георгиевского городского округа Ставропольского кра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701"/>
      <w:bookmarkStart w:id="1" w:name="sub_701"/>
      <w:bookmarkEnd w:id="1"/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включаются в установленном порядке представители территориальных органов федеральных органов исполнительной власти, органов местного самоуправления, а также могут включаться представители общественных объед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лигиозных организаций, иных государственных организаций по профилактике наркоман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е</w:t>
      </w:r>
      <w:r>
        <w:rPr>
          <w:rFonts w:cs="Times New Roman" w:ascii="Times New Roman" w:hAnsi="Times New Roman"/>
          <w:sz w:val="28"/>
          <w:szCs w:val="28"/>
        </w:rPr>
        <w:t xml:space="preserve"> деятели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701"/>
      <w:bookmarkStart w:id="3" w:name="sub_80"/>
      <w:bookmarkStart w:id="4" w:name="sub_701"/>
      <w:bookmarkStart w:id="5" w:name="sub_80"/>
      <w:bookmarkEnd w:id="4"/>
      <w:bookmarkEnd w:id="5"/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мисс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80"/>
      <w:bookmarkStart w:id="7" w:name="sub_80"/>
      <w:bookmarkEnd w:id="7"/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едседателем комиссии по должности является Глава Георгие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и необходимости на заседания комиссии по решению её председателя могут быть приглашены руководители иных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, организац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работы комисс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bookmarkStart w:id="8" w:name="sub_901"/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проводятся по мере необходимости, но не реже одного раза в квартал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902"/>
      <w:bookmarkStart w:id="10" w:name="sub_902"/>
      <w:bookmarkEnd w:id="10"/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Заседание комиссии считается правомочным, если на нем присутствуют более половины ее член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902"/>
      <w:bookmarkStart w:id="12" w:name="sub_903"/>
      <w:bookmarkStart w:id="13" w:name="sub_902"/>
      <w:bookmarkStart w:id="14" w:name="sub_903"/>
      <w:bookmarkEnd w:id="13"/>
      <w:bookmarkEnd w:id="14"/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903"/>
      <w:bookmarkStart w:id="16" w:name="sub_903"/>
      <w:bookmarkEnd w:id="16"/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Комиссия осуществляет свою деятельность в соответствии с планом работы комиссии, утверждаемым председателем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редседатель комисс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уководит работой комиссии и несет персональную ответственность за выполнение возложенных на нее задач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яет дату, время и место проведения заседания комиссии, утверждает повестку дня заседания комисс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писывает протоколы и другие документы комисс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отсутствие председателя комиссии его обязанности исполняет его заместител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Секретарь комисс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) формирует повестку дня заседания комиссии, организует подготовку материалов к её заседаниям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) оповещает членов комиссии об очередных заседаниях комиссии и о повестке дня очередного заседания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еспечивает подготовку материалов к заседаниям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едет протоколы заседаний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нтролирует выполнение решений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едет делопроизводство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уществляет иные функции по обеспечению деятельности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Решения комиссии принимаются простым большинством голосов присутствующих на его заседании членов комиссии путем открытого голосования. В случае равенства голосов, решающим является голос председателя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обладают равными правами при принятии ре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10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21. Решения комиссии оформляются протоколами, которые подписывает председатель комиссии или его заместитель, председательствовавший на заседан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101"/>
      <w:bookmarkStart w:id="19" w:name="sub_1102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поручений, содержащихся в решениях комиссии, ответственные исполнители готовят информацию и представляют её в комиссию в установленный ср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" w:name="sub_1102"/>
      <w:bookmarkStart w:id="21" w:name="sub_1102"/>
      <w:bookmarkEnd w:id="21"/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Организационно-техническое обеспечение деятельности комиссии осуществляется секретарем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А.Н.Савченко</w: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\* ARABIC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\* ARABIC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1</w:t>
    </w:r>
    <w:r>
      <w:rPr>
        <w:sz w:val="28"/>
        <w:szCs w:val="28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  <w:lang w:val="en-US" w:bidi="ar-SA"/>
    </w:rPr>
  </w:style>
  <w:style w:type="character" w:styleId="Style16">
    <w:name w:val="Название Знак"/>
    <w:qFormat/>
    <w:rPr>
      <w:b/>
      <w:sz w:val="32"/>
      <w:szCs w:val="28"/>
      <w:lang w:val="ru-RU" w:bidi="ar-SA"/>
    </w:rPr>
  </w:style>
  <w:style w:type="character" w:styleId="Ff1">
    <w:name w:val="ff1"/>
    <w:qFormat/>
    <w:rPr>
      <w:rFonts w:cs="Times New Roman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firstLine="12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6">
    <w:name w:val="Знак Знак6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cs="Arial"/>
      <w:kern w:val="2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>
      <w:rFonts w:cs="Arial"/>
      <w:kern w:val="2"/>
    </w:rPr>
  </w:style>
  <w:style w:type="paragraph" w:styleId="111">
    <w:name w:val=" Знак Знак1 Знак Знак Знак Знак Знак Знак1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53:00Z</dcterms:created>
  <dc:creator>ПК</dc:creator>
  <dc:description/>
  <dc:language>en-US</dc:language>
  <cp:lastModifiedBy>Васекина</cp:lastModifiedBy>
  <cp:lastPrinted>2021-03-11T17:17:00Z</cp:lastPrinted>
  <dcterms:modified xsi:type="dcterms:W3CDTF">2021-03-17T13:03:00Z</dcterms:modified>
  <cp:revision>18</cp:revision>
  <dc:subject/>
  <dc:title>АДМИНИСТРАЦИЯ ГЕОРГИЕВСКОГО </dc:title>
</cp:coreProperties>
</file>