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.                        г. Георгиевск                  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 № 27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№ 2710 «О рассмотрении и принятии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1 г. № 2746 «О внесении изменения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№ 27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. № 3610 «О внесении изменения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№ 2710»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оставляю за собой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от 29 декабря 2017 г. № 2710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2 г. № 299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принятию решения о включении в стаж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37"/>
      </w:tblGrid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Глава Георгие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ькова 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ая обязанности управляющего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 w:val="28"/>
                <w:szCs w:val="28"/>
              </w:rPr>
              <w:t>Георгиевского 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  <w:r>
              <w:rPr>
                <w:spacing w:val="-1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pacing w:lineRule="exact" w:line="240"/>
              <w:ind w:firstLine="3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ьм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отдела общего делопроизводства и протокола 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кова Оль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икс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 Серг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управления имущественных и земельных отношений 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1"/>
              </w:rPr>
            </w:pPr>
            <w:r>
              <w:rPr>
                <w:spacing w:val="-1"/>
                <w:sz w:val="28"/>
                <w:szCs w:val="21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иков Александр А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отдела планирования, учета и контроля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>Георгиевского 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польского края</w:t>
        <w:tab/>
        <w:t xml:space="preserve">                                       Л.С.Сесь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4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1:00Z</dcterms:created>
  <dc:creator>admin</dc:creator>
  <dc:description/>
  <cp:keywords/>
  <dc:language>en-US</dc:language>
  <cp:lastModifiedBy>IRONMANN (AKA SHAMAN)</cp:lastModifiedBy>
  <cp:lastPrinted>2022-01-18T17:15:00Z</cp:lastPrinted>
  <dcterms:modified xsi:type="dcterms:W3CDTF">2022-06-02T09:55:00Z</dcterms:modified>
  <cp:revision>35</cp:revision>
  <dc:subject/>
  <dc:title>Р А С П О Р Я Ж Е Н И Е</dc:title>
</cp:coreProperties>
</file>