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ня 2019 г.                            г. Георгиевск                                           № 18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к ведению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едения гражданской оборон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еоргиевском городско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е Ставропольского кра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В целях обеспечения безопасности жителей Георгиевского городского округа, во исполнение</w:t>
      </w:r>
      <w:r>
        <w:rPr>
          <w:sz w:val="28"/>
          <w:szCs w:val="28"/>
        </w:rPr>
        <w:t xml:space="preserve"> федеральных законов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я Правительства Российской Федерации от 26 ноября 2007 г.       № 804 «Об утверждении Положения о гражданской обороне в Российской Федерации», приказа МЧС России от 14 ноября 2008 г.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Ставропольского края от 01 февраля 2011 г. № 37 «О Положении об организации и ведении гражданской обороны в Ставропольском крае», на основании статей 57, 61 Устава </w:t>
      </w:r>
      <w:r>
        <w:rPr>
          <w:bCs/>
          <w:sz w:val="28"/>
          <w:szCs w:val="28"/>
        </w:rPr>
        <w:t>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и ввести в действие прилагаемый Порядок подготовки к ведению и ведения гражданской обороны в Георгиевском городском округе Ставропольского края (далее - Поряд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руководителям организаций Георгиевского городского округа Ставропольского края, независимо от ведомственной принадлежности и форм собств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орядок подготовки к ведению и ведения гражданской обороны в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вухмесячный срок со дня принятия настоящего постановления привести организационно-планирующие документы по мероприятиям гражданской обороны в соответствие с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делам гражданской обороны и чрезвычайным ситуациям города Георгиевска» организов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годное планирование и осуществление мероприятий в области гражданской обороны на территории Георгиевского городского округа Ставропольского края в соответствии с утверждённым Порядк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ю деятельности работников организаций, уполномоченных на решение задач в области гражданской обороны, и методическое руководство по реализации пункта 2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Георгиевского муниципального района Ставропольского края от 10 июня 2009 г. № 529  «О введении в действие Порядка подготовки к ведению и ведения гражданской обороны в Георгиевском муниципальном район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Георгиевска Ставропольского края от 07 декабря 2016 г. № 1749 «</w:t>
      </w:r>
      <w:r>
        <w:rPr>
          <w:sz w:val="28"/>
          <w:szCs w:val="28"/>
        </w:rPr>
        <w:t>О введении в действие Порядка подготовки к ведению и ведения гражданской обороны в городе Георгиевск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. Контроль з</w:t>
      </w:r>
      <w:r>
        <w:rPr>
          <w:bCs/>
          <w:color w:val="000000"/>
          <w:sz w:val="28"/>
          <w:szCs w:val="28"/>
        </w:rPr>
        <w:t>а вы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Рудика В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  <w:r>
        <w:br w:type="page"/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общественной 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                                                                 В.В.Рудик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-1418" w:right="1416" w:hanging="0"/>
        <w:jc w:val="both"/>
        <w:rPr/>
      </w:pPr>
      <w:r>
        <w:rPr>
          <w:sz w:val="28"/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МКУ «Управление ГОЧС г. Георгиевска»</w:t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.А.Вороб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7 июня 2019 г. № 18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к ведению и ведения гражданской оборон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оргиевском городском округе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основные направления подготовки к ведению и ведения гражданской обороны, а также основные мероприятия по гражданской обороне в Георгиевском городском округе Ставропольского края определяются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 МЧС России от 14 ноября 2008 г.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Ставропольского края от 01 февраля 2011 г. № 37 «О Положении об организации и ведении гражданской обороны в Ставрополь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гражданской обороне в органах местного самоуправления и организациях Георгиевского городского округа Ставропольского края организуются в рамках подготовки к ведению и ведения гражданской обороны в Георгиевском городском округе Ставропольского края и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готовка к ведению и ведение гражданской обороны на территории Георгиевского городского округа Ставропольского края определяется Порядком подготовки к ведению и ведения гражданской обороны в Георгиевском городском округе Ставропольского края (далее – Георгиевский городской округ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дготовка к ведению и ведение гражданской обороны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дготовка к ведению гражданской обороны в Георгиевском городском округе заключается в заблаговременном выполнении мероприятий по подготовке к защите населения округа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еоргиевского городского округа (организац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 основных мероприятий Георгиевского городского округа на год разрабатывается муниципальным казенным учреждением «Управление по делам гражданской обороны и чрезвычайным ситуациям города Георгиевска» и согласовывается с главным управлением МЧС России по Ставрополь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 основных мероприятий организаций на год разрабатывается работниками организаций, уполномоченных на решение задач в области гражданской обороны и согласовывается с муниципальным казенным учреждением «Управление по делам гражданской обороны и чрезвычайным ситуациям города Георгиевск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округа и в организациях в результате применения современных средств поражения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sz w:val="28"/>
          <w:szCs w:val="28"/>
        </w:rPr>
        <w:t>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ние гражданской обороны на территории Георгиевского городского округа и в организациях, расположенных на его территории, заключается в выполнении мероприятий по защите населения округа (работников организаций), материальных и культурных ценностей на территории округа (организаций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округа и планов гражданской обороны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ы гражданской обороны и защиты населения (планы гражданской обороны) определяют объем, организацию, порядок, способы и сроки </w:t>
      </w:r>
      <w:r>
        <w:rPr>
          <w:rFonts w:eastAsia="Calibri"/>
          <w:sz w:val="28"/>
          <w:szCs w:val="28"/>
          <w:lang w:eastAsia="en-US"/>
        </w:rPr>
        <w:t xml:space="preserve">выполнения мероприятий по приведению гражданской обороны </w:t>
      </w:r>
      <w:r>
        <w:rPr>
          <w:sz w:val="28"/>
          <w:szCs w:val="28"/>
        </w:rPr>
        <w:t xml:space="preserve">в установленные степени готовности </w:t>
      </w:r>
      <w:r>
        <w:rPr>
          <w:rFonts w:eastAsia="Calibri"/>
          <w:sz w:val="28"/>
          <w:szCs w:val="28"/>
          <w:lang w:eastAsia="en-US"/>
        </w:rPr>
        <w:t>и ликвидации чрезвычайных ситуаций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органов местного самоуправления Георгиевского городского округа Ставропольского края в области гражданской оборон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Администрация Георгиевского городского округа Ставропольского края самостоятельно в пределах границ городск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существляет законодательное регулирование в области организации и ведении гражданской обороны на территории Георгие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одит мероприятия по гражданской обороне, разрабатывает и реализовывает планы гражданской обороны и защиты населения Георгиевского городск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водит подготовку и обучение населения в област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оздаёт и поддерживает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роводит мероприятия по приёму, размещению и первоочередному жизнеобеспечению эвакуируемого населения, материальных и культурных ценностей в безопасные рай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создаё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в пределах своих полномочий создаё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 определяет перечень организаций, обеспечивающих выполнение мероприятий местного уровня по гражданской обор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привлекает на договорной основе организации различных форм собственности для выполнения работ (поставок товаров и (или) представления услуг) в целях обеспечения выполнения мероприятий гражданской обороны на территории Георгиевского городского округа Ставропольского кра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организует проведение занятий, тренировок и учений по вопросам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)  разрабатывает проекты правовых актов в области организации и ведения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) разрабатывает программы в области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Глава Георгиевского городского округа Ставропольского края (далее – Глава Георгиевского городского округа) в пределах своей компетенции на территории Георгиевского городского округа Ставрополь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существляет руководство гражданской оборо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контролирует решение задач и выполнение мероприятий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утверждает проекты правовых актов в области организации и ведения гражданской оборон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утверждает программы в област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утверждает перечень организаций, создающих нештатные аварийно-спасательные фор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 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 осуществляет иные полномочия в сфере организации и ведения гражданской обороны Георгиевского городского округа Ставропольского края, установленные законодательством Российской Федерации, нормативными правовыми актами Ставропольского края и Георгие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униципальное казенное учреждение «Управление по делам гражданской обороны и чрезвычайным ситуациям города Георгиевска»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ем и передачу сигналов оповещения гражданской обороны от вышестоящих органов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ем и передачу сигналов на изменение режимов функционирования окружных звеньев Георгиевского окружн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подсистемы РСЧ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ием сообщений о чрезвычайных ситуациях (далее – ЧС), происшествиях от населения и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перативное доведение данной информации до соответствующих дежурных диспетчерских служб (далее - ДДС) экстренных оперативных служб и организаций (объек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координирует совместные действия ДДС экстренных оперативных служб и организаций (объектов), оперативное управление силами и средствами соответствующего звена территориальной подсистемы РС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оповещение руководящего состава окружного звена и населения об угрозе возникновения или возникновении ЧС или происше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ции, находящиеся в пределах административных границ Георгиевского городского округа Ставропольского края, в пределах своих полномочий и в порядке, установленном федеральными законами и иными нормативными правовыми актами Российской Федерации, Ставропольского края и Георгиевского городского округа Ставрополь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ланируют и организуют проведение мероприятий по гражданской обороне, разрабатывают и реализуют планы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здают приказы и распоряжения, в пределах своей компетенции по вопросам гражданской обороны, а также привлекают в установленном порядке лиц, зачисленных в нештатные аварийно-спасательные формирования для выполнения мероприятий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беспечивают защиту своих работников от опасностей, возникающих при ведении военных действий или вследствие эти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оводят мероприятия по поддержанию устойчивого функционирования организаций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существляют обучение своих работников в област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создают и поддерживают в состоянии постоянной готовности к использованию локальные системы опов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поддерживают в состоянии постоянной готовности к использованию по предназначению и проводят техническое обслуживание защитных сооружений гражданской обороны и их технических систем (в отношении защитных сооружений гражданской обороны, находящихся на балансе организации либо находящихся в федеральной собственности и закрепленных за данными организациями на праве оперативного управления или хозяйственного вед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имеющие потенциально-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Ставропольского края, Георгиевского городского округа Ставропольского края и поддерживают их в состоянии постоянной гото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уководство и организационная структура гражданской оборон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территории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уководство гражданской обороной на территории Георгиевского городского округа осуществляет Глава Георгиевского городского округа, руководство в организациях - их руководи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Георгиевского городского округа, руководител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решение задач в области гражданской обороны в Георгиевском городском округе, является муниципальное казенное учреждение «Управление по делам гражданской обороны и чрезвычайным ситуациям города Георгиевска» (далее – управление ГОЧ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ГОЧС подчиняется непосредственно заместителю главы администрации Георгиевского городского округа Ставропольского края, курирующему направлени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Георгиевского городского округа утверждает Устав об управлении ГОЧС, согласовывает штатное расписание управления ГОЧС и должностные обязанности руководителя управления ГО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ами, осуществляющими управление гражданской обороны в организациях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гражданской обороны в Георгиевском городском округе создаютс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ланирования, подготовки и проведения эвакуационных мероприятий администрацией Георгиевского городского округа и руководителями организаций заблаговременно в мирное время создаются эвакуационные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вакуационная комиссия Георгиевского городского округа возглавляется заместителем главы администрации Георгиевского городского округа Ставропольского края. Эвакуационные комиссии организаций возглавляются руководителями соответствующи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бор и обмен информацией осуществляются </w:t>
      </w:r>
      <w:r>
        <w:rPr>
          <w:sz w:val="28"/>
          <w:szCs w:val="28"/>
        </w:rPr>
        <w:t>администрацией Георгиевского городского округа</w:t>
      </w:r>
      <w:r>
        <w:rPr>
          <w:rFonts w:eastAsia="Calibri"/>
          <w:sz w:val="28"/>
          <w:szCs w:val="28"/>
          <w:lang w:eastAsia="en-US"/>
        </w:rPr>
        <w:t xml:space="preserve">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-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. </w:t>
      </w:r>
      <w:r>
        <w:rPr>
          <w:sz w:val="28"/>
          <w:szCs w:val="28"/>
        </w:rPr>
        <w:t>Администрация Георгиевского городского округа представляет информацию в Правительство Ставропольского края, организации - в администрацию Георгиевского городского округ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став сил и средств гражданской об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Администрация Георгиевского городского округа и организации, расположенные на территории Георгиевского городского округа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шению а</w:t>
      </w:r>
      <w:r>
        <w:rPr>
          <w:sz w:val="28"/>
          <w:szCs w:val="28"/>
        </w:rPr>
        <w:t xml:space="preserve">дминистрации Георгиевского городского округа и организаций, расположенных на территории Георгиевского городского округа, </w:t>
      </w:r>
      <w:r>
        <w:rPr>
          <w:rFonts w:eastAsia="Calibri"/>
          <w:sz w:val="28"/>
          <w:szCs w:val="28"/>
          <w:lang w:eastAsia="en-US"/>
        </w:rPr>
        <w:t>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ид и количество спасательных служб, создаваемых а</w:t>
      </w:r>
      <w:r>
        <w:rPr>
          <w:sz w:val="28"/>
          <w:szCs w:val="28"/>
        </w:rPr>
        <w:t xml:space="preserve">дминистрацией Георгиевского городского округа и организациями, </w:t>
      </w:r>
      <w:r>
        <w:rPr>
          <w:rFonts w:eastAsia="Calibri"/>
          <w:sz w:val="28"/>
          <w:szCs w:val="28"/>
          <w:lang w:eastAsia="en-US"/>
        </w:rPr>
        <w:t>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в Георгиевском городском округе и организациях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 и Главным управлением МЧС России по Ставропольскому краю</w:t>
      </w:r>
      <w:r>
        <w:rPr>
          <w:rFonts w:eastAsia="Calibri"/>
          <w:sz w:val="28"/>
          <w:szCs w:val="28"/>
          <w:lang w:eastAsia="en-US"/>
        </w:rPr>
        <w:t xml:space="preserve"> (далее - ГУ МЧС России по СК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 Решение о привлечении в мирное время сил и средств гражданской обороны для ликвидации последствий чрезвычайных ситуаций принимают руководитель гражданской обороны Георгиевского городского округа и руководители организаций в отношении созданных ими сил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ероприятия по гражданской обор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Правительства Ставропольского края, Георгиевского городского округа Ставропольского края и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Администрация Георгие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1. По подготовке населения в области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с учетом особенностей округа и на основе примерных программ, утвержденных Главным Управлением МЧС России по Ставропольскому краю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и подготовка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еоргие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4. По предоставлению населению средств индивидуальной и коллективной защи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планов наращивания инженерной защиты территории, при отнесении территории в установленном порядке к группам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5. По световой и другим видам маскировк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планов осуществления комплексной маскировки территорий, при отнесении территории в установленном порядке к группам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поддержание в состоянии постоянной готовности к 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инженерно-технических мероприятий по уменьшению демаскирующих признаков территорий, при отнесении территории в установленном порядке к группам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населению коммунально-бытов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лечебно-эвакуацио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населению первой помощ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е пострадавшего населения в гостиницах и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8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13. По срочному захоронению трупов в воен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при отнесении территории в установленном порядке к группам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трахового фонда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и корректировка планов действий сил гражданской оборо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1. По подготовке населения в области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,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совершенствование системы оповещения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-опасных и ядерно-опасных производствах и объектах, гидротехнических сооружениях чрезвычайно высокой опасности и гидротехнических сооружениях высокой 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4. По предоставлению населению средств индивидуальной и коллективной защи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№ 1309 «О порядке создания убежищ и иных объектов гражданской обороны» (Собрание законодательства Российской Федерации, 1999, № 49, ст. 6000; 2015, № 30, ст. 4608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5. По световой и другим видам маскировк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перечня зданий и сооружений, подлежащих маскиров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7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режимов радиационной защиты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12. По срочному захоронению трупов в воен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ирование, подготовка и проведение аварийно-спасательных и других неотложных работ на объектах экономики, продолжающих работу в военное врем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трахового фонда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14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целях реализации государственной политики в области гражданской обороны федеральный орган исполнительной власти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о гражданской обороне осуществляется в соответствии с инструкцией по проверке и оценке состояния гражданской обороны, утвержденной приказом МЧС от 01.03.2004 № 97 Д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Финансирование мероприятий по гражданской обороне и защите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Обеспечение мероприятий местного уровня по гражданской обороне, защите населения и территории муниципального образования Георгиевского городского округа является расходным обязательств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 Ответственность должностных лиц и граждан муниципального образования за неисполнение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ри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Структурная схема управления гражданской обороной в Георгиевском городском округе Ставропольского края (приложение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Состав служб обеспечения мероприятий гражданской обороны Георгиевского городского округа Ставропольского края (приложение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Перечень объектов гражданской обороны, расположенных на территории Георгиевского городского округа Ставропольского края (приложение 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. Перечень комиссий, организаций, созданных (осуществляющих свою деятельность) в целях реализации задач гражданской обороны в</w:t>
      </w:r>
      <w:r>
        <w:rPr>
          <w:sz w:val="28"/>
          <w:szCs w:val="28"/>
        </w:rPr>
        <w:t xml:space="preserve"> Георгиевском городском округе Ставропольского края (приложение 4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9. Состав эвакуационных органов Георгиевского городского округа Ставропольского края (приложение 5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Перечень объектов, которым установлена категория по гражданской обороне на территории Георгиевского городского округа Ставропольского края (приложение 6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 Перечень учреждений сети наблюдения и лабораторного контроля на территории Георгиевского городского округа Ставропольского края (приложение 7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 Перечень учебно-консультационных пунктов на территории Георгиевского городского округа Ставропольского края (приложение 8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. Перечень мест массового захоронения трупов людей на территории  Георгиевского городского округа Ставропольского края (приложение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Е.Филипп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Порядку подготовки к ведению и ведения гражданской обороны в Георгиевском городском округе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АЯ СХЕМА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гражданской обороной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оргиевском городском округе Ставропольского кра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00040" cy="528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5283360"/>
                          <a:chOff x="0" y="0"/>
                          <a:chExt cx="5400000" cy="528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52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371600"/>
                            <a:ext cx="1941120" cy="91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еоргиевского городского округа Ставропольского края - руководитель гражданской обороны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3716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ое управление МЧС России по Ставропольскому краю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51388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Д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513160"/>
                            <a:ext cx="14223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вакуацион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13880"/>
                            <a:ext cx="1285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КЧС и ОПБ 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3427560"/>
                            <a:ext cx="129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асательные службы ГГО С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 служ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16002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ФГО, НАСФ 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0640" y="100008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200400"/>
                            <a:ext cx="1677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799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200400"/>
                            <a:ext cx="136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799560"/>
                            <a:ext cx="72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257480"/>
                            <a:ext cx="720" cy="9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399760"/>
                            <a:ext cx="1905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399760"/>
                            <a:ext cx="7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399760"/>
                            <a:ext cx="72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056680"/>
                            <a:ext cx="72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9960"/>
                            <a:ext cx="106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риториальные НФГО, НАСФ 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3999960"/>
                            <a:ext cx="1069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ФГО, НАС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ов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3200400"/>
                            <a:ext cx="72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57680"/>
                            <a:ext cx="72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200400"/>
                            <a:ext cx="144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772080"/>
                            <a:ext cx="72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72080"/>
                            <a:ext cx="1440" cy="21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720" y="1370880"/>
                            <a:ext cx="1218600" cy="68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КУ « Управление ГОЧ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Георгиевска»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000" y="2286000"/>
                            <a:ext cx="72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399760"/>
                            <a:ext cx="1142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800280"/>
                            <a:ext cx="53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00280"/>
                            <a:ext cx="380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399760"/>
                            <a:ext cx="1440" cy="102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713960"/>
                            <a:ext cx="227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416pt" coordorigin="0,0" coordsize="8504,8320">
                <v:rect id="shape_0" stroked="f" o:allowincell="f" style="position:absolute;left:0;top:0;width:8503;height:8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99;top:2160;width:3056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еоргиевского городского округа Ставропольского края - руководитель гражданской обороны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20;top:216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ое управление МЧС России по Ставропольскому кра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0;top:3959;width:1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Д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00;top:3958;width:2239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вакуацион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80;top:3959;width:202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КЧС и ОП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8;top:5398;width:20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асательные службы ГГО С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 служб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5398;width:251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ФГО, НАСФ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678,1575" to="3307,1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5040" to="3120,504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59,1259" to="1559,21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5040" to="527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259" to="7200,215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079,1980" to="4079,213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99,3779" to="4198,37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99,3779" to="1199,393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60,3779" to="5160,393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99,3239" to="4199,377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299;width:16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риториальные НФГО, НАСФ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38;top:6299;width:168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ФГО, НАСФ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280,5040" to="5280,539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60,4500" to="960,503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9,5040" to="480,539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9,5940" to="479,629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60,5940" to="2161,627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3119;top:2159;width:19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КУ « Управление ГОЧ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Георгиевска»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6959,3600" to="6959,395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60,3779" to="6958,37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59,1260" to="7198,12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60,1260" to="2158,12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60,3779" to="5761,539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040,2699" to="5398,269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0</wp:posOffset>
                </wp:positionH>
                <wp:positionV relativeFrom="paragraph">
                  <wp:posOffset>203200</wp:posOffset>
                </wp:positionV>
                <wp:extent cx="26797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берн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ропольского края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роны</w:t>
                            </w:r>
                          </w:p>
                        </w:txbxContent>
                      </wps:txbx>
                      <wps:bodyPr anchor="t" lIns="80645" tIns="40640" rIns="80645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82pt;mso-wrap-distance-left:9.05pt;mso-wrap-distance-right:9.05pt;mso-wrap-distance-top:0pt;mso-wrap-distance-bottom:0pt;margin-top:16pt;mso-position-vertical-relative:text;margin-left:131.5pt;mso-position-horizontal-relative:text">
                <v:textbox inset="0.0881944444444445in,0.0444444444444444in,0.0881944444444445in,0.044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берна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вропольского края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Порядку подготовки к ведению и ведения гражданской обороны в Георгиевском городском округе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 обеспечения мероприятий гражданской оборон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9"/>
        <w:gridCol w:w="48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городского округа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служ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аварийно-спасательная служ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иков П.А. - начальник ПЧ-24 ФГКУ «7 отряд федеральной противопожарной службы по Ставропольскому краю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дицинская спасательная служб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еодосиди Г.Х. – заместитель главного врача по гражданской обороне и мобилизационной работе ГБУЗ СК «Георгиевская районная больница» (по согласованию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сательная служба охраны общественного поряд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оцманов С.А. - начальник </w:t>
            </w:r>
            <w:r>
              <w:rPr/>
              <w:t>отдела МВД России по Георгиевскому городскому округу</w:t>
            </w:r>
            <w:r>
              <w:rPr>
                <w:iCs/>
              </w:rPr>
              <w:t xml:space="preserve">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-спасательная  служба:</w:t>
            </w:r>
          </w:p>
          <w:p>
            <w:pPr>
              <w:pStyle w:val="Normal"/>
              <w:jc w:val="both"/>
              <w:rPr/>
            </w:pPr>
            <w:r>
              <w:rPr/>
              <w:t>звено инженерной разведки;</w:t>
            </w:r>
          </w:p>
          <w:p>
            <w:pPr>
              <w:pStyle w:val="Normal"/>
              <w:jc w:val="both"/>
              <w:rPr/>
            </w:pPr>
            <w:r>
              <w:rPr/>
              <w:t>звено по ремонту дорог и мостов;</w:t>
            </w:r>
          </w:p>
          <w:p>
            <w:pPr>
              <w:pStyle w:val="Normal"/>
              <w:jc w:val="both"/>
              <w:rPr/>
            </w:pPr>
            <w:r>
              <w:rPr/>
              <w:t>звено по строительству быстровозводимых укрытий и обслуживанию укрытий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банович Т.Е. – начальник управления архитектуры и градостроительства администрации Георгиевского городского округа Ставропольского края –  главный архитектор Георгиевского городск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-техническая аварийно-спасате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жб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вакин О.К. – начальник управления жилищно-коммунального хозяйства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ранспортная аварийно-спасательная служ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одаков А.М. – председатель комитета по транспорту и связи администрации Георгиевского городского округа Ставропольского края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пасательная служба оповещения и связ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одаков А.М. - председатель комитета по транспорту и связи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сательная служба питания, продовольственного и вещевого снаб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вченко А.Н. –</w:t>
            </w:r>
            <w:r>
              <w:rPr/>
              <w:t xml:space="preserve"> и.о. заместителя начальника управления - начальника отдела торговли и перерабатывающей промышленности управления экономического развития и торговли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сательная служба защиты сельскохозяйственных животных и раст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воздецкий С.И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– исполняющий обязанности начальника управления сельского хозяйства администрации Георгиевского городского округа Ставропольского кра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ритуальных услуг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ковкин В.В. – исполняющий обязанности директора муниципального унитарного предприятия «Бытовик» Георгиевского городского округа Ставропольского кра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одготовки к ведению и ведения гражданской обороны в Георгиевском городском округе Ставропольского края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гражданской обороны, расположенны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на территории Георгие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127"/>
        <w:gridCol w:w="2640"/>
        <w:gridCol w:w="23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-балансодержат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2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еоргиевскмежрайгаз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ргунов Азрет Юр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ое ПТП филиала ГУП СК «СКВК»-«Южный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Литвиненко Юрий</w:t>
            </w:r>
          </w:p>
          <w:p>
            <w:pPr>
              <w:pStyle w:val="Normal"/>
              <w:jc w:val="center"/>
              <w:rPr>
                <w:rFonts w:eastAsia="DejaVu Sans"/>
                <w:color w:val="000000"/>
                <w:kern w:val="2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lang w:eastAsia="en-US"/>
              </w:rPr>
              <w:t>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рмонтова, 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 xml:space="preserve">Нурбекъян Елена </w:t>
            </w:r>
            <w:r>
              <w:rPr>
                <w:spacing w:val="-1"/>
              </w:rPr>
              <w:t>Степ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ЦУМ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 xml:space="preserve">Кинькин Анатолий </w:t>
            </w:r>
            <w:r>
              <w:rPr>
                <w:spacing w:val="1"/>
              </w:rPr>
              <w:t>Пет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-Калинина-Октябрьская, 54/5/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Георгиевский технологический техникум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hanging="10"/>
              <w:jc w:val="center"/>
              <w:rPr/>
            </w:pPr>
            <w:r>
              <w:rPr/>
              <w:t>Фенева Лариса</w:t>
            </w:r>
          </w:p>
          <w:p>
            <w:pPr>
              <w:pStyle w:val="Normal"/>
              <w:shd w:fill="FFFFFF" w:val="clear"/>
              <w:ind w:right="23" w:hanging="10"/>
              <w:jc w:val="center"/>
              <w:rPr/>
            </w:pPr>
            <w:r>
              <w:rPr/>
              <w:t>Михай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ёжной политики администрации Георгиевского городского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моян Елена  </w:t>
            </w:r>
          </w:p>
          <w:p>
            <w:pPr>
              <w:pStyle w:val="Normal"/>
              <w:jc w:val="center"/>
              <w:rPr/>
            </w:pPr>
            <w:r>
              <w:rPr/>
              <w:t>Артёмовна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43/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У Управление ПФ РФ по г. Георгиевску и Георгиевскому район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Шершнев Иван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3"/>
              </w:rPr>
              <w:t>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Горийская, 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лгодонск ДСП» ТЦ «Росси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илов Виктор Викт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а, </w:t>
            </w:r>
          </w:p>
          <w:p>
            <w:pPr>
              <w:pStyle w:val="Normal"/>
              <w:jc w:val="center"/>
              <w:rPr/>
            </w:pPr>
            <w:r>
              <w:rPr/>
              <w:t>д. 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green"/>
              </w:rPr>
            </w:pPr>
            <w:r>
              <w:rPr/>
              <w:t>ОАО «Георгиевские городские электрические сет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пон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Степ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Володкина, 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МУП «Теплосеть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шев Виктор Викто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ская, 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ТЦ Георгиевского района Ставропольский филиал ПАО «Ростелеком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>Смолянко Роман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цех АО НК «Роснефть-Ставрополь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>Соколов Сергей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-Ленина 1/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ГРИКОЛ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>Михитарьянц Любовь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Трансагенство» (Георгиевское ПАТП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Баласанян 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>Грант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Исток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Сербич 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>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Исток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Сербич 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>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 ул. Пятигорская,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Исток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Сербич 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>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 ул. Октябрьская, 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егоциан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>помещение закрыто, собственник не извест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 ул. Октябрьская, 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егоциан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мещение закрыто, собственник не извест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Филатова,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К </w:t>
            </w:r>
          </w:p>
          <w:p>
            <w:pPr>
              <w:pStyle w:val="Normal"/>
              <w:jc w:val="center"/>
              <w:rPr/>
            </w:pPr>
            <w:r>
              <w:rPr/>
              <w:t>«Георгиевская районная больниц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Каспаров 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Альберт 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>Юр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Филатова,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СК</w:t>
            </w:r>
          </w:p>
          <w:p>
            <w:pPr>
              <w:pStyle w:val="Normal"/>
              <w:jc w:val="center"/>
              <w:rPr/>
            </w:pPr>
            <w:r>
              <w:rPr/>
              <w:t>«Георгиевская районная больниц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Каспаров 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Альбер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р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Филатова,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СК</w:t>
            </w:r>
          </w:p>
          <w:p>
            <w:pPr>
              <w:pStyle w:val="Normal"/>
              <w:jc w:val="center"/>
              <w:rPr/>
            </w:pPr>
            <w:r>
              <w:rPr/>
              <w:t>«Георгиевская районная больниц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Каспаров 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Альбер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р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 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К </w:t>
            </w:r>
          </w:p>
          <w:p>
            <w:pPr>
              <w:pStyle w:val="Normal"/>
              <w:jc w:val="center"/>
              <w:rPr/>
            </w:pPr>
            <w:r>
              <w:rPr/>
              <w:t>«Георгие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икли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>Бекетов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Григорий 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>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Лермонтова, </w:t>
            </w:r>
          </w:p>
          <w:p>
            <w:pPr>
              <w:pStyle w:val="Normal"/>
              <w:jc w:val="center"/>
              <w:rPr/>
            </w:pPr>
            <w:r>
              <w:rPr/>
              <w:t>д. 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ЗУ С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еоргиевская </w:t>
            </w:r>
          </w:p>
          <w:p>
            <w:pPr>
              <w:pStyle w:val="Normal"/>
              <w:jc w:val="center"/>
              <w:rPr/>
            </w:pPr>
            <w:r>
              <w:rPr/>
              <w:t>стоматологическая</w:t>
            </w:r>
          </w:p>
          <w:p>
            <w:pPr>
              <w:pStyle w:val="Normal"/>
              <w:jc w:val="center"/>
              <w:rPr/>
            </w:pPr>
            <w:r>
              <w:rPr/>
              <w:t>поликлиник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Амбарцумов 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>Эдуард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Филатова,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филиал ГБУЗ СК «Пятигорский межрайонный противотуберкулезный диспансер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>Полещук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Александрийская, </w:t>
            </w:r>
          </w:p>
          <w:p>
            <w:pPr>
              <w:pStyle w:val="Normal"/>
              <w:jc w:val="center"/>
              <w:rPr/>
            </w:pPr>
            <w:r>
              <w:rPr/>
              <w:t>ул. Грейдерная, 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У ИК-4 УФСИН РОСИИ по Ставропольскому кра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Бекмухамбетов 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>Наурби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 </w:t>
            </w:r>
            <w:r>
              <w:rPr/>
              <w:t>Алибек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Александрийская, </w:t>
            </w:r>
          </w:p>
          <w:p>
            <w:pPr>
              <w:pStyle w:val="Normal"/>
              <w:jc w:val="center"/>
              <w:rPr/>
            </w:pPr>
            <w:r>
              <w:rPr/>
              <w:t>ул. Грейдерная, 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О ДПО «Учебный центр УФСИН РОССИИ по Ставропольскому кра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Бекмухамбетов 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>Наурби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 </w:t>
            </w:r>
            <w:r>
              <w:rPr/>
              <w:t>Алибек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 П/Я-13, строение 10/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производственное управление магистральных газопроводов «Газпром Трансгаз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>Митрофанов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 </w:t>
            </w:r>
            <w:r>
              <w:rPr/>
              <w:t>Евген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бильное, ул. Продольная, д. 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Ц «СКЗОСП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>Шахтамиров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 </w:t>
            </w:r>
            <w:r>
              <w:rPr/>
              <w:t>Иса Янарс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адиационное укры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Лысогорская, ул. Школьная, </w:t>
            </w:r>
          </w:p>
          <w:p>
            <w:pPr>
              <w:pStyle w:val="Normal"/>
              <w:jc w:val="center"/>
              <w:rPr/>
            </w:pPr>
            <w:r>
              <w:rPr/>
              <w:t>д. 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ысогорский сельский Дом культуры» МБУК «Централизованная клубная система» Г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>Пунько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shd w:fill="FFFFFF" w:val="clear"/>
              <w:ind w:left="38" w:firstLine="19"/>
              <w:jc w:val="center"/>
              <w:rPr/>
            </w:pPr>
            <w:r>
              <w:rPr/>
              <w:t>Сергеевич</w:t>
            </w:r>
          </w:p>
        </w:tc>
      </w:tr>
    </w:tbl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pacing w:val="-8"/>
          <w:sz w:val="10"/>
          <w:szCs w:val="10"/>
        </w:rPr>
      </w:pPr>
      <w:r>
        <w:rPr>
          <w:color w:val="000000"/>
          <w:spacing w:val="-8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одготовки к ведению и ведения гражданской обороны в Георгиевском городском округе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Комиссий, организаций, созданных (осуществляющих свою деятельность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в целях реализации задач в области гражданской обороны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Георгиевском городском округе Ставропольского кра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2760"/>
        <w:gridCol w:w="2778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ющ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  <w:p>
            <w:pPr>
              <w:pStyle w:val="Normal"/>
              <w:jc w:val="center"/>
              <w:rPr/>
            </w:pPr>
            <w:r>
              <w:rPr/>
              <w:t>о создании</w:t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едупреждению и ликвидации ЧС и ОП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еоргиевского городского округа Ставропольского кр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еоргиевского городского округа Ставропольского края от 16 июня 2017 г. № 8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онная комиссия ГГО С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еоргиевского городского округа Ставропольского кр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еоргиевского городского округа Ставропольского края от 26 февраля 2018 г. № 49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ГОЧС г. Георгиевс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еоргиевского городского округа Ставропольского кр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еоргиевского городского округа Ставропольского края от 23 ноября 2017 г. № 22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одготовки к ведению и ведения гражданской обороны в Георгиевском городском округе Ставропольского кра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эвакуационных органов Георгиевского городского округ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55"/>
        <w:gridCol w:w="1440"/>
        <w:gridCol w:w="480"/>
        <w:gridCol w:w="2760"/>
        <w:gridCol w:w="840"/>
        <w:gridCol w:w="1916"/>
      </w:tblGrid>
      <w:tr>
        <w:trPr>
          <w:trHeight w:val="340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вакокомиссии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ВР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ции, создающие эвакуационные орг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.И.О. председате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СПВ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соз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зможность разм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СП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еоргие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уди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ргиевское муниципальное унитарное предприятие «Гостиница «Юбилейная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Георгиевск,</w:t>
            </w:r>
            <w:r>
              <w:rPr>
                <w:color w:val="000000"/>
              </w:rPr>
              <w:t xml:space="preserve">              ул. Калинина, 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>муниципальное бюджетное учреждение культуры «Георгиевский городской Дом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л. Луначарского, 4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>Городской дворец культуры муниципального бюджетного учреждения культуры (далее -МБУК) «Централизованная клубная система Георгиевского городского округ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г. Георгиевск,  </w:t>
            </w:r>
          </w:p>
          <w:p>
            <w:pPr>
              <w:pStyle w:val="Normal"/>
              <w:snapToGrid w:val="false"/>
              <w:rPr/>
            </w:pPr>
            <w:r>
              <w:rPr/>
              <w:t>ул. Чугурина- Московская, 12/4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«Георгиевский техникум механизации, автоматизации и управления» 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еоргиевск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л. Октябрьская, 5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профессиональное образовательное учреждение «Георгиевский техникум механизации, автоматизации и управления» (по согласованию)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алинина, 11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Калинина, 113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л. Калинина,  115 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«Георгиевский колледж»  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Георгиевск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Калинина, 150-15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«Георгиевский колледж»  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еоргиевск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Тургенева, 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</w:t>
            </w:r>
            <w:r>
              <w:rPr/>
              <w:t xml:space="preserve"> Георгиевский региональный колледж «Интеграл» 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оргиевск, ул. Быкова-Дружбы, 2/2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color w:val="030000"/>
              </w:rPr>
              <w:t xml:space="preserve">Балковский сельский Дом культуры </w:t>
            </w:r>
            <w:r>
              <w:rPr/>
              <w:t xml:space="preserve">МБУК «Централизованная клубная система Георгиевского городского округа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30000"/>
              </w:rPr>
              <w:t xml:space="preserve">пос. Балковский, </w:t>
            </w:r>
          </w:p>
          <w:p>
            <w:pPr>
              <w:pStyle w:val="Normal"/>
              <w:rPr/>
            </w:pPr>
            <w:r>
              <w:rPr>
                <w:color w:val="030000"/>
              </w:rPr>
              <w:t xml:space="preserve">ул. Новая, д. 16 </w:t>
            </w:r>
            <w:r>
              <w:rPr/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30000"/>
              </w:rPr>
            </w:pPr>
            <w:r>
              <w:rPr>
                <w:color w:val="030000"/>
              </w:rPr>
              <w:t xml:space="preserve">Георгиевский сельский Дом культуры </w:t>
            </w:r>
            <w:r>
              <w:rPr/>
              <w:t>МБУК «Централизованная клубная система Георгиевского городского округ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30000"/>
              </w:rPr>
              <w:t xml:space="preserve">ст. Георгиевская, </w:t>
            </w:r>
          </w:p>
          <w:p>
            <w:pPr>
              <w:pStyle w:val="Normal"/>
              <w:rPr/>
            </w:pPr>
            <w:r>
              <w:rPr>
                <w:color w:val="030000"/>
              </w:rPr>
              <w:t>пер. Кооперативный, д. 9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30000"/>
              </w:rPr>
              <w:t>Лысогорский сельский Дом культуры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>МБУК «Централизованная клубная система Георгиевского городского округ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30000"/>
              </w:rPr>
              <w:t xml:space="preserve">ст. Лысогорская, </w:t>
            </w:r>
          </w:p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  <w:t>ул. Школьная, 7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30000"/>
              </w:rPr>
              <w:t>Крутоярский сельский Дом культуры</w:t>
            </w:r>
          </w:p>
          <w:p>
            <w:pPr>
              <w:pStyle w:val="Normal"/>
              <w:jc w:val="both"/>
              <w:rPr>
                <w:color w:val="030000"/>
              </w:rPr>
            </w:pPr>
            <w:r>
              <w:rPr/>
              <w:t>МБУК «Централизованная клубная система Георгиевского городского округ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30000"/>
              </w:rPr>
              <w:t>пос. Падинский,</w:t>
            </w:r>
          </w:p>
          <w:p>
            <w:pPr>
              <w:pStyle w:val="Normal"/>
              <w:rPr/>
            </w:pPr>
            <w:r>
              <w:rPr>
                <w:color w:val="030000"/>
              </w:rPr>
              <w:t>ул. 40-лет Победы, 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30000"/>
              </w:rPr>
              <w:t xml:space="preserve">Краснокумский сельский Дом культуры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>МБУК «Централизованная клубная система Георгиевского городского округ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  <w:t xml:space="preserve">с. Краснокумское, </w:t>
            </w:r>
          </w:p>
          <w:p>
            <w:pPr>
              <w:pStyle w:val="Normal"/>
              <w:rPr/>
            </w:pPr>
            <w:r>
              <w:rPr>
                <w:color w:val="030000"/>
              </w:rPr>
              <w:t>ул. Пионерская, 2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30000"/>
              </w:rPr>
              <w:t>Новоульяновский сельский Дом культуры</w:t>
            </w:r>
          </w:p>
          <w:p>
            <w:pPr>
              <w:pStyle w:val="Normal"/>
              <w:jc w:val="both"/>
              <w:rPr>
                <w:color w:val="030000"/>
              </w:rPr>
            </w:pPr>
            <w:r>
              <w:rPr/>
              <w:t>МБУК «Централизованная клубная система Георгиевского городского округа»,</w:t>
            </w:r>
            <w:r>
              <w:rPr>
                <w:color w:val="030000"/>
              </w:rPr>
              <w:t xml:space="preserve"> пос. Новоульян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30000"/>
              </w:rPr>
              <w:t>пос. Новоульяновский, ул. Кооперативная, 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злобненский 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изованная клубная система Георгиевского городского округ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езлобная,</w:t>
            </w:r>
          </w:p>
          <w:p>
            <w:pPr>
              <w:pStyle w:val="Normal"/>
              <w:rPr/>
            </w:pPr>
            <w:r>
              <w:rPr/>
              <w:t>ул. Школьная, 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30000"/>
              </w:rPr>
            </w:pPr>
            <w:r>
              <w:rPr>
                <w:color w:val="030000"/>
              </w:rPr>
              <w:t xml:space="preserve">Александрийский сельский Дом культуры </w:t>
            </w:r>
            <w:r>
              <w:rPr/>
              <w:t>МБУК «Централизованная клубная система Георгиевского городского округ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  <w:t>ст. Александрийская, пер. Комсомольский, 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30000"/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30000"/>
              </w:rPr>
              <w:t>Подгорненский сельский Дом культуры</w:t>
            </w:r>
          </w:p>
          <w:p>
            <w:pPr>
              <w:pStyle w:val="Normal"/>
              <w:jc w:val="both"/>
              <w:rPr>
                <w:color w:val="030000"/>
              </w:rPr>
            </w:pPr>
            <w:r>
              <w:rPr/>
              <w:t>МБУК «Централизованная клубная система Георгиевского городского округ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30000"/>
              </w:rPr>
              <w:t>ст. Подгорная, ул. Ленина, 6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30000"/>
              </w:rPr>
              <w:t>Обильненский сельский Дом культуры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>МБУК «Централизованная клубная система Георгиевского городского округ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30000"/>
              </w:rPr>
              <w:t xml:space="preserve">с. Обильное, </w:t>
            </w:r>
          </w:p>
          <w:p>
            <w:pPr>
              <w:pStyle w:val="Normal"/>
              <w:rPr/>
            </w:pPr>
            <w:r>
              <w:rPr>
                <w:color w:val="030000"/>
              </w:rPr>
              <w:t>ул. Советская, 4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30000"/>
              </w:rPr>
              <w:t>Новозаведенский сельский Дом культуры</w:t>
            </w:r>
          </w:p>
          <w:p>
            <w:pPr>
              <w:pStyle w:val="Normal"/>
              <w:jc w:val="both"/>
              <w:rPr>
                <w:color w:val="030000"/>
              </w:rPr>
            </w:pPr>
            <w:r>
              <w:rPr/>
              <w:t>МБУК «Централизованная клубная система Георгиевского городского округ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30000"/>
              </w:rPr>
              <w:t>с. Новозаведенное,</w:t>
            </w:r>
          </w:p>
          <w:p>
            <w:pPr>
              <w:pStyle w:val="Normal"/>
              <w:rPr/>
            </w:pPr>
            <w:r>
              <w:rPr>
                <w:color w:val="030000"/>
              </w:rPr>
              <w:t>ул. Кооперативная, 1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30000"/>
              </w:rPr>
              <w:t xml:space="preserve">Шаумяновский сельский Дом культуры </w:t>
            </w:r>
          </w:p>
          <w:p>
            <w:pPr>
              <w:pStyle w:val="Normal"/>
              <w:jc w:val="both"/>
              <w:rPr>
                <w:color w:val="030000"/>
              </w:rPr>
            </w:pPr>
            <w:r>
              <w:rPr/>
              <w:t>МБУК «Централизованная клубная система Георгиевского городского округ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30000"/>
              </w:rPr>
              <w:t xml:space="preserve">пос. Шаумянский, </w:t>
            </w:r>
          </w:p>
          <w:p>
            <w:pPr>
              <w:pStyle w:val="Normal"/>
              <w:rPr/>
            </w:pPr>
            <w:r>
              <w:rPr>
                <w:color w:val="030000"/>
              </w:rPr>
              <w:t>ул. Советская, 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>
          <w:trHeight w:val="703" w:hRule="atLeast"/>
        </w:trPr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одготовки к ведению и ведения гражданской обороны в Георгиевском городском округе Ставропольского кра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м установлена категория по гражданской оборон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еоргиевского городского округа Ставропольского края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0"/>
        <w:gridCol w:w="3310"/>
        <w:gridCol w:w="1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о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бор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«Птицефабрика Кумска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ий район,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заведенное,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«Георгиевский колледж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л. Калинина, 1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Георгиевский региональный колледж «Интеграл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ул. Быкова-Дружбы, 2/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«Георгиевский техникум механизации, автоматизации и управлени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культуры Ставропольского края «Георгиевский историко-краеведческий музей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-Госпи-тальная, 78/1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Масло Ставрополь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Мясоперерабатывающий комбинат «Георгиевский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вского,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Георгиевские городские электрические сети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8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Георгиевскмежрайгаз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2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Макф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кина, 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ясокомбинат «Олимпи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43/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Хлебокомбинат «Георгиевский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оргиевск,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left="3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left="3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одготовки к ведению и ведения гражданской обороны в Георгиевском городском округе Ставропольского края </w:t>
            </w:r>
          </w:p>
        </w:tc>
      </w:tr>
    </w:tbl>
    <w:p>
      <w:pPr>
        <w:pStyle w:val="Normal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РЕЖДЕНИЙ</w:t>
      </w:r>
    </w:p>
    <w:p>
      <w:pPr>
        <w:pStyle w:val="Normal"/>
        <w:autoSpaceDE w:val="false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ти наблюдения и лабораторного контроля на территории</w:t>
      </w:r>
    </w:p>
    <w:p>
      <w:pPr>
        <w:pStyle w:val="Normal"/>
        <w:autoSpaceDE w:val="false"/>
        <w:spacing w:lineRule="exact" w:line="240"/>
        <w:ind w:left="357" w:hanging="0"/>
        <w:jc w:val="center"/>
        <w:rPr/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90"/>
        <w:gridCol w:w="30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8"/>
                <w:sz w:val="28"/>
                <w:szCs w:val="28"/>
              </w:rPr>
              <w:t>п\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еятельн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 структуре Г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ГБУ «Северо - Кавказское УГМС» Ставропольский ЦГМС Метеостанция Георгиевск (Кубата М.В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метеорология и мониторинг \контроль окружающей сре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БУЗ СК «Георгиевская районная больница» (Каспаров А.Ю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пасательная медицинская служб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БУ СК «Георгиевская районная станция по борьбе с болезнями животных» (Волынец В.Я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группа ветеринарного контрол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ФБУЗ «Центр гигиены и эпидемиологии в Ставропольском крае в Георгиевском районе» (Донской С.В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анитарно-эпидемиологическая брига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Испытательный центр лабораторного контроля ПТП Георгиевское филиала ГУП С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«Ставрополькрайводоканал» «Южный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(Литвиненко Ю.А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наблюдение и контроль окружающей природной  сред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Территориальный отдел Управления  Роспотребнадзора по Ставропольскому краю в          г. Георгиевске и Георгиевском районе (Филипенко В.Н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лужба по надзору в сфере защиты прав потребите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АО «Хлебокомбинат Георгиевский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(Сергеев А.А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аборатория организ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ОО «Мясоперерабатывающий комбинат «Георгиевский» (Алешкин Э.Ю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аборатория организ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ОО «Бригантина плюс»  (Жуковская Е.А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аборатория организации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left="3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left="3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одготовки к ведению и ведения гражданской обороны в Георгиевском городском округе Ставропольского края 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учебно-консультационных пунктов на территори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чебно-консультационный пункт ГОЧС, МКУ «Управление ГОЧС   г. Георгиевска» (адрес: г. Георгиевск, ул. Гагарина, 76).</w:t>
      </w:r>
      <w:r>
        <w:br w:type="page"/>
      </w:r>
    </w:p>
    <w:p>
      <w:pPr>
        <w:pStyle w:val="Normal"/>
        <w:autoSpaceDE w:val="false"/>
        <w:spacing w:lineRule="atLeast" w:line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4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left="3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left="3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одготовки к ведению и ведения гражданской обороны  в Георгиевском городском округе Ставропольского края 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 массового захоронения трупов людей на территори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91"/>
        <w:gridCol w:w="2160"/>
        <w:gridCol w:w="1680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ница Георгиевская, в 700 м. на юг от здания, расположенного по адресу: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т. Георгиевская, пер. Милозовского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121201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2</w:t>
            </w:r>
          </w:p>
          <w:p>
            <w:pPr>
              <w:pStyle w:val="Normal"/>
              <w:jc w:val="center"/>
              <w:rPr/>
            </w:pPr>
            <w:r>
              <w:rPr/>
              <w:t>+/-173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 1,7 км на юго-запад от здания, расположенного по адресу: пос. Крутоярский, ул. 40 лет Победы, 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20716: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0</w:t>
            </w:r>
          </w:p>
          <w:p>
            <w:pPr>
              <w:pStyle w:val="Normal"/>
              <w:jc w:val="center"/>
              <w:rPr/>
            </w:pPr>
            <w:r>
              <w:rPr/>
              <w:t>+/-93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ги, проезды, тротуары на территории кладбища   (в 380 м  на восток от поселка Крутоярск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20405:5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+/-53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ица Незлобная,</w:t>
            </w:r>
          </w:p>
          <w:p>
            <w:pPr>
              <w:pStyle w:val="Normal"/>
              <w:jc w:val="both"/>
              <w:rPr/>
            </w:pPr>
            <w:r>
              <w:rPr/>
              <w:t>улица Ульянова, 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110102: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66</w:t>
            </w:r>
          </w:p>
          <w:p>
            <w:pPr>
              <w:pStyle w:val="Normal"/>
              <w:jc w:val="center"/>
              <w:rPr/>
            </w:pPr>
            <w:r>
              <w:rPr/>
              <w:t>+/-84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 городской округ,</w:t>
            </w:r>
          </w:p>
          <w:p>
            <w:pPr>
              <w:pStyle w:val="Normal"/>
              <w:jc w:val="both"/>
              <w:rPr/>
            </w:pPr>
            <w:r>
              <w:rPr/>
              <w:t>Незлобненская территория, 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111111: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6</w:t>
            </w:r>
          </w:p>
          <w:p>
            <w:pPr>
              <w:pStyle w:val="Normal"/>
              <w:jc w:val="center"/>
              <w:rPr/>
            </w:pPr>
            <w:r>
              <w:rPr/>
              <w:t>+/-2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лок Шаумянский,</w:t>
            </w:r>
          </w:p>
          <w:p>
            <w:pPr>
              <w:pStyle w:val="Normal"/>
              <w:jc w:val="both"/>
              <w:rPr/>
            </w:pPr>
            <w:r>
              <w:rPr/>
              <w:t>улица Колхозная, 1/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120225:3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6</w:t>
            </w:r>
          </w:p>
          <w:p>
            <w:pPr>
              <w:pStyle w:val="Normal"/>
              <w:jc w:val="center"/>
              <w:rPr/>
            </w:pPr>
            <w:r>
              <w:rPr/>
              <w:t>+/-6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елок Семеновка, </w:t>
            </w:r>
          </w:p>
          <w:p>
            <w:pPr>
              <w:pStyle w:val="Normal"/>
              <w:jc w:val="both"/>
              <w:rPr/>
            </w:pPr>
            <w:r>
              <w:rPr/>
              <w:t>улица Горького, 5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120311: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jc w:val="center"/>
              <w:rPr/>
            </w:pPr>
            <w:r>
              <w:rPr/>
              <w:t>+/-13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тор Новомихайловский,</w:t>
            </w:r>
          </w:p>
          <w:p>
            <w:pPr>
              <w:pStyle w:val="Normal"/>
              <w:jc w:val="both"/>
              <w:rPr/>
            </w:pPr>
            <w:r>
              <w:rPr/>
              <w:t>улица Продольная, 89/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120306: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7</w:t>
            </w:r>
          </w:p>
          <w:p>
            <w:pPr>
              <w:pStyle w:val="Normal"/>
              <w:jc w:val="center"/>
              <w:rPr/>
            </w:pPr>
            <w:r>
              <w:rPr/>
              <w:t>+/-3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ица Урухская,</w:t>
            </w:r>
          </w:p>
          <w:p>
            <w:pPr>
              <w:pStyle w:val="Normal"/>
              <w:jc w:val="both"/>
              <w:rPr/>
            </w:pPr>
            <w:r>
              <w:rPr/>
              <w:t>улица Зольская, 1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130312:2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28</w:t>
            </w:r>
          </w:p>
          <w:p>
            <w:pPr>
              <w:pStyle w:val="Normal"/>
              <w:jc w:val="center"/>
              <w:rPr/>
            </w:pPr>
            <w:r>
              <w:rPr/>
              <w:t>+/-73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 городской округ,</w:t>
            </w:r>
          </w:p>
          <w:p>
            <w:pPr>
              <w:pStyle w:val="Normal"/>
              <w:jc w:val="both"/>
              <w:rPr/>
            </w:pPr>
            <w:r>
              <w:rPr/>
              <w:t>Урухская территория, 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130802:16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5</w:t>
            </w:r>
          </w:p>
          <w:p>
            <w:pPr>
              <w:pStyle w:val="Normal"/>
              <w:jc w:val="center"/>
              <w:rPr/>
            </w:pPr>
            <w:r>
              <w:rPr/>
              <w:t>+/-43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лок Ульяновка, в 400 м. на север от жилой застройки поселка Ульянов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30506: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  <w:p>
            <w:pPr>
              <w:pStyle w:val="Normal"/>
              <w:jc w:val="center"/>
              <w:rPr/>
            </w:pPr>
            <w:r>
              <w:rPr/>
              <w:t>+/-17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лок Ульяновка, в 150 м. на север от жилой застройки поселка Ульянов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30502: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3</w:t>
            </w:r>
          </w:p>
          <w:p>
            <w:pPr>
              <w:pStyle w:val="Normal"/>
              <w:jc w:val="center"/>
              <w:rPr/>
            </w:pPr>
            <w:r>
              <w:rPr/>
              <w:t>+/-1256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 городской округ,</w:t>
            </w:r>
          </w:p>
          <w:p>
            <w:pPr>
              <w:pStyle w:val="Normal"/>
              <w:jc w:val="both"/>
              <w:rPr/>
            </w:pPr>
            <w:r>
              <w:rPr/>
              <w:t>село Обильн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41336: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0</w:t>
            </w:r>
          </w:p>
          <w:p>
            <w:pPr>
              <w:pStyle w:val="Normal"/>
              <w:jc w:val="center"/>
              <w:rPr/>
            </w:pPr>
            <w:r>
              <w:rPr/>
              <w:t>+/-39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 городской округ,</w:t>
            </w:r>
          </w:p>
          <w:p>
            <w:pPr>
              <w:pStyle w:val="Normal"/>
              <w:jc w:val="both"/>
              <w:rPr/>
            </w:pPr>
            <w:r>
              <w:rPr/>
              <w:t>Александрийская территория, 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00000:775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</w:t>
            </w:r>
          </w:p>
          <w:p>
            <w:pPr>
              <w:pStyle w:val="Normal"/>
              <w:jc w:val="center"/>
              <w:rPr/>
            </w:pPr>
            <w:r>
              <w:rPr/>
              <w:t>+/-8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 городской округ,</w:t>
            </w:r>
          </w:p>
          <w:p>
            <w:pPr>
              <w:pStyle w:val="Normal"/>
              <w:jc w:val="both"/>
              <w:rPr/>
            </w:pPr>
            <w:r>
              <w:rPr/>
              <w:t>Александрийская территория, 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0902: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7</w:t>
            </w:r>
          </w:p>
          <w:p>
            <w:pPr>
              <w:pStyle w:val="Normal"/>
              <w:jc w:val="center"/>
              <w:rPr/>
            </w:pPr>
            <w:r>
              <w:rPr/>
              <w:t>+/-5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 городской округ,</w:t>
            </w:r>
          </w:p>
          <w:p>
            <w:pPr>
              <w:pStyle w:val="Normal"/>
              <w:jc w:val="both"/>
              <w:rPr/>
            </w:pPr>
            <w:r>
              <w:rPr/>
              <w:t>Александрийская территория, 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90301: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7</w:t>
            </w:r>
          </w:p>
          <w:p>
            <w:pPr>
              <w:pStyle w:val="Normal"/>
              <w:jc w:val="center"/>
              <w:rPr/>
            </w:pPr>
            <w:r>
              <w:rPr/>
              <w:t>+/-2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 городской округ,</w:t>
            </w:r>
          </w:p>
          <w:p>
            <w:pPr>
              <w:pStyle w:val="Normal"/>
              <w:jc w:val="both"/>
              <w:rPr/>
            </w:pPr>
            <w:r>
              <w:rPr/>
              <w:t>хутор имени Кирова, 69/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108:8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+/-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ица Лысогорская, примерно в 1 км по направлению на юго-запад от здания, расположенного по адресу: ст. Лысогорская, ул. Шошина, 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81001: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7</w:t>
            </w:r>
          </w:p>
          <w:p>
            <w:pPr>
              <w:pStyle w:val="Normal"/>
              <w:jc w:val="center"/>
              <w:rPr/>
            </w:pPr>
            <w:r>
              <w:rPr/>
              <w:t>+/-37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о Краснокумское,</w:t>
            </w:r>
          </w:p>
          <w:p>
            <w:pPr>
              <w:pStyle w:val="Normal"/>
              <w:jc w:val="both"/>
              <w:rPr/>
            </w:pPr>
            <w:r>
              <w:rPr/>
              <w:t>улица Горная, 2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00000:775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36</w:t>
            </w:r>
          </w:p>
          <w:p>
            <w:pPr>
              <w:pStyle w:val="Normal"/>
              <w:jc w:val="center"/>
              <w:rPr/>
            </w:pPr>
            <w:r>
              <w:rPr/>
              <w:t>+/-11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лок Балковский,</w:t>
            </w:r>
          </w:p>
          <w:p>
            <w:pPr>
              <w:pStyle w:val="Normal"/>
              <w:jc w:val="both"/>
              <w:rPr/>
            </w:pPr>
            <w:r>
              <w:rPr/>
              <w:t>улица Кооперативная, 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00000:775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4</w:t>
            </w:r>
          </w:p>
          <w:p>
            <w:pPr>
              <w:pStyle w:val="Normal"/>
              <w:jc w:val="center"/>
              <w:rPr/>
            </w:pPr>
            <w:r>
              <w:rPr/>
              <w:t>+/-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таница Подгорная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ица Горького, 1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71009: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31</w:t>
            </w:r>
          </w:p>
          <w:p>
            <w:pPr>
              <w:pStyle w:val="Normal"/>
              <w:jc w:val="center"/>
              <w:rPr/>
            </w:pPr>
            <w:r>
              <w:rPr/>
              <w:t>+/-6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ело Новозаведенное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ица Шоссейная, 7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00000:77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10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+/-8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емельный участок на территории городского кладбища, расположенный по адресу: Ставропольский край, г. Георгие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6:010102: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емельный участок на территории городского кладбищ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сположенный по адресу: Ставропольский край, г. Георгиевск; северо-западная окра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6:010102: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АЗАТЕЛЬ РАССЫЛ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>постановления администрации Георгиевского городского округа Ставропольского края от      ____    2019 г. № _   _  «</w:t>
      </w:r>
      <w:r>
        <w:rPr>
          <w:sz w:val="28"/>
          <w:szCs w:val="28"/>
        </w:rPr>
        <w:t>Об утверждении  Порядка подготовки к ведению и ведения гражданской обороны в Георгиевском городском округе Ставропольского края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46"/>
        <w:gridCol w:w="1715"/>
        <w:gridCol w:w="1536"/>
        <w:gridCol w:w="19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№ </w:t>
            </w:r>
            <w:r>
              <w:rPr>
                <w:spacing w:val="-18"/>
                <w:sz w:val="28"/>
                <w:szCs w:val="28"/>
              </w:rPr>
              <w:t xml:space="preserve">п/н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Адреса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экземпля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олуч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роспись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МКУ «Управление ГОЧС г. Георгиевск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Воробцов Д.А.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sz w:val="28"/>
          <w:szCs w:val="28"/>
        </w:rPr>
        <w:t>ГОЧС г. Георгиевска»                                                                       Д.А.Воробц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31:00Z</dcterms:created>
  <dc:creator>виктор</dc:creator>
  <dc:description/>
  <cp:keywords/>
  <dc:language>en-US</dc:language>
  <cp:lastModifiedBy>Васекина</cp:lastModifiedBy>
  <cp:lastPrinted>2019-05-06T10:22:00Z</cp:lastPrinted>
  <dcterms:modified xsi:type="dcterms:W3CDTF">2019-06-17T06:20:00Z</dcterms:modified>
  <cp:revision>163</cp:revision>
  <dc:subject/>
  <dc:title>Р А С П О Р Я Ж Е Н И Е</dc:title>
</cp:coreProperties>
</file>