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 ноября 2019 г.                          г. Георгиевск                                          № 36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перечень </w:t>
      </w:r>
      <w:r>
        <w:rPr>
          <w:bCs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Георгиевского городского округа Ставропольского края</w:t>
      </w:r>
      <w:r>
        <w:rPr>
          <w:szCs w:val="28"/>
        </w:rPr>
        <w:t>, утвержденный постановлением администрации Георгиевского городского округа Ставропольского края от 30 августа 2019 г. № 28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соответствии с Федеральным законом от 0</w:t>
      </w:r>
      <w:r>
        <w:rPr/>
        <w:t>6 октября 2003 г.             № 131-ФЗ «Об общих принципах организации местного самоуправления в Российской Федерации», Федеральным законом от 26 декабря 2008 г.           № 294-ФЗ «</w:t>
      </w:r>
      <w:r>
        <w:rPr>
          <w:sz w:val="24"/>
          <w:szCs w:val="24"/>
          <w:lang w:eastAsia="ru-RU"/>
        </w:rPr>
        <w:t xml:space="preserve">О </w:t>
      </w:r>
      <w:r>
        <w:rPr/>
        <w:t>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8"/>
        </w:rPr>
        <w:t>, решением Думы Георгиевского городского округа Ставропольского края от 31 июля 2019 г. № 546-</w:t>
      </w:r>
      <w:r>
        <w:rPr/>
        <w:t>33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Георгиевского городского округа Ставропольского края», на основании статей 57, 61 Устава Георгиевского городского</w:t>
      </w:r>
      <w:r>
        <w:rPr>
          <w:szCs w:val="28"/>
        </w:rPr>
        <w:t xml:space="preserve">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е в перечень </w:t>
      </w:r>
      <w:r>
        <w:rPr>
          <w:bCs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Георгиевского городского округа Ставропольского края</w:t>
      </w:r>
      <w:r>
        <w:rPr>
          <w:szCs w:val="28"/>
        </w:rPr>
        <w:t xml:space="preserve">, утвержденный постановлением администрации Георгиевского городского округа Ставропольского края от 30 августа 2019 г. № 2824 «Об утверждении Перечня </w:t>
      </w:r>
      <w:r>
        <w:rPr>
          <w:bCs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Георгиевского городского округа Ставропольского края</w:t>
      </w:r>
      <w:r>
        <w:rPr>
          <w:szCs w:val="28"/>
        </w:rPr>
        <w:t>», дополнив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91"/>
        <w:gridCol w:w="2773"/>
        <w:gridCol w:w="3091"/>
      </w:tblGrid>
      <w:tr>
        <w:trPr>
          <w:trHeight w:val="64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4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униципальный контроль за разме</w:t>
              <w:softHyphen/>
              <w:t>щением рекламных и информационных конструкций на тер</w:t>
              <w:softHyphen/>
              <w:t>ритории Георгиев</w:t>
              <w:softHyphen/>
              <w:t>ского городского ок</w:t>
              <w:softHyphen/>
              <w:t>руга Ставрополь</w:t>
              <w:softHyphen/>
              <w:t>ского края</w:t>
            </w:r>
          </w:p>
        </w:tc>
        <w:tc>
          <w:tcPr>
            <w:tcW w:w="27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</w:t>
              <w:softHyphen/>
              <w:t>тектуры и градо</w:t>
              <w:softHyphen/>
              <w:t>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</w:t>
              <w:softHyphen/>
              <w:t>министрации Геор</w:t>
              <w:softHyphen/>
              <w:t>гиевского город</w:t>
              <w:softHyphen/>
              <w:t>ского округа Став</w:t>
              <w:softHyphen/>
              <w:t>ропольского кра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42" w:hanging="0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Style w:val="Applestylespan"/>
                <w:szCs w:val="28"/>
              </w:rPr>
              <w:t>Федеральный закон от 06 октября 2003 г.        № 131-ФЗ «Об общих принципах организации местного самоуправле</w:t>
              <w:softHyphen/>
              <w:t>ния в Российской Феде</w:t>
              <w:softHyphen/>
              <w:t>рации», Федеральный закон от 13 марта     2006 г. № 38-ФЗ «О рекламе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SimSun;宋体"/>
    </w:rPr>
  </w:style>
  <w:style w:type="character" w:styleId="WW8Num5z0">
    <w:name w:val="WW8Num5z0"/>
    <w:qFormat/>
    <w:rPr>
      <w:rFonts w:eastAsia="SimSun;宋体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SimSun;宋体"/>
      <w:bCs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9:00Z</dcterms:created>
  <dc:creator>АЛЯ</dc:creator>
  <dc:description/>
  <cp:keywords/>
  <dc:language>en-US</dc:language>
  <cp:lastModifiedBy>User</cp:lastModifiedBy>
  <cp:lastPrinted>2019-10-31T14:34:00Z</cp:lastPrinted>
  <dcterms:modified xsi:type="dcterms:W3CDTF">2019-11-27T08:19:00Z</dcterms:modified>
  <cp:revision>14</cp:revision>
  <dc:subject/>
  <dc:title/>
</cp:coreProperties>
</file>