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1 г.                г. Георгиевск                                                 № 3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таблицу 9 приложения к Методическим указаниям по разработке и реализации муниципальных программ Георгиевского городского округа Ставропольского края, утвержденным постановлением администрации Георгиевского городского округа Ставропольского края от 31 марта   2021 г. № 949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57, 61 Устава Георгиевского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таблицу 9 приложения к Методическим указаниям по разработке и реализации муниципальных программ Георгиевского городского округа Ставропольского края, утвержденным постановлением администрации Георгиевского городского округа Ставропольского края от 31 марта 2021 г. № 949 «Об утверждении Методических указаний по разработке и реализации муниципальных программ 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02 августа 2021 г. № 2438), заменив слова «Средства бюджета Георгиевского городского округа Ставропольского края (далее – бюджет округа)» словами «Финансовое обеспечени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  <w:lang w:val="en-US"/>
        </w:rPr>
        <w:t>. Контроль за выполнением настоящего постановления возложить на</w:t>
      </w:r>
      <w:r>
        <w:rPr>
          <w:rFonts w:eastAsia="Calibri"/>
          <w:sz w:val="28"/>
          <w:szCs w:val="28"/>
        </w:rPr>
        <w:t xml:space="preserve">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ind w:left="0" w:right="0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А.В.Зайце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120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9.4pt;mso-wrap-distance-left:9.05pt;mso-wrap-distance-right:9.05pt;mso-wrap-distance-top:0pt;mso-wrap-distance-bottom:0pt;margin-top:634.95pt;mso-position-vertical-relative:text;margin-left: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E022804F45751C90174DD3D94CB5DA49A78931FA935F239tBk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7:00Z</dcterms:created>
  <dc:creator>Elcom</dc:creator>
  <dc:description/>
  <dc:language>en-US</dc:language>
  <cp:lastModifiedBy>Васекина</cp:lastModifiedBy>
  <cp:lastPrinted>2021-10-22T11:18:00Z</cp:lastPrinted>
  <dcterms:modified xsi:type="dcterms:W3CDTF">2021-10-22T07:21:00Z</dcterms:modified>
  <cp:revision>18</cp:revision>
  <dc:subject/>
  <dc:title/>
</cp:coreProperties>
</file>