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апреля 2023 г.                         г. Георгиевск                                           № 1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создания мест (площадок) накопления твёрдых коммунальных отходов и ведении их реестра на территории Георгиевского городского округа Ставропольского края 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ня 1998 г. № 89-ФЗ «Об отходах производства и потребления», 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управление жилищно-коммунального хозяйства администрации Георгиевского городского округа Ставропольского края уполномоченным органом по согласованию создания мест (площадок) накопления твердых коммунальных отходов на территории Георгиевского городского округа Ставропольского края и по ведению реестра мест (площадок) накопления твёрдых коммунальных отходов на территории Георгие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согласования создания мест (площадок) накопления твёрдых коммунальных отходов и ведения их реестра на территории Георгие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8 г. № 3736 «О Порядке создания мест (площадок) накопления твёрдых коммунальных отходов на территории Георгиевского городского округа Ставропольского края и Регламенте формирования и ведения реестра мест (площадок) накопления твёрдых коммунальных отходов на территории Георгие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 июня 2019 г. № 1805 «О внесении изменений в состав комиссии администрации Георгиевского городского округа Ставропольского края для принятия решения о создании мест (площадок) накопления твёрдых коммунальных отходов и включения их в реестр, утверждённый постановлением администрации Георгиевского городского округа Ставропольского края от 29 декабря 2018 г. № 373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июня 2020 г. № 1303 «Об утверждении схемы размещения мест (площадок) накопления твердых коммунальных отходов на территории Георгие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Грищенко И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3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апреля 2023 г. № 10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я создания мест (площадок) накопления твёрды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х отходов и ведения их реестра на территории Георгие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ования создания мест (площадок) накопления твёрдых коммунальных отходов и ведения их реестра на территории Георгиевского городского округа Ставропольского края мест </w:t>
      </w:r>
      <w:r>
        <w:rPr>
          <w:rFonts w:cs="Times New Roman" w:ascii="Times New Roman" w:hAnsi="Times New Roman"/>
          <w:sz w:val="28"/>
          <w:szCs w:val="28"/>
        </w:rPr>
        <w:t>(далее – Порядок, Георгиевский городской округ) разработан в соответствии с Федеральным законом от 24 июня 1998 г. № 89-ФЗ «Об отходах производства и потребления»,  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 (далее – Правила) и устанавливает процедуру согласования  создания мест (площадок) накопления твёрдых коммунальных отходов (далее - ТКО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 лицами, в том числе индивидуальными предпринимателями, юридическими лицами (далее - Заявитель), на которых в установленных законодательством Российской Федерации случаях лежит обязанность по созданию мест (площадок) накопления ТКО, с органом местного самоуправления, и правила ведения реестра мест (площадок) накопления ТКО на территории Георгиев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орядок согласования </w:t>
      </w:r>
      <w:r>
        <w:rPr>
          <w:rFonts w:cs="Times New Roman" w:ascii="Times New Roman" w:hAnsi="Times New Roman"/>
          <w:bCs/>
          <w:sz w:val="28"/>
          <w:szCs w:val="28"/>
        </w:rPr>
        <w:t>создания</w:t>
      </w:r>
      <w:r>
        <w:rPr>
          <w:rFonts w:cs="Times New Roman" w:ascii="Times New Roman" w:hAnsi="Times New Roman"/>
          <w:sz w:val="28"/>
          <w:szCs w:val="28"/>
        </w:rPr>
        <w:t xml:space="preserve"> места (площадки) накопления ТК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целях согласования </w:t>
      </w:r>
      <w:r>
        <w:rPr>
          <w:rFonts w:cs="Times New Roman" w:ascii="Times New Roman" w:hAnsi="Times New Roman"/>
          <w:bCs/>
          <w:sz w:val="28"/>
          <w:szCs w:val="28"/>
        </w:rPr>
        <w:t>создания</w:t>
      </w:r>
      <w:r>
        <w:rPr>
          <w:rFonts w:cs="Times New Roman" w:ascii="Times New Roman" w:hAnsi="Times New Roman"/>
          <w:sz w:val="28"/>
          <w:szCs w:val="28"/>
        </w:rPr>
        <w:t xml:space="preserve"> места (площадки) накопления ТКО Заявитель подаёт письменную заявку в управление жилищно-коммунального хозяйства администрации Георгиевского городского округа Ставропольского края (далее – Уполномоченный орган) по форме согласно приложению 1 к настоящему Поряд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заявке должны быть указа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я, имя отчество (при наличии), место жительства Заявителя и реквизиты документа, удостоверяющего его личность, в случае, если заявка подается физическим лиц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ное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,  в случае, если заявка подается юридическим лиц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представителя Заявителя и реквизиты документа, подтверждающего его полномочия, в случае, если заявка подается представителем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, в случае, если заявка подается индивидуальным предпринимател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дрес (местоположение), кадастровый номер земельного участка в случае, если планируется использование всего земельного участка или его ч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заявке прилага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хема размещения места (площадки) накопления ТКО, содержащая адрес и географические координаты на карте Георгиевского городского округа  в масштабе 1:20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нные о технических характеристиках места (площадки) накопления ТКО, в том числе сведения об используемом покрытии, площади, количестве планируемых к размещению контейнеров и бункеров с указанием их объё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 об источниках образования ТКО, которые будут складироваться в месте (площадке) накопления ТКО, содержащие сведения об одном или нескольких объектах капитального строительства, территории Георгиевского городского округа, при осуществлении деятельности на которых у Заявителя образуются ТК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полномочия представителя Заявителя, в случае если заявка подается представителем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ём заявок осуществляется Уполномоченным органом по адресу: 357820, Ставропольский край, Георгиевский городской округ, г. Георгиевск, ул. Пушкина, 78, кабинет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рассмотрения поступившей заявки Уполномоченный орган осуществля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ет заявку в срок, установленный Прави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 и Правил благоустройства Георгиев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прашивает позицию Территориального отдела Управления Федеральной службы по надзору в сфере защиты прав потребителей и благополучия человека по Ставропольскому краю в г. Георгиевске и Георгиевском районе, уполномоченного осуществлять федеральный государственный санитарно-эпидемиологический надзор, и рассматривает поступившее от него заключ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овывает либо отказывает в согласовании создания места (площадки) накопления ТК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яет заявителя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шение о согласовании или об отказе в согласовании создания места (площадки) накопления ТКО принимается Уполномоченным органом путем проставления на заявке отметки «Согласовано» либо «Отказано в согласовании на основании подпункта а (б) пункта 8 Правил», которая заверяется подписью руководителя Уполномоченного органа и печатью Уполномоченного орг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в срок, установленный Правилами, направляет заявителю информационное письмо, содержащее уведомление о принятом решении.  В случае отказа в согласовании создания места (площадки) накопления ТКО в письме в обязательном порядке указывается основание такого отк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олномоченного органа в согласовании создания места (площадки) накопления ТКО может быть обжалован заявителем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, когда обязанность создания места (площадки) накопления ТКО лежит на органе местного самоуправления, Уполномоченный орган осуществля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ет позицию Территориального отдела Управления Федеральной службы по надзору в сфере защиты прав потребителей и благополучия человека по Ставропольскому краю в г. Георгиевске и Георгиевском районе, уполномоченного осуществлять федеральный государственный са-нитарно-эпидемиологический надз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 получения от Территориального отдела Управления Федеральной службы по надзору в сфере защиты прав потребителей и благополучия человека по Ставропольскому краю в г. Георгиевске и Георгиевском районе заключения о соответствии места  (площадки) накопления ТКО установленным требованиям, принимает решение о создании места (площадки) накопления ТКО, путем внесения данных  о месте (площадке) накопления ТКО в реестр мест (площадок) накопления ТКО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авила ведения реестра мест (площадок) накопления 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естр мест (площадок) накопления ТКО (далее – Реестр) формируется и ведётся Уполномоченным органом на основании решений Уполномоченного органа о создания места (площадки) накопления ТКО и (или) заявки Заявителя о включении в Реестр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едений о месте (площадке) накопления ТКО по форме согласно приложению 2 к настоящему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заявке должны быть указаны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я, имя отчество (при наличии), место жительства Заявителя – собственника места (площадки) накопления ТКО и реквизиты документа, удостоверяющего его личность, в случае, если заявка подается физическим лиц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ное наименование, фактический адрес, организационно-правовая форма и сведения о государственной регистрации Заявителя – собственника места (площадки) накопления ТКО в Едином государственном реестре юридических лиц,  в случае, если заявка подается юридическим лиц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я, имя отчество представителя Заявителя и реквизиты доку-мента, подтверждающего его полномочия, (в случае если заявка подается представителем Заяви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амилия, имя, отчество (при наличии), основной государственный регистрационный номер записи Заявителя – собственника места (площадки) накопления ТКО в Едином государственном реестре индивидуальных предпринимателей, адрес регистрации по месту жительства, в случае если заявка подается индивидуальным предпринима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чтовый адрес, географические координаты места (площадки) накопления ТК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данные о технических характеристиках места (площадки) накопления ТКО, в том числе сведения об используемом покрытии, площади, количестве размещенных и (или) планируемых к размещению контейнеров и бункеров с указанием их объё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нные об источниках образования Т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 заявке прилагается  схема размещения места (площадки) накопления ТКО, содержащая адрес и географические координаты  на карте Георгиевского городского округа в масштабе 1: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е о включении или об отказе во включении сведений о месте (площадке) накопления ТКО в Реестр принимается Уполномоченным органом в форме информационного письма, которое подлежит направлению в адрес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естр ведется Уполномоченным органом на бумажном носителе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Реестр вносятся Уполномоченным органом  в случае изменения сведений,  содержащихся в Реестре, в том числе на основании сообщений Заявителей о таких измен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и внесенные в него изменения, подлежат утверждению постановлением администрации Георгие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размещается Уполномоченным органом на официальном сайте Георгиевского городского округа Ставропольского края в информационно-телекоммуникационной сети «Интернет» (далее – официальный сай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хема размещения мест (площадок) накопления ТКО формируется и ведется Уполномоченным органом в электронном виде и размещается на официальном сайте Георгие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3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ования создания мест (площадок) накопления твёрдых коммунальных отходов и ведения их реестра на территории Георгиевского городского округа Ставрополь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у управления жилищно-коммунального хозяйства администрации Георгиевского городского округа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амил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№ 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гласовании создания места (площадки) накопл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вердых коммунальных от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(для юридических лиц - полное наименование и основной государственный регистрационный номер записи в Едином государственном реестре юридических лиц, фактический адрес, контактные данные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(для индивидуальных предпринимателей -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, контак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(для физических лиц - фамилия, имя, отчество (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согласовать место (площадку) накопления ТКО, расположенное (ую) по адресу:_________________________________________________________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(местоположение), кадастровый номер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на территории Георгиев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ё согласие на обработку моих персональных данных, указанных в заяв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ействует со дня подачи заявки до моего письменного отзыва данного соглас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____________________ 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подпись заявителя)              ФИО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хема размещения места (площадки) накопления ТКО, содержащая адрес и географические координаты на карте Георгиевского городского округа в масштабе 1:200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ые о технических характеристиках места (площадки) накопления твердых коммунальных отходов, в том числе сведения об используемом покрытии, площади, количестве планируемых к размещению контейнеров и бункеров с указанием их объе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ые об источниках образования твердых коммунальных отходов, которые будут складироваться в месте (площадке) накопления твердых коммунальных отходов, содержащие сведения об одном или нескольких объектах капитального строительства, территории Георгиевского городского округа Ставропольского края, при осуществлении деятельности на которых у физических и юридических лиц образуются твердые коммунальные отходы, складируемые в соответствующем месте (площадке) накопления твердых коммунальных отходов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, подтверждающий полномочия представителя заявителя (при необходим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3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гласования создания мест (площадок) накопления твёрдых коммунальных отходов и ведения их реестра на территории Георгие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у управления жилищно-коммунального хозяйства администрации Георгиевского городского округа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Фамил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сведений о месте (площадке) накоп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ёрдых коммунальных отходов в реестр мест (площадок) накоп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ёрдых коммунальных отходов на территории Георгиевск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данные о собственнике места (площадки) накопления ТКО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 - полное наименование и основной государственный регистрацион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номер записи в Едином государственном реестре юридических лиц, фактический адрес, контактные данные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(для индивидуальных предпринимателей -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, контак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(для физических лиц - фамилия, имя, отчество (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в реестр сведения о месте (площадке) накопления твёрдых коммунальных отходов, расположенном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чтовый индекс, почтовый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на территории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4" w:right="-46" w:firstLine="75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ографические координаты: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2" w:firstLine="77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о технических характеристиках места (площадки) накопления ТКО:</w:t>
      </w:r>
    </w:p>
    <w:p>
      <w:pPr>
        <w:pStyle w:val="Normal"/>
        <w:widowControl w:val="false"/>
        <w:autoSpaceDE w:val="false"/>
        <w:spacing w:lineRule="auto" w:line="240" w:before="0" w:after="0"/>
        <w:ind w:right="-52" w:firstLine="77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рытие: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52" w:firstLine="77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: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52" w:firstLine="77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размещенных и планируемых к размещению контейнеров и бункеров с указанием их объема:</w:t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источниках образования ТКО, которые складируются в месте (площадке) накопления ТК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ке прилагается с</w:t>
      </w:r>
      <w:r>
        <w:rPr>
          <w:rFonts w:cs="Times New Roman" w:ascii="Times New Roman" w:hAnsi="Times New Roman"/>
          <w:sz w:val="28"/>
          <w:szCs w:val="28"/>
          <w:lang w:eastAsia="ru-RU"/>
        </w:rPr>
        <w:t>хема размещения места (площадки) накопления ТКО на карте Георгиевского городского округа Ставропольского края в масштабе 1: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ё согласие на обработку моих персональных данных, указанных в заяв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действует с момента подачи заявки до моего письменного отзыва данного согла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____________________ 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i/>
        </w:rPr>
        <w:t xml:space="preserve">(подпись заявителя)              ФИО           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3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Указатель1 Знак"/>
    <w:qFormat/>
    <w:rPr>
      <w:rFonts w:ascii="Arial" w:hAnsi="Arial" w:eastAsia="Times New Roman" w:cs="Tahoma"/>
      <w:sz w:val="24"/>
      <w:szCs w:val="24"/>
      <w:lang w:eastAsia="zh-CN"/>
    </w:rPr>
  </w:style>
  <w:style w:type="character" w:styleId="Style15">
    <w:name w:val="Список Знак"/>
    <w:qFormat/>
    <w:rPr>
      <w:rFonts w:ascii="Arial" w:hAnsi="Arial" w:eastAsia="Times New Roman" w:cs="Tahoma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WW1">
    <w:name w:val="WW-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15">
    <w:name w:val=" Знак Знак 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09:00Z</dcterms:created>
  <dc:creator>Челюбеев Михаил Юрьевич</dc:creator>
  <dc:description/>
  <cp:keywords>Твёрдые коммунальные отходы;ТКО;отходы;реестр</cp:keywords>
  <dc:language>en-US</dc:language>
  <cp:lastModifiedBy>Васекина</cp:lastModifiedBy>
  <cp:lastPrinted>2023-04-05T15:17:00Z</cp:lastPrinted>
  <dcterms:modified xsi:type="dcterms:W3CDTF">2023-04-10T07:30:00Z</dcterms:modified>
  <cp:revision>16</cp:revision>
  <dc:subject/>
  <dc:title/>
</cp:coreProperties>
</file>