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4 г.                г. Георгиевск                                                       № 219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 внесении изменения в адресную инвестиционную программу Георгиевского муниципального округа Ставропольского края на 2024 год и плановый период 2025 и 2026 годов, утвержденную постановлением администрации Георгиевского муниципального округа Ставропольского края от 29 декабря 2023 г. № 4466 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муниципального округа Ставропольского края от 12 декабря 2023 г. № 4119 «Об утверждении Правил формирования и реализации адресной инвестиционной программы Георгиевского муниципальн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изменение в адресную инвестиционную программу Георгиевского муниципального округа Ставропольского края на 2024 год и плановый период 2025 и 2026 годов, утвержденную постановлением администрации Георгиевского муниципального округа Ставропольского края от 29 декабря 2023 г. № 4466 «Об утверждении адресной инвестиционной программы Георгиевского муниципального округа Ставропольского края на 2024 год и плановый период 2025 и 2026 годов», </w:t>
      </w:r>
      <w:r>
        <w:rPr>
          <w:sz w:val="28"/>
          <w:szCs w:val="28"/>
        </w:rPr>
        <w:t>изложив её в прилагаемой ред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Георгиевского муниципального округ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еоргиевского муниципального  округа Ставропольского края от 29 декабря 2023 г. № 4466 (в редакции постанов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12 июля 2024 г. № 2195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731"/>
        <w:gridCol w:w="1559"/>
        <w:gridCol w:w="1701"/>
        <w:gridCol w:w="1418"/>
        <w:gridCol w:w="1191"/>
      </w:tblGrid>
      <w:tr>
        <w:trPr>
          <w:trHeight w:val="7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ГРБ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</w:t>
              <w:softHyphen/>
              <w:t>вани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яч рублей)</w:t>
            </w:r>
          </w:p>
        </w:tc>
      </w:tr>
      <w:tr>
        <w:trPr>
          <w:trHeight w:val="11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 первая. Программ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еоргиевского муниципального округа Ставропольского края «Развитие образования»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еоргиевского муниципального округа Ставропольского края (7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мес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Российской Федерации (далее – 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9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еоргиевского муниципального округа Ставропольского края (далее – местный бюдж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0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еоргиевского муниципального округа Ставропольского края «Развитие жи</w:t>
              <w:softHyphen/>
              <w:t>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муниципального округа Ставропольского края (7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 615,80 кв. м, 846 человек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 82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о-правовая компания «Фонд развития территорий» (далее - Фонд развития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5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0 8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связанные с реализацией краевой адресной программы по переселению граждан из аварийного жилищного фонда в Ставропольском крае (строительство многоквартирных жилых домов по адресу: г. Георгиевск, ул. Черняховского, 75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муниципального округа Ставропольского края (7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15,80 кв. м, 846 челове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проведение государственной экспертизы по объекту «Реконструкция внутригородской автомобильной дороги по ул. Красноармейской в г. Георгиевске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муниципального округа Ставропольского края (7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4 к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проведение государственной экспертизы по объекту «Реконструкция железнодорожного переезда и автомобильной дороги на участке ул. Вехова до ул. Тургенева г. Георгиевска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муниципального округа Ставропольского края (7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объектов технического перевооружения газорегуляторных пунктов (ГРП) в ст. Незлобно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муниципального округа Ставропольского края (7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 МП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части первой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5 570,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6 80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 5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20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вторая. Непрограммная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отсутствую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части втор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адресной инвестиционной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6 80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 5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20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5 570,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Л.С.Моча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programms/29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1:00Z</dcterms:created>
  <dc:creator>Денис</dc:creator>
  <dc:description/>
  <cp:keywords/>
  <dc:language>en-US</dc:language>
  <cp:lastModifiedBy>Васекина</cp:lastModifiedBy>
  <cp:lastPrinted>2024-07-04T15:50:00Z</cp:lastPrinted>
  <dcterms:modified xsi:type="dcterms:W3CDTF">2024-07-12T08:30:00Z</dcterms:modified>
  <cp:revision>8</cp:revision>
  <dc:subject/>
  <dc:title/>
</cp:coreProperties>
</file>