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20 г.                          г. Георгиевск                                              № 1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ения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bookmarkStart w:id="2" w:name="sub_1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Утвердить прилагаемый перечень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дить прилагаемый перечень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должностных лиц, уполномоченных составлять протоколы об административных правонарушениях, предусмотре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Кодексом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лжностным лицам, указанным в пунктах 1 и 2 настоящего постанов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ставлять протоколы об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административных правонарушениях в строгом соответствии с требованиями, установленными Кодексо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еспечить направление соответствующих протоколов, составленных в связи с совершением административных правонарушений, по подведомственности для рассмотрения по сущ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 главы города Георгиевска от 16 июля 2009 г. № 986 «Об определении круга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 администрации города Георгиевска от 29 октября     2009 г. № 1500 «О внесении изменения в постановление главы города Георгиевска от 16 июля 2009 г. № 986 «Об определении круга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 администрации города Георгиевска Ставропольского края от 31 декабря 2014 г. № 1990 «Об определении круга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 администрации Георгиевского городского округа Ставропольского края от 26 сентября 2017 г. № 1576 «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 администрации Георгиевского городского округа Ставропольского края от 18 апреля 2018 г. № 1042 «О внесении изменения в перечень 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</w:t>
      </w:r>
      <w:r>
        <w:rPr>
          <w:rFonts w:cs="Times New Roman" w:ascii="Times New Roman" w:hAnsi="Times New Roman"/>
          <w:sz w:val="28"/>
        </w:rPr>
        <w:t xml:space="preserve">, утвержденный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тановлением администрации Георгиевского городского округа Ставропольского края от 26 сентября    2017 г. № 1076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М.В.Кле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0 г. № 17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 Законом Ставропольского края «Об административных правонарушениях в Ставропольском кра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403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ное лицо, уполномоченное составлять прото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я Закона Ставропольского края «Об административных правонарушениях в Ставропольском крае»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еоргиевского городского округа Ставропольского кр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, 2.5, 2.6, 3.4, 5.3, 5.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–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, 5.3, 5.4, 7.6 (в части несоблюдения ограничений или нарушения запрета на пребывание граждан в лесах, установленных или установленного муниципальными правовыми актами), 7.7 (в части нарушений на лесных участках, расположенных на землях, находящихся в собственности муниципальных образований Ставропольского края, или землях, государственная собственность на которые не разграничена)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– начальник финансового управления администрации Георгиевского городского округа Ставропольского кр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, 5.3, 5.4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, заместитель начальника управления, начальник производственно-технического отдела управления, консультант-юрисконсульт управления, главный специалист отдела жилищного контроля, жилищно-коммунального и дорожного хозяйства управления, консультант производственно-технического отдела управления, ведущий специалист производственно-технического отдела управления, ведущий специалист отдела жилищного контроля, жилищно-коммунального и дорожного хозяйства упр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, 2.2, 2.5, 4.1, 4.2, 4.12 (в части парковок (парковочных мест), расположенных на автомобильных дорогах общего пользования местного значения), 7.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  <w:lang w:eastAsia="en-US"/>
              </w:rPr>
              <w:t>Заместитель начальника управления - начальник отдела торговли и перерабатывающей промышленности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консультант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  <w:lang w:eastAsia="en-US"/>
              </w:rPr>
              <w:t>отдела торговли и перерабатывающей промышленности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главный специалист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  <w:lang w:eastAsia="en-US"/>
              </w:rPr>
              <w:t>отдела торговли и перерабатывающей промышленности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ведущий специалист </w:t>
            </w:r>
            <w:r>
              <w:rPr>
                <w:rFonts w:cs="Times New Roman" w:ascii="Times New Roman" w:hAnsi="Times New Roman"/>
                <w:color w:val="1D1B1B"/>
                <w:sz w:val="28"/>
                <w:szCs w:val="28"/>
                <w:shd w:fill="FFFFFF" w:val="clear"/>
                <w:lang w:eastAsia="en-US"/>
              </w:rPr>
              <w:t>отдела торговли и перерабатывающей промышленности упр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4, 9.6, 9.7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ный специалист отдела земельных отношений управ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9, 7.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транспорту и связи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комитета, консультант комитета, главный специалист комитета, ведущий специалист комитет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 – 6.3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по общественной безопасности администрации Георгиевского городского округа Ставропольского края</w:t>
            </w:r>
          </w:p>
        </w:tc>
      </w:tr>
      <w:tr>
        <w:trPr>
          <w:trHeight w:val="151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 - начальник отдела по взаимодействию с силовыми структурами, казачеством, некоммерческими и религиозными организациями управления, консультант отдела по взаимодействию с силовыми структурами, казачеством, некоммерческими и религиозными организациями управления, ведущий специалист отдела по взаимодействию с силовыми структурами, казачеством, некоммерческими и религиозными организациями упр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, 2.8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градостроительной деятельности упр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2, 8.1 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планировки упр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1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по делам территор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, 2.2, 2.5, 4.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и территориальных отделов по работе с населением управления, главные и ведущие специалисты территориальных отделов по работе с населением упр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, 2.5, 4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Н.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0 г. № 17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 Кодексом Российской Федерации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составлять прото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 Георгиевского городского округа Ставропольского края, комиссия по делам несовершеннолетних и защите их прав Георгиевского городского округа Ставрополь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20.2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финансов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.21, ст. 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. 15.1, ст. 15.14 – 15.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1 ст. 19.4, ст.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20 и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19.5, ст. 19.6, ст. 19.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го контроля, жилищно-коммунального и дорожного хозяйства управления, консультант-юрисконсульт управления, главный специалист-юрисконсульт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.21 – 7.23, ст. 7.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. 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1 ст. 19.4, ст.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1 ст. 19.5, ч. 4 и 5 ст. 9.16, ст. 19.6, ст. 19.7, ст. 19.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ельных отношений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.4, ст.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1 ст. 19.5, ст. 19.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ки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19.4, ст.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 1 ст. 19.5, ст. 19.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8:00Z</dcterms:created>
  <dc:creator>user1</dc:creator>
  <dc:description/>
  <cp:keywords/>
  <dc:language>en-US</dc:language>
  <cp:lastModifiedBy>COMp</cp:lastModifiedBy>
  <cp:lastPrinted>2020-02-07T09:47:00Z</cp:lastPrinted>
  <dcterms:modified xsi:type="dcterms:W3CDTF">2020-02-20T07:26:00Z</dcterms:modified>
  <cp:revision>107</cp:revision>
  <dc:subject/>
  <dc:title>П О С Т А Н О В Л Е Н И Е</dc:title>
</cp:coreProperties>
</file>