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3 г.                           г. Георгиевск                                         № 3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бюджета Георгиевского муниципального округа  Ставропольского края на проведение и участие в культурно-массов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  <w:shd w:fill="FFFFFF" w:val="clear"/>
        </w:rPr>
        <w:t xml:space="preserve">в целях обеспечения эффективного использования бюджетных средств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редств бюджета Георгиевского муниципального округа Ставропольского края на проведение и участие в культурно-массовых мероприятия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июля 2021 г. № 2353 «Об утверждении Порядка расходования средств бюджета  Георгиевского городского округа Ставропольского края на проведение и участие в культурно-массовых мероприятиях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октября 2021 г. № 3345 «О внесении изменений в Порядок расходования средств бюджета Георгиевского городского округа Ставропольского края на проведение и участие в культурно-массовых мероприятиях, утвержденный постановлением администрации Георгиевского городского округа Ставропольского края от 28 июля 2021 г. № 2353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октября 2022 г. № 3467 «О внесении изменения в пункт 8 Порядка расходования средств бюджета Георгиевского городского округа Ставропольского края на проведение и участие в культурно-массовых мероприятиях, утвержденного постановлением администрации Георгиевского городского округа Ставропольского края от 28 июля 2021 г. № 23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99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23 г. № 366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роведение и участие в культурно-массов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сходования средств бюджета Георгиевского муниципального округа Ставропольского края на проведение и участие в культурно-массовых мероприятиях (далее – Порядок, округ, бюджет округа) регламентирует финансовое обеспечение проведения и участия в культурно-массовых мероприятиях (далее –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ероприятия - международные, всероссийские, межрегиональные, краевые и окружные фестивали, конкурсы, праздники, иные мероприятия, имеющие культурное значение, с участием творческих коллективов, отдельных исполн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рганизаторы мероприятий – лица, по инициативе которых проводятся мероприятия и (или) которые осуществляют организационное, финансовое и иное обеспечение подготовки и проведения таких мероприятий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3) участники мероприятий – лица, непосредственно принимающие участие в мероприятиях (учащиеся учреждений дополнительного образования, участники клубных формирований учреждений культурно-досугового типа, посетители библиотек, жители округ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ление участников на мероприятия осуществляется на основании плана проведения мероприятий министерства культуры Ставропольского края, управления культуры и туризма администрации Георгиевского муниципального округа Ставропольского края (далее – управление культуры и туризма) 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я о проведени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меты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рафика проведе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граммы и иных документов, регламентирующих порядок организации, проведения и финансирова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бюджетных средств является управление культуры и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туризма издает приказ о финансовом обеспечении проведения мероприятий, в котором утверждается объём средств бюджета округа на проведение каждого мероприятия согласно нормам расходов на проведение культурно-массовых мероприятий за счет средств бюджета Георгиевского муниципального округа Ставропольского края и участие в окружных и краевых культурно-массовых мероприятиях (далее – нормы расходов) (приложение 1 к настоящему Порядку). Нормы расходов применяются также муниципальными учреждениями Георгиевского муниципального округа Ставропольского края, подведомственными управлению культуры и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обеспечение мероприятий осуществляется в пределах доведенных управлению культуры и туризма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Нормы расходов включа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награждение участников мероприятий (грамоты, переходящие, памятные, ценные призы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плату типографских услуг, изготовление баннеров и перетяжек и др.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оплату сувенирной продук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услуги по организации и проведению мероприятий на территории населённых пунктов округ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приобретение оборудования, театрального реквизита для проведения мероприят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изготовление декораций и сценических костюм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 приобретение материалов для изготовления сценических костюм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) оборудование мест проведения мероприятий на территории населённых пунктов округ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) услуги автотранспорта (аренда автотранспорта) для доставки участников мероприятий и (или) оборудования, реквизи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охрана сценического оборуд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Составленный управлением культуры и туризма план мероприятий на год, включающий сроки проведения и предполагаемые объемы расходов по каждому мероприятию, утверждается курирующим заместителем главы администрации Георгиевского муниципального округа Ставропольского края не позднее, чем  за пять дней до наступления очередного финансового год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Общий объем расходов, определенный планом мероприятий, должен соответствовать объему средств, предусмотренных на соответствующие цели в бюджете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еред проведением культурно-массового мероприятия издается приказ управления культуры и туризма о выделении средств на проведение мероприятия, с приложением сметы расходов на проведение мероприятия, назначением ответственного лица за расходование средств и оформление документ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цо, ответственное за расходование средств и оформление документов, получает от материально ответственного лица управления культуры и туризма необходимое количество  призов, памятных, ценных подарков (сувенирной продукции), цветочной продукции, корзин, дипломов, грамот, канцелярских принадлежностей, хозяйственных товаров и других сопутствующих товаров, приобретенных для проведения и участия в предстоящем культурно-массовом мероприятии по Ведомости выдачи материальных ценностей на нужды учреждения (форма по ОКУД 0504210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5 (пяти) рабочих дней после проведения культурно-массового мероприятия составляется акт на списание призов, памятных, ценных подарков (сувенирной продукции) стоимостью до 3000 (трех ты-сяч) рублей на единицу, цветочной продукции, корзин, дипломов, грамот, канцелярских принадлежностей, хозяйственных товаров и других сопут-ствующих товаров, приобретенных для проведения и участия в культурно-массовых мероприятиях, проводимых на территории Георгиевского муниципального округа Ставропольского края по форме согласно приложению 2 к настоящему Порядку (далее – акт). Акт подписывается членами комиссии по поступлению и выбытию нефинансовых активов, назначенной начальником управления культуры и туризм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исанию по Ведомости выдачи материальных ценностей на нужды учреждения (форма по ОКУД 0504210) подлежат памятные, ценные по-дарки (сувенирной продукции) стоимостью свыше 3000 (трех тысяч) рублей за единицу. Управлением культуры и туризма осуществляется контроль за стоимостью выданных памятных, ценных подарков (сувенирной продукции) физическому лицу в течение одного календарного года, которая не должна превышать 4 (четыре тысячи) рубл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отмены запланированного культурно-массового мероприятия приобретенные хозяйственные и прочие сопутствующие товары передаются в подведомственные управлению культуры и туризма учреждения для использования при проведении других культурно-массовых мероприятий по согласованию с управлением имущественных и земельных отношений администрации Георгиевского муниципального округа Ставропольского кра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Финансовое обеспечение культурно-массовых мероприятий, которые учреждения культуры, подведомственные управлению культуры и ту-ризма, (далее – учреждения культуры), проводят на базе своих учреждений, осуществляется в следующем порядк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уководитель учреждения  культуры представляет в управление культуры и туризма следующие документ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твержденный план проведения мероприятий или положение о проведении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служебную записку о выделении призов, памятных, ценных по-дарков, сувенирной продукции, необходимых для награждения победи-телей и участников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правление культуры и туризма издает приказ о передаче на баланс учреждения культуры необходимого количества памятных, ценных подарков (сувенирной продукции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реждения культуры в течение 10 (десяти) рабочих дней после проведения мероприятия представляют в управление культуры и туризма документы, подтверждающие целевое использование финансовых сред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</w:t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lineRule="exact" w:line="24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2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</w:t>
      </w:r>
      <w:r>
        <w:rPr>
          <w:sz w:val="28"/>
          <w:szCs w:val="28"/>
        </w:rPr>
        <w:t>Порядку расходования средств бюджета Георгиевского муниципального округа Ставропольского края на проведение и участие в культурно-массовых мероприятиях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  <w:tab w:val="left" w:pos="4920" w:leader="none"/>
        </w:tabs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Ы РАСХОДОВ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на проведение  культурно-массовых мероприятий за счет средств бюджета Георгиевского муниципального округа Ставропольского края и участие </w:t>
      </w:r>
    </w:p>
    <w:p>
      <w:pPr>
        <w:pStyle w:val="Formattexttopleveltext"/>
        <w:shd w:fill="FFFFFF" w:val="clear"/>
        <w:spacing w:lineRule="exact" w:line="240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в окружных и краевых культурно-массовых мероприятиях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textAlignment w:val="baseline"/>
        <w:rPr/>
      </w:pPr>
      <w:r>
        <w:rPr>
          <w:spacing w:val="2"/>
          <w:sz w:val="28"/>
          <w:szCs w:val="28"/>
        </w:rPr>
        <w:t>Нормы расходов на проведение культурно-массовых мероприятий</w:t>
      </w:r>
    </w:p>
    <w:p>
      <w:pPr>
        <w:pStyle w:val="Formattexttopleveltext"/>
        <w:shd w:fill="FFFFFF" w:val="clear"/>
        <w:spacing w:before="0" w:after="0"/>
        <w:ind w:left="36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рмы расходов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 одно мероприятие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Новогодние мероприятия (Ёлка Георгиевского муниципального округа Ставропольского края, Новогодние народные гуляния, рождественские меропри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о 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Торжественные мероприятия, посвященные государственным праздникам  и памятным датам (День защитника Отечества, Международный женский день 8 Марта, День матери, День семьи, любви и верности, День работников культуры, Масленица, День народного единства и друг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до 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Торжественные мероприятия: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нь Победы;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нь Георгиевского муниципального округа;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нь города Георгие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до 500,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500,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ни сельских населенных пунктов Георгиевского муниципальн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Фестивали, конкурсы, выставки и т.п. (оформление сцены, призы, подарки, дипломы, грамоты, рамки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до 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роприятия, посвященные юбилейным датам учреждений культуры и творческих коллек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до 50,0</w:t>
            </w:r>
          </w:p>
        </w:tc>
      </w:tr>
    </w:tbl>
    <w:p>
      <w:pPr>
        <w:pStyle w:val="Formattexttopleveltext"/>
        <w:shd w:fill="FFFFFF" w:val="clear"/>
        <w:spacing w:lineRule="exact" w:line="240" w:before="0" w:after="0"/>
        <w:ind w:left="36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lineRule="exact" w:line="24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ы расходов на подготовку мест проведения культурно-массовых мероприятий, приобретение оборудования</w:t>
      </w:r>
    </w:p>
    <w:p>
      <w:pPr>
        <w:pStyle w:val="Formattexttopleveltext"/>
        <w:shd w:fill="FFFFFF" w:val="clear"/>
        <w:spacing w:before="0" w:after="0"/>
        <w:ind w:left="36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Нормы расходов на одно мероприяти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устройство мест проведения культурно-массовых мероприятий (строительство и реконструкция сцены, приобретение стульев, навесов (тентов), декораций, световой иллюминации, охрана сценического оборудования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обретение звукового, светового и видеопроекционного оборуд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00,0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ы расходов на обеспечение автотранспортом участников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ьтурно-массовых мероприятий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2835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ид тран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оимость аренды </w:t>
            </w:r>
          </w:p>
        </w:tc>
      </w:tr>
      <w:tr>
        <w:trPr>
          <w:trHeight w:val="12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 окружного, краевого, всероссийского, международного 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,</w:t>
            </w:r>
          </w:p>
          <w:p>
            <w:pPr>
              <w:pStyle w:val="Formattext"/>
              <w:spacing w:lineRule="atLeast" w:line="3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, грузовой автомобиль</w:t>
            </w:r>
          </w:p>
          <w:p>
            <w:pPr>
              <w:pStyle w:val="Formattext"/>
              <w:spacing w:lineRule="atLeast" w:line="340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40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</w:rPr>
              <w:t>по фактически сложившимся расценкам на день проведения мероприятия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анные нормы расходов применяются согласно представленным подтверждающим документа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правляющие учреждения имеют право за счет внебюджетных, спонсорских и прочих привлеченных средств производить доплату к установленным нормам расходов на обеспечение автотранспортом участников культурно-массовых  мероприят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4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 Порядку расходования средств </w:t>
            </w:r>
          </w:p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бюджета Георгиевского муниципального округа Ставропольского края на проведение и участие в культурно -массовых мероприятиях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ind w:firstLine="6379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Утверждаю: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и туризма администрации Георгиевского муниципального  округа Ставропольского края</w:t>
      </w:r>
    </w:p>
    <w:p>
      <w:pPr>
        <w:pStyle w:val="Normal"/>
        <w:spacing w:lineRule="atLeast" w:line="2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    ________________</w:t>
      </w:r>
    </w:p>
    <w:p>
      <w:pPr>
        <w:pStyle w:val="Normal"/>
        <w:spacing w:lineRule="atLeast" w:line="20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spacing w:lineRule="atLeast" w:line="20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spacing w:lineRule="exact" w:line="240"/>
        <w:ind w:left="5387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на 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ых запасов по управлению культуры и тур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еоргие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___» _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назначенная приказом от  «______» __________№ __, в составе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редседатель комиссии:    _______________________________;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jc w:val="both"/>
        <w:rPr/>
      </w:pPr>
      <w:r>
        <w:rPr>
          <w:sz w:val="28"/>
          <w:szCs w:val="28"/>
        </w:rPr>
        <w:t>составили настоящий акт на списание о том, что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pacing w:val="3"/>
          <w:sz w:val="28"/>
          <w:szCs w:val="28"/>
        </w:rPr>
        <w:t xml:space="preserve"> соответствии с приказом управления культуры и туризма администрации Георгиевского муниципального округа Ставропольского края от «___» _____ № ___ </w:t>
      </w:r>
      <w:r>
        <w:rPr>
          <w:sz w:val="28"/>
          <w:szCs w:val="28"/>
        </w:rPr>
        <w:t xml:space="preserve"> для проведения данного мероприятия  </w:t>
      </w:r>
      <w:r>
        <w:rPr>
          <w:color w:val="000000"/>
          <w:sz w:val="28"/>
          <w:szCs w:val="28"/>
        </w:rPr>
        <w:t>использованы следующие материал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50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читает: (заключение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>
          <w:trHeight w:val="454" w:hRule="exac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exac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45"/>
        <w:jc w:val="center"/>
        <w:rPr>
          <w:spacing w:val="2"/>
          <w:sz w:val="32"/>
          <w:szCs w:val="28"/>
        </w:rPr>
      </w:pPr>
      <w:r>
        <w:rPr>
          <w:spacing w:val="2"/>
          <w:sz w:val="32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1000"/>
      <w:jc w:val="center"/>
    </w:pPr>
    <w:rPr>
      <w:b/>
      <w:bCs/>
      <w:spacing w:val="6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660" w:after="300"/>
      <w:jc w:val="both"/>
    </w:pPr>
    <w:rPr>
      <w:spacing w:val="4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8:00Z</dcterms:created>
  <dc:creator>Компьютер</dc:creator>
  <dc:description/>
  <cp:keywords/>
  <dc:language>en-US</dc:language>
  <cp:lastModifiedBy>Васекина</cp:lastModifiedBy>
  <cp:lastPrinted>2023-11-09T10:28:00Z</cp:lastPrinted>
  <dcterms:modified xsi:type="dcterms:W3CDTF">2023-11-13T08:42:00Z</dcterms:modified>
  <cp:revision>40</cp:revision>
  <dc:subject/>
  <dc:title/>
</cp:coreProperties>
</file>