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3 июля 2021 г.                            г. Георгиевск                                           № 2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</w:r>
      <w:r>
        <w:rPr>
          <w:bCs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8 мая 2020 г. № 1231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</w:r>
      <w:r>
        <w:rPr>
          <w:bCs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Георгиевского городского округа Ставропольского края от 28 мая 2020 г. № 1231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 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»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 В подпункте 2.7.3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1. Абзац первый после цифр « 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2. 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4. Абзацы семнадцатый – двадцать седьмой подпункта 2.11.2 изложить в следующей редакции: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2625021960, КПП 2625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7820, Ставропольский край, г. Георгиевск, пл. Победы,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Администрация ГГО СК л/сч 04213012110) ОТДЕЛЕНИЕ СТАВРОПОЛЬ БАНКА РОССИИ// УФК ПО Ставропольскому краю в г.Став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 № 401028103453700000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№ 03100643000000012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601113019940420001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7707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ТО 07407000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ение сведений, документов и материалов, содержащихся в государственной информационной системе обеспечения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пункт 2.15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1. Муниципальная услуга предоставляется в здании администрации округа (в помещениях управления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2.17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7.5. Через Региональный портал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заявитель может записаться на прием к сотруднику управления.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00"/>
      <w:bookmarkStart w:id="3" w:name="sub_10000"/>
      <w:bookmarkEnd w:id="3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Проект вносит управляющий делами администрации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А.Н.Савченк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ая обязанности начальника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начальника управления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ономического развития и торговли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                                                                                    И.В.Бабич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5:00Z</dcterms:created>
  <dc:creator>Компьютер</dc:creator>
  <dc:description/>
  <dc:language>en-US</dc:language>
  <cp:lastModifiedBy>Пользователь</cp:lastModifiedBy>
  <cp:lastPrinted>2019-09-10T11:36:00Z</cp:lastPrinted>
  <dcterms:modified xsi:type="dcterms:W3CDTF">2021-07-27T10:05:00Z</dcterms:modified>
  <cp:revision>2</cp:revision>
  <dc:subject/>
  <dc:title>ПОСТАНОВЛЕНИЕ</dc:title>
</cp:coreProperties>
</file>