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/>
      </w:pPr>
      <w:r>
        <w:rPr>
          <w:rFonts w:eastAsia="Lucida Sans Unicode"/>
          <w:b/>
          <w:kern w:val="2"/>
          <w:sz w:val="28"/>
          <w:szCs w:val="28"/>
        </w:rPr>
        <w:t>МУНИЦИПАЛЬНОГО</w:t>
      </w:r>
      <w:r>
        <w:rPr>
          <w:b/>
          <w:sz w:val="28"/>
          <w:szCs w:val="28"/>
        </w:rPr>
        <w:t xml:space="preserve">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 декабря 2023 г.                         г. Георгиевск                                         № 4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Об утверждении Правил осуществления капитальных вложений в объекты муниципальной собственности Георгиевского муниципального округа Ставропольского края за счет средств бюд</w:t>
      </w:r>
      <w:r>
        <w:rPr>
          <w:sz w:val="28"/>
          <w:szCs w:val="28"/>
        </w:rPr>
        <w:t>жета Георгиевского муниципального округа Ставропольского края</w:t>
      </w:r>
    </w:p>
    <w:p>
      <w:pPr>
        <w:pStyle w:val="Normal"/>
        <w:overflowPunct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78.2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и 79 Бюджетного кодекса Российской </w:t>
      </w:r>
      <w:r>
        <w:rPr>
          <w:spacing w:val="-1"/>
          <w:sz w:val="28"/>
          <w:szCs w:val="28"/>
        </w:rPr>
        <w:t>Федерации,</w:t>
      </w:r>
      <w:r>
        <w:rPr>
          <w:sz w:val="28"/>
          <w:szCs w:val="28"/>
        </w:rPr>
        <w:t xml:space="preserve"> администрация Георгиевского муниципального округа Ставропольского края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ПОСТАНОВЛЯЕТ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075" w:leader="none"/>
        </w:tabs>
        <w:ind w:left="0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Утвердить прилагаемые Правила осуществления капитальных вло</w:t>
      </w:r>
      <w:r>
        <w:rPr>
          <w:spacing w:val="3"/>
          <w:sz w:val="28"/>
          <w:szCs w:val="28"/>
        </w:rPr>
        <w:t xml:space="preserve">жений в объекты муниципальной собственности Георгиевского муниципального округа </w:t>
      </w:r>
      <w:r>
        <w:rPr>
          <w:sz w:val="28"/>
          <w:szCs w:val="28"/>
        </w:rPr>
        <w:t>Ставропольского края</w:t>
      </w:r>
      <w:r>
        <w:rPr>
          <w:spacing w:val="3"/>
          <w:sz w:val="28"/>
          <w:szCs w:val="28"/>
        </w:rPr>
        <w:t xml:space="preserve"> за </w:t>
      </w:r>
      <w:r>
        <w:rPr>
          <w:sz w:val="28"/>
          <w:szCs w:val="28"/>
        </w:rPr>
        <w:t>счет средств бюджета Георгиевского муниципального округа Ставропольского края (далее – Правила)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0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Георгиевского городского округа Ставропольского края от 25 декабря 2017 г. № 2616 «</w:t>
      </w:r>
      <w:r>
        <w:rPr>
          <w:spacing w:val="1"/>
          <w:sz w:val="28"/>
          <w:szCs w:val="28"/>
        </w:rPr>
        <w:t>Об утверждении Правил осуществления капитальных вложений в объекты муниципальной собственности Георгиевского городского округа Ставропольского края за счет средств бюд</w:t>
      </w:r>
      <w:r>
        <w:rPr>
          <w:sz w:val="28"/>
          <w:szCs w:val="28"/>
        </w:rPr>
        <w:t>жета Георгиевского городского округа Ставропольского края».</w:t>
      </w:r>
    </w:p>
    <w:p>
      <w:pPr>
        <w:pStyle w:val="ConsPlusNormal"/>
        <w:widowControl/>
        <w:tabs>
          <w:tab w:val="clear" w:pos="720"/>
          <w:tab w:val="left" w:pos="993" w:leader="none"/>
        </w:tabs>
        <w:spacing w:lineRule="exact" w:line="240"/>
        <w:ind w:right="-18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right="-187" w:firstLine="70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аместителя главы администрации – начальника финансового управления администрации Георгиевского муниципального округа Ставропольского края Дубовикову И.И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right="-187"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и применяется к правоотношениям, возникающим при составлении и исполнении бюджета Георгиевского муниципального округа Ставропольского края, начиная с бюджета на 2024 год и плановый период 2025 и 2026 годов.</w:t>
      </w:r>
    </w:p>
    <w:p>
      <w:pPr>
        <w:pStyle w:val="ConsPlusNormal"/>
        <w:widowControl/>
        <w:shd w:fill="FFFFFF" w:val="clear"/>
        <w:tabs>
          <w:tab w:val="clear" w:pos="720"/>
          <w:tab w:val="left" w:pos="1075" w:leader="none"/>
        </w:tabs>
        <w:ind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hd w:fill="FFFFFF" w:val="clear"/>
        <w:tabs>
          <w:tab w:val="clear" w:pos="720"/>
          <w:tab w:val="left" w:pos="1075" w:leader="none"/>
        </w:tabs>
        <w:ind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hd w:fill="FFFFFF" w:val="clear"/>
        <w:tabs>
          <w:tab w:val="clear" w:pos="720"/>
          <w:tab w:val="left" w:pos="1075" w:leader="none"/>
        </w:tabs>
        <w:ind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ргиевского муниципального округа 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6379" w:leader="none"/>
        </w:tabs>
        <w:spacing w:lineRule="exact" w:line="24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муниципального</w:t>
      </w:r>
    </w:p>
    <w:p>
      <w:pPr>
        <w:pStyle w:val="Normal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т 05 декабря 2023 г. № 4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1"/>
          <w:sz w:val="28"/>
          <w:szCs w:val="28"/>
        </w:rPr>
      </w:pPr>
      <w:bookmarkStart w:id="0" w:name="sub_100"/>
      <w:bookmarkEnd w:id="0"/>
      <w:r>
        <w:rPr>
          <w:spacing w:val="1"/>
          <w:sz w:val="28"/>
          <w:szCs w:val="28"/>
        </w:rPr>
        <w:t>осуществления капитальных вложений в объекты муниципальной</w:t>
      </w:r>
    </w:p>
    <w:p>
      <w:pPr>
        <w:pStyle w:val="Normal"/>
        <w:spacing w:lineRule="exact" w:line="240"/>
        <w:jc w:val="center"/>
        <w:rPr/>
      </w:pPr>
      <w:r>
        <w:rPr>
          <w:spacing w:val="1"/>
          <w:sz w:val="28"/>
          <w:szCs w:val="28"/>
        </w:rPr>
        <w:t>собственности Георгиевского муниципального округа Ставропольского края</w:t>
      </w:r>
    </w:p>
    <w:p>
      <w:pPr>
        <w:pStyle w:val="Normal"/>
        <w:spacing w:lineRule="exact" w:line="240"/>
        <w:jc w:val="center"/>
        <w:rPr/>
      </w:pPr>
      <w:r>
        <w:rPr>
          <w:spacing w:val="1"/>
          <w:sz w:val="28"/>
          <w:szCs w:val="28"/>
        </w:rPr>
        <w:t>за счет средств бюд</w:t>
      </w:r>
      <w:r>
        <w:rPr>
          <w:sz w:val="28"/>
          <w:szCs w:val="28"/>
        </w:rPr>
        <w:t>жета Георгиевского муниципального округ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240"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I. Основные положения</w:t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sub_100"/>
      <w:bookmarkStart w:id="2" w:name="sub_100"/>
      <w:bookmarkEnd w:id="2"/>
    </w:p>
    <w:p>
      <w:pPr>
        <w:pStyle w:val="Normal"/>
        <w:widowControl/>
        <w:ind w:firstLine="709"/>
        <w:jc w:val="both"/>
        <w:rPr>
          <w:sz w:val="28"/>
          <w:szCs w:val="28"/>
        </w:rPr>
      </w:pPr>
      <w:bookmarkStart w:id="3" w:name="sub_1"/>
      <w:bookmarkEnd w:id="3"/>
      <w:r>
        <w:rPr>
          <w:sz w:val="28"/>
          <w:szCs w:val="28"/>
        </w:rPr>
        <w:t>1. Настоящие Правила устанавливают:</w:t>
      </w:r>
    </w:p>
    <w:p>
      <w:pPr>
        <w:pStyle w:val="Normal"/>
        <w:widowControl/>
        <w:ind w:firstLine="709"/>
        <w:jc w:val="both"/>
        <w:rPr/>
      </w:pPr>
      <w:bookmarkStart w:id="4" w:name="sub_1"/>
      <w:bookmarkEnd w:id="4"/>
      <w:r>
        <w:rPr>
          <w:sz w:val="28"/>
          <w:szCs w:val="28"/>
        </w:rPr>
        <w:t>1) порядок осуществления бюджетных инвестиций в форме капитальных вложений в объекты капитального строительства муниципальной собственности Георгиевского муниципального округа Ставропольского края, в том числе на подготовку обоснований инвестиций (далее соответственно – объекты капитального строительства, обоснование инвестиций в объекты капитального строительства) и проведение его технологического и ценового аудита и на подготовку обоснования инвестиций, осуществляемых в инвестиционные проекты по созданию объекта капитального строительства, в отношении которого планируется заключение контракта, предметом которого является одновременно выполнение работ по проектированию, строительству и вводу в эксплуатацию объекта капитального строительства (далее – обоснование инвестиций в инвестиционные проекты) и проведение его технологического и ценового аудита, и (или) приобретение объектов недвижимого имущества в муниципальную собственность Георгиевского муниципального округа Ставропольского края (далее – объекты недвижимого имущества) за счет средств бюджета Георгиевского муниципального округа Ставропольского края, в том числе за счет межбюджетных трансфертов, поступивших из краевого и федерального бюджета (далее соответственно – бюджетные инвестиции, бюджет округа), а также условия передачи администрацией Георгиевского муниципального округа Ставропольского края, ее структурными подразделениями, осуществляющими функции и полномочия учредителя, являющимися муниципальными заказчиками и получателями средств бюджета округа (далее – администрация, структурные подразделения администрации), муниципальным бюджетным учреждениям Георгиевского муниципального округа Ставропольского края или муниципальным автономным учреждениям Георгиевского муниципального округа Ставропольского края (далее соответственно – бюджетные учреждения, автономные учреждения), муниципальным унитарным предприятиям Георгиевского муниципального округа Ставропольского края (далее – предприятия) полномочий муниципального заказчика по заключению и исполнению от имени Георгиевского муниципального округа Ставропольского края муниципальных контрактов от лица администрации, структурных подразделений администрации в соответствии с настоящими Правилами, а также порядок заключения соглашений о передаче указанных полномочи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) порядок предоставления из бюджета округа субсидий бюджетным учреждениям, автономным учреждениям и предприятиям на осуществление капитальных вложений в объекты капитального строительства, в том числе на подготовку обоснований инвестиций в объекты капитального строительства, и проведение его технологического и ценового аудита (далее – субсидии)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2"/>
      <w:bookmarkStart w:id="6" w:name="sub_2"/>
      <w:bookmarkEnd w:id="6"/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уществление бюджетных инвестиций и предоставление субсидий осуществляются в соответствии с муниципальной адресной инвестиционной программой на соответствующий финансовый год и плановый период (далее – адресная программа)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sub_2"/>
      <w:bookmarkStart w:id="8" w:name="sub_2"/>
      <w:bookmarkEnd w:id="8"/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 осуществлении капитальных вложений в объекты капитального строительства и (или) объекты недвижимого имущества не допускается:</w:t>
      </w:r>
    </w:p>
    <w:p>
      <w:pPr>
        <w:pStyle w:val="Normal"/>
        <w:widowControl/>
        <w:ind w:firstLine="709"/>
        <w:jc w:val="both"/>
        <w:rPr/>
      </w:pPr>
      <w:bookmarkStart w:id="9" w:name="sub_31"/>
      <w:bookmarkEnd w:id="9"/>
      <w:r>
        <w:rPr>
          <w:sz w:val="28"/>
          <w:szCs w:val="28"/>
        </w:rPr>
        <w:t xml:space="preserve">1) предоставление субсидий в отношении объектов капитального строительства, по которым принято решение о подготовке и реализации бюджетных инвестиций, за исключением случа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%D0%9F%D0%BE%D0%BB%D1%8C%D0%B7%D0%BE%D0%B2%D0%B0%D1%82%D0%B5%D0%BB%D1%8C%5CDesktop%5C%D0%9F%D1%80%D0%B0%D0%B2%D0%B8%D0%BB%D0%B0%20%D0%BE%D1%81%D1%83%D1%89%20%D0%BA%D0%B0%D0%BF%20%D0%B2%D0%BB%D0%BE%D1%85%5C%D0%9F%D1%80%D0%B0%D0%B2%D0%B8%D0%BB%D0%B0%20%D0%BE%D1%81%D1%83%D1%89%20%D0%BA%D0%B0%D0%BF%20%D0%B2%D0%BB%D0%BE%D0%B6%20%D0%9E%D0%9A%D0%A0%D0%A3%D0%93.doc" \l "sub_3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одпунктом 1 пункта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4 настоящих Правил;</w:t>
      </w:r>
    </w:p>
    <w:p>
      <w:pPr>
        <w:pStyle w:val="Normal"/>
        <w:widowControl/>
        <w:ind w:firstLine="709"/>
        <w:jc w:val="both"/>
        <w:rPr/>
      </w:pPr>
      <w:bookmarkStart w:id="10" w:name="sub_31"/>
      <w:bookmarkStart w:id="11" w:name="sub_32"/>
      <w:bookmarkEnd w:id="10"/>
      <w:bookmarkEnd w:id="11"/>
      <w:r>
        <w:rPr>
          <w:sz w:val="28"/>
          <w:szCs w:val="28"/>
        </w:rPr>
        <w:t xml:space="preserve">2) предоставление бюджетных инвестиций в объекты капитального строительства, по которым принято решение о предоставлении субсидий, за исключением случа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%D0%9F%D0%BE%D0%BB%D1%8C%D0%B7%D0%BE%D0%B2%D0%B0%D1%82%D0%B5%D0%BB%D1%8C%5CDesktop%5C%D0%9F%D1%80%D0%B0%D0%B2%D0%B8%D0%BB%D0%B0%20%D0%BE%D1%81%D1%83%D1%89%20%D0%BA%D0%B0%D0%BF%20%D0%B2%D0%BB%D0%BE%D1%85%5C%D0%9F%D1%80%D0%B0%D0%B2%D0%B8%D0%BB%D0%B0%20%D0%BE%D1%81%D1%83%D1%89%20%D0%BA%D0%B0%D0%BF%20%D0%B2%D0%BB%D0%BE%D0%B6%20%D0%9E%D0%9A%D0%A0%D0%A3%D0%93.doc" \l "sub_3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одпунктом 2 пункта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4 настоящих Правил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" w:name="sub_32"/>
      <w:bookmarkStart w:id="13" w:name="sub_32"/>
      <w:bookmarkEnd w:id="13"/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исполнении бюджета округа при осуществлении капитальных вложений в объекты капитального строительства допускается:</w:t>
      </w:r>
    </w:p>
    <w:p>
      <w:pPr>
        <w:pStyle w:val="Normal"/>
        <w:widowControl/>
        <w:ind w:firstLine="709"/>
        <w:jc w:val="both"/>
        <w:rPr/>
      </w:pPr>
      <w:bookmarkStart w:id="14" w:name="sub_3011"/>
      <w:bookmarkEnd w:id="14"/>
      <w:r>
        <w:rPr>
          <w:sz w:val="28"/>
          <w:szCs w:val="28"/>
        </w:rPr>
        <w:t xml:space="preserve">1) предоставление субсидий в отношении объектов капитального строительства, по которым принято решение о подготовке и реализации бюджетных инвестиций, в случае изменения в установленном порядке типа казенного учреждения, являющегося муниципальным заказчиком при осуществлении бюджетных инвестиций, предусмотр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й 79</w:t>
        </w:r>
      </w:hyperlink>
      <w:r>
        <w:rPr>
          <w:sz w:val="28"/>
          <w:szCs w:val="28"/>
        </w:rPr>
        <w:t xml:space="preserve"> Бюджетного кодекса Российской Федерации, на бюджетное учреждение или автономное учреждение или изменения его организационно–правовой формы на предприятие после внесения соответствующих изменений в указанное решение с внесением соответствующих изменений в ранее заключенные казенным учреждением муниципальные контракты в части замены стороны договора –казенного учреждения на бюджетное учреждение, автономное учреждение или предприятие и вида договора – муниципального контракта на           гражданско-правовой договор бюджетного учреждения, автономного учреждения или предприятия;</w:t>
      </w:r>
    </w:p>
    <w:p>
      <w:pPr>
        <w:pStyle w:val="Normal"/>
        <w:widowControl/>
        <w:ind w:firstLine="709"/>
        <w:jc w:val="both"/>
        <w:rPr/>
      </w:pPr>
      <w:bookmarkStart w:id="15" w:name="sub_3011"/>
      <w:bookmarkStart w:id="16" w:name="sub_3012"/>
      <w:bookmarkEnd w:id="15"/>
      <w:bookmarkEnd w:id="16"/>
      <w:r>
        <w:rPr>
          <w:sz w:val="28"/>
          <w:szCs w:val="28"/>
        </w:rPr>
        <w:t xml:space="preserve">2) предоставление бюджетных инвестиций в объекты капитального строительства, по которым принято решение о предоставлении субсидий, в случае изменения в установленном порядке типа бюджетного учреждения, автономного учреждения или организационно–правовой формы предприятия, являющихся получателями субсидий, предусмотрен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ей 78.2</w:t>
        </w:r>
      </w:hyperlink>
      <w:r>
        <w:rPr>
          <w:sz w:val="28"/>
          <w:szCs w:val="28"/>
        </w:rPr>
        <w:t xml:space="preserve"> Бюджетного кодекса Российской Федерации, на казенное учреждение после внесения соответствующих изменений в указанное решение с внесением соответствующих изменений в ранее заключенные бюджетным учреждением, автономным учреждением или предприятием договоры в части замены стороны договора – бюджетного учреждения, автономного учреждения или предприятия на казенное учреждение и вида договора, гражданско-правового договора бюджетного учреждения, автономного учреждения или предприятия на муниципальный контракт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7" w:name="sub_3012"/>
      <w:bookmarkStart w:id="18" w:name="sub_4"/>
      <w:bookmarkStart w:id="19" w:name="sub_3012"/>
      <w:bookmarkStart w:id="20" w:name="sub_4"/>
      <w:bookmarkEnd w:id="19"/>
    </w:p>
    <w:p>
      <w:pPr>
        <w:pStyle w:val="Normal"/>
        <w:widowControl/>
        <w:ind w:firstLine="709"/>
        <w:jc w:val="both"/>
        <w:rPr/>
      </w:pPr>
      <w:bookmarkStart w:id="21" w:name="sub_4"/>
      <w:r>
        <w:rPr>
          <w:sz w:val="28"/>
          <w:szCs w:val="28"/>
        </w:rPr>
        <w:t>5. Объем предоставляемых бюджетных инвестиций и субсидий должен соответствовать объему бюджетных ассигнований, предусмотренному на соответствующие цели адресной программой.</w:t>
      </w:r>
      <w:bookmarkStart w:id="22" w:name="sub_5"/>
      <w:bookmarkEnd w:id="21"/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Бюджетные инвестиции и предоставление субсидий на подготовку обоснования инвестиций в объекты капитального строительства и проведение его технологического и ценового аудита осуществляются в случае, если подготовка обоснования инвестиций в объекты капитального строительства в соответствии с законодательством Российской Федерации является обязательной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Бюджетные инвестиции на подготовку обоснования инвестиций в инвестиционные проекты и проведение его технологического и ценового аудита осуществляется в случае, если подготовка обоснования инвестиций в инвестиционные проекты в соответствии с законодательством Российской Федерации является обязательной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8. Созданные или приобретенные в результате осуществления бюджетных инвестиций объекты капитального строительства и (или) объекты недвижимого имущества закрепляются в установленном порядке на праве оперативного управления или хозяйственного ведения за бюджетными учреждениями, автономными учреждениями и предприятиями с последующим увеличением стоимости основных средств, находящихся на праве оперативного управления у этих бюджетных учреждений, автономных учреждений либо на праве оперативного управления или хозяйственного ведения у этих предприятий, а также увеличением уставного фонда предприятий, основанных на праве хозяйственного ведения, либо включаются в состав муниципальной казны Георгиевского муниципального округа Ставропольского края.</w:t>
      </w:r>
      <w:bookmarkEnd w:id="22"/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9. Осуществление капитальных вложений в объекты капитального строительства за счет субсидий влечет увеличение стоимости основных средств, находящихся на праве оперативного управления у бюджетных учреждений, автономных учреждений либо на праве оперативного управления или хозяйственного ведения у предприятий. Осуществление капитальных вложений за счет субсидий в объекты капитального строительства предприятий, основанных на праве хозяйственного ведения, влечет также увеличение их уставного фонда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10. Информация о сроках и об объемах оплаты по муниципальным контрактам, заключенным в целях выполнения проектных и (или) изыскательских работ, строительства (реконструкции, в том числе с элементами реставрации, и (или) технического перевооружения) объектов капитального строительства и (или) приобретения объектов недвижимого имущества, а также о сроках и об объемах перечисления субсидий бюджетным учреждениям, автономным учреждениям и (или) предприятиям учитывается при формировании прогноза кассовых выплат из бюджета округа, необходимого для составления в установленно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рядке</w:t>
        </w:r>
      </w:hyperlink>
      <w:r>
        <w:rPr>
          <w:sz w:val="28"/>
          <w:szCs w:val="28"/>
        </w:rPr>
        <w:t xml:space="preserve"> кассового плана исполнения бюджета округа.</w:t>
      </w:r>
    </w:p>
    <w:p>
      <w:pPr>
        <w:pStyle w:val="Normal"/>
        <w:widowControl/>
        <w:numPr>
          <w:ilvl w:val="0"/>
          <w:numId w:val="0"/>
        </w:numPr>
        <w:spacing w:lineRule="exact" w:line="240"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3" w:name="sub_200"/>
      <w:bookmarkStart w:id="24" w:name="sub_200"/>
      <w:bookmarkEnd w:id="24"/>
    </w:p>
    <w:p>
      <w:pPr>
        <w:pStyle w:val="Normal"/>
        <w:widowControl/>
        <w:numPr>
          <w:ilvl w:val="0"/>
          <w:numId w:val="0"/>
        </w:numPr>
        <w:spacing w:lineRule="exact" w:line="240" w:before="108" w:after="108"/>
        <w:jc w:val="center"/>
        <w:outlineLvl w:val="0"/>
        <w:rPr/>
      </w:pPr>
      <w:r>
        <w:rPr>
          <w:bCs/>
          <w:sz w:val="28"/>
          <w:szCs w:val="28"/>
        </w:rPr>
        <w:t>II. Порядок осуществления бюджетных инвестиций</w:t>
      </w:r>
    </w:p>
    <w:p>
      <w:pPr>
        <w:pStyle w:val="Normal"/>
        <w:widowControl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5" w:name="sub_200"/>
      <w:bookmarkStart w:id="26" w:name="sub_200"/>
      <w:bookmarkEnd w:id="26"/>
    </w:p>
    <w:p>
      <w:pPr>
        <w:pStyle w:val="Normal"/>
        <w:widowControl/>
        <w:ind w:firstLine="709"/>
        <w:jc w:val="both"/>
        <w:rPr/>
      </w:pPr>
      <w:bookmarkStart w:id="27" w:name="sub_8"/>
      <w:bookmarkEnd w:id="27"/>
      <w:r>
        <w:rPr>
          <w:sz w:val="28"/>
          <w:szCs w:val="28"/>
        </w:rPr>
        <w:t xml:space="preserve">11. Расходы, связанные с бюджетными инвестициями, осуществляются в порядке, установленно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Ставропольского края, на основании муниципальных контрактов, заключаемых в целях выполнения проектных и (или) изыскательских работ, строительства (реконструкции, в том числе с элементами реставрации, и (или) технического перевооружения) объектов капитального строительства и (или) приобретения объектов недвижимого имущества:</w:t>
      </w:r>
    </w:p>
    <w:p>
      <w:pPr>
        <w:pStyle w:val="Normal"/>
        <w:widowControl/>
        <w:ind w:firstLine="709"/>
        <w:jc w:val="both"/>
        <w:rPr/>
      </w:pPr>
      <w:bookmarkStart w:id="28" w:name="sub_8"/>
      <w:bookmarkEnd w:id="28"/>
      <w:r>
        <w:rPr>
          <w:sz w:val="28"/>
          <w:szCs w:val="28"/>
        </w:rPr>
        <w:t>1) муниципальными заказчиками, являющимися получателями бюджетных средств (далее – получатели бюджетных средств (муниципальные заказчики)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2) бюджетными учреждениями, автономными учреждениями, которым администрация, структурные подразделения администрации, осуществляющие функции и полномочия учредителя, и предприятиями, которым администрация, структурные подразделения администрации, осуществляющие в отношении их право собственника имущества Георгиевского муниципального округа Ставропольского края, передали в соответствии с настоящими Правилами свои полномочия муниципального заказчика по заключению и исполнению от имени Георгиевского муниципального округа Ставропольского края от лица администрации, структурного подразделения администрации муниципальных контрактов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9" w:name="sub_9"/>
      <w:bookmarkStart w:id="30" w:name="sub_9"/>
      <w:bookmarkEnd w:id="30"/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12. Муниципальные контракты заключаются в пределах лимитов бюджетных обязательств на предоставление бюджетных инвестиций на соответствующий финансовый год и плановый период, доведенных получателю бюджетных средств (муниципальному заказчику) на строительство (реконструкцию, в том числе с элементами реставрации, и (или) техническое перевооружение) объектов капитального строительства и (или) приобретение объектов недвижимого имущества (далее – лимиты бюджетных обязательств на предоставление бюджетных инвестиций), либо в порядке, установленно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, нормативными правовыми актами Правительства Ставропольского края, муниципальными правовыми актами Георгиевского муниципального округа Ставропольского края, регулирующими бюджетные правоотношения, в пределах средств, предусмотренных решением о подготовке и реализации бюджетных инвестиций, на срок, превышающий срок действия утвержденных ему лимитов бюджетных обязательств на предоставление бюджетных инвестиций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1" w:name="sub_9"/>
      <w:bookmarkStart w:id="32" w:name="sub_9"/>
      <w:bookmarkEnd w:id="32"/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13. В целях осуществления бюджетных инвестиций бюджетными учреждениями, автономными учреждениями и предприятиями, предусмотренным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%D0%9F%D0%BE%D0%BB%D1%8C%D0%B7%D0%BE%D0%B2%D0%B0%D1%82%D0%B5%D0%BB%D1%8C%5CDesktop%5C%D0%9F%D1%80%D0%B0%D0%B2%D0%B8%D0%BB%D0%B0%20%D0%BE%D1%81%D1%83%D1%89%20%D0%BA%D0%B0%D0%BF%20%D0%B2%D0%BB%D0%BE%D1%85%5C%D0%9F%D1%80%D0%B0%D0%B2%D0%B8%D0%BB%D0%B0%20%D0%BE%D1%81%D1%83%D1%89%20%D0%BA%D0%B0%D0%BF%20%D0%B2%D0%BB%D0%BE%D0%B6%20%D0%9E%D0%9A%D0%A0%D0%A3%D0%93.doc" \l "sub_8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одпунктом 2 пункта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11 настоящих Правил, администрацией, структурными подразделениями администрации заключаются с бюджетными учреждениями, автономными учреждениями и предприятиями соглашения о передаче полномочий муниципального заказчика по заключению и исполнению муниципальных контрактов от имени Георгиевского муниципального округа Ставропольского края от лица администрации, структурных подразделений администрации (за исключением полномочий, связанных с введением в установленном порядке в эксплуатацию объекта капитального строительства) (далее – соглашение о передаче полномочий)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4. Соглашение о передаче полномочий может быть заключено в отношении нескольких объектов капитального строительства и (или) объектов недвижимого имущества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5. Соглашение о передаче полномочий, за исключением полномочий, передаваемых при осуществлении бюджетных инвестиций в объекты капитального строительства и проведение его технологического и ценового аудита и на подготовку обоснования инвестиций в инвестиционные проекты и проведение его технологического и ценового аудита, должно содержать следующие положения:</w:t>
      </w:r>
    </w:p>
    <w:p>
      <w:pPr>
        <w:pStyle w:val="Normal"/>
        <w:widowControl/>
        <w:ind w:firstLine="709"/>
        <w:jc w:val="both"/>
        <w:rPr/>
      </w:pPr>
      <w:bookmarkStart w:id="33" w:name="sub_111"/>
      <w:bookmarkEnd w:id="33"/>
      <w:r>
        <w:rPr>
          <w:sz w:val="28"/>
          <w:szCs w:val="28"/>
        </w:rPr>
        <w:t>1) цель осуществления бюджетных инвестиций и их объем с распределением по годам в отношении каждого объекта капитального строительства и (или) объекта недвижимого имущества с указанием его наименования, мощности, сроков строительства (реконструкции, в том числе с элементами реставрации, и (или) технического перевооружения) или приобретения, стоимости объекта капитального строительства (сметной или предполагаемой (предельной) либо начальной (максимальной) цены на приобретение объекта недвижимого имущества, остатка сметной стоимости объекта капитального строительства незавершенного строительства, рассчитанных в ценах соответствующих лет, а также с указанием общего объема капитальных вложений в объект капитального строительства и (или) объект недвижимого имущества, в том числе объема бюджетных ассигнований, предусмотренного администрации, структурному подразделению администрации, соответствующего адресной программе;</w:t>
      </w:r>
    </w:p>
    <w:p>
      <w:pPr>
        <w:pStyle w:val="Normal"/>
        <w:widowControl/>
        <w:ind w:firstLine="709"/>
        <w:jc w:val="both"/>
        <w:rPr/>
      </w:pPr>
      <w:bookmarkStart w:id="34" w:name="sub_111"/>
      <w:bookmarkStart w:id="35" w:name="sub_112"/>
      <w:bookmarkEnd w:id="34"/>
      <w:bookmarkEnd w:id="35"/>
      <w:r>
        <w:rPr>
          <w:sz w:val="28"/>
          <w:szCs w:val="28"/>
        </w:rPr>
        <w:t>2) положения, устанавливающие права и обязанности бюджетного учреждения, автономного учреждения и предприятия по заключению и исполнению от имени Георгиевского муниципального округа Ставропольского края от лица администрации, структурного подразделения администрации муниципальных контрактов;</w:t>
      </w:r>
    </w:p>
    <w:p>
      <w:pPr>
        <w:pStyle w:val="Normal"/>
        <w:widowControl/>
        <w:ind w:firstLine="709"/>
        <w:jc w:val="both"/>
        <w:rPr/>
      </w:pPr>
      <w:bookmarkStart w:id="36" w:name="sub_112"/>
      <w:bookmarkStart w:id="37" w:name="sub_113"/>
      <w:bookmarkEnd w:id="36"/>
      <w:bookmarkEnd w:id="37"/>
      <w:r>
        <w:rPr>
          <w:sz w:val="28"/>
          <w:szCs w:val="28"/>
        </w:rPr>
        <w:t>3) ответственность бюджетного учреждения, автономного учреждения и предприятия за неисполнение или ненадлежащее исполнение переданных им полномочий;</w:t>
      </w:r>
    </w:p>
    <w:p>
      <w:pPr>
        <w:pStyle w:val="Normal"/>
        <w:widowControl/>
        <w:ind w:firstLine="709"/>
        <w:jc w:val="both"/>
        <w:rPr/>
      </w:pPr>
      <w:bookmarkStart w:id="38" w:name="sub_113"/>
      <w:bookmarkStart w:id="39" w:name="sub_114"/>
      <w:bookmarkEnd w:id="38"/>
      <w:bookmarkEnd w:id="39"/>
      <w:r>
        <w:rPr>
          <w:sz w:val="28"/>
          <w:szCs w:val="28"/>
        </w:rPr>
        <w:t>4) положения, устанавливающие право администрации, структурного подразделения администрации на проведение проверок соблюдения бюджетным учреждением, автономным учреждением и предприятием условий, установленных заключенным соглашением о передаче полномочий;</w:t>
      </w:r>
    </w:p>
    <w:p>
      <w:pPr>
        <w:pStyle w:val="Normal"/>
        <w:widowControl/>
        <w:ind w:firstLine="709"/>
        <w:jc w:val="both"/>
        <w:rPr/>
      </w:pPr>
      <w:bookmarkStart w:id="40" w:name="sub_114"/>
      <w:bookmarkStart w:id="41" w:name="sub_115"/>
      <w:bookmarkEnd w:id="40"/>
      <w:r>
        <w:rPr>
          <w:sz w:val="28"/>
          <w:szCs w:val="28"/>
        </w:rPr>
        <w:t xml:space="preserve">5) положения, устанавливающие обязанность бюджетного учреждения, автономного учреждения и предприятия по ведению бюджетного учета, составлению и представлению бюджетной отчетности администрации, структурному подразделению администрации в порядке, установленном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 и законодательством Ставропольского края.</w:t>
      </w:r>
      <w:bookmarkStart w:id="42" w:name="sub_12"/>
      <w:bookmarkEnd w:id="41"/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Соглашение о передаче полномочий, передаваемых при осуществлении бюджетных инвестиций на подготовку обоснования инвестиций в объекты капитального строительства и проведение его технологического и ценового аудита и на подготовку обоснования инвестиций в инвестиционные проекты и проведение его технологического и ценового аудита, должно содержать положения, предусмотренные подпунктами 2 - 5 пункта 15 настоящих Правил, а также цель осуществления бюджетных инвестиций с указанием в отношении каждого объекта его наименования, сроков подготовки обоснования инвестиций и проведения его технологического и ценового аудита и общего объема капитальных вложений на подготовку обоснования инвестиций в объекты капитального строительства и проведение его технологического и ценового аудита и на подготовку обоснования инвестиций в инвестиционные проекты и проведение его технологического и ценового аудита, в том числе объема бюджетных ассигнований, предусмотренного администрации, структурному подразделению администрации как получателю средств бюджета округа, соответствующего адресной программе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17. Операции с бюджетными инвестициями осуществляются в порядке, установленном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, законодательством Ставропольского края, муниципальными правовыми актами Георгиевского муниципального округа Ставропольского края для исполнения бюджета округа, и отражаются на открытых в отделе № 25 УФК по Ставропольскому краю (далее – уполномоченный орган), лицевых счетах:</w:t>
      </w:r>
    </w:p>
    <w:p>
      <w:pPr>
        <w:pStyle w:val="Normal"/>
        <w:widowControl/>
        <w:ind w:firstLine="709"/>
        <w:jc w:val="both"/>
        <w:rPr/>
      </w:pPr>
      <w:bookmarkStart w:id="43" w:name="sub_121"/>
      <w:bookmarkEnd w:id="42"/>
      <w:bookmarkEnd w:id="43"/>
      <w:r>
        <w:rPr>
          <w:sz w:val="28"/>
          <w:szCs w:val="28"/>
        </w:rPr>
        <w:t>1) получателя бюджетных средств – в случае заключения муниципальных контрактов получателем бюджетных средств (муниципальным заказчиком);</w:t>
      </w:r>
    </w:p>
    <w:p>
      <w:pPr>
        <w:pStyle w:val="Normal"/>
        <w:widowControl/>
        <w:ind w:firstLine="709"/>
        <w:jc w:val="both"/>
        <w:rPr/>
      </w:pPr>
      <w:bookmarkStart w:id="44" w:name="sub_121"/>
      <w:bookmarkEnd w:id="44"/>
      <w:r>
        <w:rPr>
          <w:sz w:val="28"/>
          <w:szCs w:val="28"/>
        </w:rPr>
        <w:t>2) для учета операций по переданным полномочиям получателя бюджетных средств по осуществлению бюджетных инвестиций – в случае заключения муниципальных контрактов бюджетным учреждением, автономным учреждением или предприятием от имени Георгиевского муниципального округа Ставропольского края от лица администрации, структурного подразделения администрации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18. В целях открытия бюджетному учреждению, автономному учреждению и предприятию в уполномоченном органе лицевого счета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%D0%9F%D0%BE%D0%BB%D1%8C%D0%B7%D0%BE%D0%B2%D0%B0%D1%82%D0%B5%D0%BB%D1%8C%5CDesktop%5C%D0%9F%D1%80%D0%B0%D0%B2%D0%B8%D0%BB%D0%B0%20%D0%BE%D1%81%D1%83%D1%89%20%D0%BA%D0%B0%D0%BF%20%D0%B2%D0%BB%D0%BE%D1%85%5C%D0%9F%D1%80%D0%B0%D0%B2%D0%B8%D0%BB%D0%B0%20%D0%BE%D1%81%D1%83%D1%89%20%D0%BA%D0%B0%D0%BF%20%D0%B2%D0%BB%D0%BE%D0%B6%20%D0%9E%D0%9A%D0%A0%D0%A3%D0%93.doc" \l "sub_12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 2 пункт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7 настоящих Правил, бюджетное учреждение, автономное учреждение и предприятие в течение 5 рабочих дней со дня получения от администрации, структурного подразделения администрации подписанного им соглашения о передаче полномочий представляет в уполномоченный орган документы в соответствии с утверждаемым уполномоченным органом порядком открытия и ведения лицевых счетов.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240" w:before="108" w:after="108"/>
        <w:jc w:val="center"/>
        <w:outlineLvl w:val="0"/>
        <w:rPr/>
      </w:pPr>
      <w:r>
        <w:rPr>
          <w:bCs/>
          <w:sz w:val="28"/>
          <w:szCs w:val="28"/>
        </w:rPr>
        <w:t>III. Порядок предоставления субсидий</w:t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9. Субсидии предоставляются бюджетным учреждениям, автономным учреждениям и (или) предприятиям в объеме, предусмотренном адресной программой, и в пределах средств бюджета округа, предусмотренных решением Думы Георгиевского муниципального округа Ставропольского края о бюджете округа на соответствующий финансовый год и плановый период, и лимитов бюджетных обязательств на предоставление субсидий на соответствующий финансовый год и плановый период (далее – лимиты бюджетных обязательств на предоставление субсидий), доведенных в установленном порядке администрации, структурным подразделениям администрации на цели предоставления субсидий.</w:t>
      </w:r>
    </w:p>
    <w:p>
      <w:pPr>
        <w:pStyle w:val="Normal"/>
        <w:widowControl/>
        <w:ind w:firstLine="709"/>
        <w:jc w:val="both"/>
        <w:rPr/>
      </w:pPr>
      <w:bookmarkStart w:id="45" w:name="sub_141"/>
      <w:bookmarkEnd w:id="45"/>
      <w:r>
        <w:rPr>
          <w:sz w:val="28"/>
          <w:szCs w:val="28"/>
        </w:rPr>
        <w:t>Субсидии предоставляются бюджетному учреждению, автономному учреждению и (или) предприятию в целях финансового обеспечения (возмещения) затрат по строительству (реконструкции, в том числе с элементами реставрации, и (или) технического перевооружения) объекта капитального строительства.</w:t>
      </w:r>
    </w:p>
    <w:p>
      <w:pPr>
        <w:pStyle w:val="Normal"/>
        <w:widowControl/>
        <w:ind w:firstLine="709"/>
        <w:jc w:val="both"/>
        <w:rPr/>
      </w:pPr>
      <w:bookmarkStart w:id="46" w:name="sub_141"/>
      <w:bookmarkStart w:id="47" w:name="sub_142"/>
      <w:bookmarkEnd w:id="46"/>
      <w:bookmarkEnd w:id="47"/>
      <w:r>
        <w:rPr>
          <w:sz w:val="28"/>
          <w:szCs w:val="28"/>
        </w:rPr>
        <w:t xml:space="preserve">Работы по строительству (реконструкции, в том числе с элементами реставрации, и (или) технического перевооружения) объекта капитального строительства (далее – работы) бюджетное учреждение, автономное учреждение и (или) предприятие вправе осуществлять самостоятельно и (или) путем закупок данных работ в соответствии с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контрактной системе в сфере закупок товаров, работ, услуг для обеспечения муниципальных нужд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8" w:name="sub_142"/>
      <w:bookmarkStart w:id="49" w:name="sub_142"/>
      <w:bookmarkEnd w:id="49"/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. Предоставление субсидии осуществляется в соответствии с соглашением, заключаемым между администрацией, структурным подразделением администрации, предоставляющим субсидию бюджетному учреждению, автономному учреждению или предприятию, и бюджетным учреждением, автономным учреждением или предприятием (далее – соглашение о предоставлении субсидии) на срок, не превышающий срок действия утвержденных администрации, структурному подразделению администрации, предоставляющих субсидию, лимитов бюджетных обязательств на предоставление субсидии. Решением администрации, принимаемым в устанавливаемом ею порядке, структурному подразделению администрации может быть предоставлено право заключать с бюджетными учреждениями, автономными учреждениями или предприятиями соглашения о предоставлении субсидий на срок реализации соответствующих решений, превышающий срок действия утвержденных ему лимитов бюджетных обязательств на предоставление субсидий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0" w:name="sub_16"/>
      <w:bookmarkStart w:id="51" w:name="sub_16"/>
      <w:bookmarkEnd w:id="51"/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Соглашение о предоставлении субсидии может быть заключено в отношении нескольких объектов капитального строительства и (или) объектов недвижимого имущества.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2. Соглашение о предоставлении субсидии, за исключением субсидии, предоставляемой на подготовку обоснования инвестиций в объекты капитального строительства и проведение его технологического и ценового аудита, должно содержать следующие положения:</w:t>
      </w:r>
    </w:p>
    <w:p>
      <w:pPr>
        <w:pStyle w:val="Normal"/>
        <w:widowControl/>
        <w:ind w:firstLine="709"/>
        <w:jc w:val="both"/>
        <w:rPr/>
      </w:pPr>
      <w:bookmarkStart w:id="52" w:name="sub_16"/>
      <w:bookmarkEnd w:id="52"/>
      <w:r>
        <w:rPr>
          <w:sz w:val="28"/>
          <w:szCs w:val="28"/>
        </w:rPr>
        <w:t>1) цель, значения результатов предоставления субсидии и ее объем с распределением по годам в отношении каждого объекта капитального строительства с указанием его наименования, мощности, сроков строительства (реконструкции, в том числе с элементами реставрации, и (или) технического перевооружения), стоимости объекта капитального строительства (сметной или предполагаемой (предельной), остатка сметной стоимости объекта капитального строительства незавершенного строительства, рассчитанных в ценах соответствующих лет, а также с указанием общего объема капитальных вложений за счет всех источников финансового обеспечения, в том числе объема предоставляемой субсидии, соответствующего адресной программе, способа осуществления работ;</w:t>
      </w:r>
    </w:p>
    <w:p>
      <w:pPr>
        <w:pStyle w:val="Normal"/>
        <w:widowControl/>
        <w:ind w:firstLine="709"/>
        <w:jc w:val="both"/>
        <w:rPr/>
      </w:pPr>
      <w:bookmarkStart w:id="53" w:name="sub_162"/>
      <w:bookmarkEnd w:id="53"/>
      <w:r>
        <w:rPr>
          <w:sz w:val="28"/>
          <w:szCs w:val="28"/>
        </w:rPr>
        <w:t>2) положения, устанавливающие права и обязанности сторон соглашения о предоставлении субсидии и порядок их взаимодействия при реализации соглашения о предоставлении субсидии;</w:t>
      </w:r>
    </w:p>
    <w:p>
      <w:pPr>
        <w:pStyle w:val="Normal"/>
        <w:widowControl/>
        <w:ind w:firstLine="709"/>
        <w:jc w:val="both"/>
        <w:rPr/>
      </w:pPr>
      <w:bookmarkStart w:id="54" w:name="sub_162"/>
      <w:bookmarkEnd w:id="54"/>
      <w:r>
        <w:rPr>
          <w:sz w:val="28"/>
          <w:szCs w:val="28"/>
        </w:rPr>
        <w:t xml:space="preserve">3) условие о соблюдении бюджетным учреждением, автономным учреждением или предприятием при использовании субсидии положений, установленных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4) положения, устанавливающие обязанность бюджетного учреждения, автономного учреждения или предприятия по открытию в уполномоченном органе лицевого счета для учета операций с субсидиями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бязательство предприятия осуществлять без использования субсидии разработку проектной документации на объекты капитального строительства (за исключением объектов капитального строительства, подлежащих реконструкции) и проведение инженерных изысканий, выполняемых для подготовки такой проектной документации, проведение технологического и ценового аудита проектной документации на объекты капитального строительства или аудита проектной документации на объекты капитального строительства (в случае если проведение такого аудита предусмотрено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), проведение государственной экспертизы проектной документации, включающей проверку достоверности определения сметной стоимости строительства объектов капитального строительства в случаях, установленных частью 2 статьи 8.3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Градостроительного кодекса Российской Федерации, и результатов инженерных изысканий на объекты капитального строительства (в случае если проведение такой экспертизы в соответствии с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является обязательным)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ложение, позволяющее предприятию использовать субсидию на разработку рабочей документации на объекты капитального строительства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7) положение, позволяющее бюджетному учреждению, автономному учреждению, предприятию (по объектам капитального строительства, подлежащих реконструкции) использовать субсидии на разработку проектной документации на объекты капитального строительства и проведение инженерных изысканий, выполняемых для подготовки такой проектной документации, проведение технологического и ценового аудита проектной документации на объекты капитального строительства или аудита проектной документации на объекты капитального строительства (в случае если проведение такого аудита предусмотрено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), проведение государственной экспертизы проектной документации, включающей проверку достоверности определения сметной стоимости строительства объектов капитального строительства объектов капитального строительства в случаях, установленных частью 2 статьи 8.3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Градостроительного кодекса Российской Федерации, и результатов инженерных изысканий на объекты капитального строительства (в случае если проведение такой экспертизы в соответствии с законодательством Российской Федерации является обязательным), если субсидии на указанные цели предусматриваются решением о предоставлении субсидий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бязательство бюджетного учреждения, автономного учреждения или предприятия осуществлять эксплуатационные расходы, необходимые для содержания объектов капитального строительства после ввода их в эксплуатацию, без использования на эти цели средств бюджета округа;</w:t>
      </w:r>
    </w:p>
    <w:p>
      <w:pPr>
        <w:pStyle w:val="Normal"/>
        <w:widowControl/>
        <w:ind w:firstLine="709"/>
        <w:jc w:val="both"/>
        <w:rPr/>
      </w:pPr>
      <w:bookmarkStart w:id="55" w:name="sub_167"/>
      <w:bookmarkEnd w:id="55"/>
      <w:r>
        <w:rPr>
          <w:sz w:val="28"/>
          <w:szCs w:val="28"/>
        </w:rPr>
        <w:t>9) сроки (порядок определения сроков) перечисления субсидии, а также положения, устанавливающие обязанность перечисления субсидии на лицевой счет для учета операций по получению и использованию субсидий, открытый в уполномоченном органе;</w:t>
      </w:r>
    </w:p>
    <w:p>
      <w:pPr>
        <w:pStyle w:val="Normal"/>
        <w:widowControl/>
        <w:ind w:firstLine="709"/>
        <w:jc w:val="both"/>
        <w:rPr/>
      </w:pPr>
      <w:bookmarkStart w:id="56" w:name="sub_167"/>
      <w:bookmarkEnd w:id="56"/>
      <w:r>
        <w:rPr>
          <w:sz w:val="28"/>
          <w:szCs w:val="28"/>
        </w:rPr>
        <w:t>10) положения, устанавливающие право администрации, структурного подразделения администрации, предоставляющих субсидию, на проведение проверок соблюдения бюджетным учреждением, автономным учреждением или предприятием условий, установленных соглашением о предоставлении субсидии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порядок возврата бюджетным учреждением, автономным учреждением или предприятием средств в объеме остатка неиспользованной на начало очередного финансового года субсидии, перечисленной ему в предшествующем финансовом году (далее – остаток субсидии), в случае отсутствия решения администрации, структурного подразделения администрации, предоставляющего субсидию, о наличии потребности направления этих средств на цели предоставления субсидии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%D0%9F%D0%BE%D0%BB%D1%8C%D0%B7%D0%BE%D0%B2%D0%B0%D1%82%D0%B5%D0%BB%D1%8C%5CDesktop%5C%D0%9F%D1%80%D0%B0%D0%B2%D0%B8%D0%BB%D0%B0%20%D0%BE%D1%81%D1%83%D1%89%20%D0%BA%D0%B0%D0%BF%20%D0%B2%D0%BB%D0%BE%D1%85%5C%D0%9F%D1%80%D0%B0%D0%B2%D0%B8%D0%BB%D0%B0%20%D0%BE%D1%81%D1%83%D1%89%20%D0%BA%D0%B0%D0%BF%20%D0%B2%D0%BB%D0%BE%D0%B6%20%D0%9E%D0%9A%D0%A0%D0%A3%D0%93.doc" \l "sub_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8 настоящих Правил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2) порядок возврата сумм, использованных бюджетным учреждением, автономным учреждением или предприятием, в случае установления по результатам проверок фактов нарушения этим бюджетным учреждением, автономным учреждением или предприятием целей и условий, определенных соглашением о предоставлении субсидии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3) положения, предусматривающие приостановление предоставления субсидии либо сокращение объема предоставляемой субсидии в связи с нарушением бюджетным учреждением, автономным учреждением или предприятием условий софинансирования объектов капитального строительства за счет иных источников финансирования в случае, если соглашением о предоставлении субсидии предусмотрены такие условия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4) порядок и сроки представления бюджетным учреждением, автономным учреждением или предприятием администрации, структурному подразделению администрации отчетности об использовании субсидии, а также о достижении значений результатов предоставления субсидии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15) случаи и порядок внесения изменений в соглашение о предоставлении субсидии, в том числе в случае уменьшения в соответствии с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 администрации, структурному подразделению администрации ранее доведенных в установленном порядке лимитов бюджетных обязательств на предоставление субсидии, а также случаи и порядок досрочного прекращения соглашения о предоставлении субсидии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Соглашение о предоставлении субсидии на подготовку обоснования в объекты капитального строительства инвестиций и проведение его технологического и ценового аудита должно содержать положения, предусмотренные подпунктами 2 - 4 и 9 - 15 пункта 22 настоящих Правил, а также цель, значения результатов предоставления субсидии и ее объем с распределением по годам в отношении каждого объекта с указанием его наименования и общего объема капитальных вложений на подготовку обоснования инвестиций и проведение его технологического и ценового аудита за счет всех источников финансового обеспечения, в том числе объема предоставляемой субсидии, соответствующего адресной программе, сроков подготовки обоснования инвестиций в объекты капитального строительства и проведения его технологического и ценового аудита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4. Операции с субсидиями, поступающими бюджетным учреждениям, автономным учреждениям и предприятиям, учитываются на лицевых счетах для учета операций с субсидиями, открываемых бюджетным учреждениям, автономным учреждениям и предприятиям в уполномоченном органе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5. Санкционирование расходов бюджетных учреждений, автономных учреждений и (или) предприятий, источником финансового обеспечения которых являются субсидии, в том числе остатки субсидий, осуществляется в порядке, устанавливаемом финансовым управлением администрации.</w:t>
      </w:r>
    </w:p>
    <w:p>
      <w:pPr>
        <w:pStyle w:val="Normal"/>
        <w:widowControl/>
        <w:ind w:firstLine="709"/>
        <w:jc w:val="both"/>
        <w:rPr/>
      </w:pPr>
      <w:bookmarkStart w:id="57" w:name="sub_181"/>
      <w:bookmarkEnd w:id="57"/>
      <w:r>
        <w:rPr>
          <w:sz w:val="28"/>
          <w:szCs w:val="28"/>
        </w:rPr>
        <w:t>Санкционирование возмещения расходов предприятия, в случае выполнения им работ самостоятельно, осуществляется при наличии заключения специализированной лицензированной организации (далее – организация) о размере сметной стоимости работ по строительству (реконструкции, в том числе с элементами реставрации, и (или) технического перевооружения) объекта капитального строительства без учета сметной прибыли, подготавливаемого в порядке, устанавливаемом организацией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8" w:name="sub_181"/>
      <w:bookmarkStart w:id="59" w:name="sub_181"/>
      <w:bookmarkEnd w:id="59"/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6. Бюджетными учреждениями, автономными учреждениями и предприятиями производится возврат полученных ими субсидий в доход бюджета округа в случае:</w:t>
      </w:r>
    </w:p>
    <w:p>
      <w:pPr>
        <w:pStyle w:val="Normal"/>
        <w:widowControl/>
        <w:ind w:firstLine="709"/>
        <w:jc w:val="both"/>
        <w:rPr/>
      </w:pPr>
      <w:bookmarkStart w:id="60" w:name="sub_191"/>
      <w:bookmarkEnd w:id="60"/>
      <w:r>
        <w:rPr>
          <w:sz w:val="28"/>
          <w:szCs w:val="28"/>
        </w:rPr>
        <w:t>1) установления факта представления искаженных (недостоверных) сведений в целях получения субсидий;</w:t>
      </w:r>
    </w:p>
    <w:p>
      <w:pPr>
        <w:pStyle w:val="Normal"/>
        <w:widowControl/>
        <w:ind w:firstLine="709"/>
        <w:jc w:val="both"/>
        <w:rPr/>
      </w:pPr>
      <w:bookmarkStart w:id="61" w:name="sub_191"/>
      <w:bookmarkStart w:id="62" w:name="sub_192"/>
      <w:bookmarkEnd w:id="61"/>
      <w:bookmarkEnd w:id="62"/>
      <w:r>
        <w:rPr>
          <w:sz w:val="28"/>
          <w:szCs w:val="28"/>
        </w:rPr>
        <w:t>2) установления факта нецелевого использования субсидий;</w:t>
      </w:r>
    </w:p>
    <w:p>
      <w:pPr>
        <w:pStyle w:val="Normal"/>
        <w:widowControl/>
        <w:ind w:firstLine="709"/>
        <w:jc w:val="both"/>
        <w:rPr/>
      </w:pPr>
      <w:bookmarkStart w:id="63" w:name="sub_192"/>
      <w:bookmarkStart w:id="64" w:name="sub_193"/>
      <w:bookmarkEnd w:id="63"/>
      <w:bookmarkEnd w:id="64"/>
      <w:r>
        <w:rPr>
          <w:sz w:val="28"/>
          <w:szCs w:val="28"/>
        </w:rPr>
        <w:t>3) неисполнения условий предоставления субсидий.</w:t>
      </w:r>
    </w:p>
    <w:p>
      <w:pPr>
        <w:pStyle w:val="Normal"/>
        <w:widowControl/>
        <w:ind w:firstLine="709"/>
        <w:jc w:val="both"/>
        <w:rPr/>
      </w:pPr>
      <w:bookmarkStart w:id="65" w:name="sub_193"/>
      <w:bookmarkStart w:id="66" w:name="sub_194"/>
      <w:bookmarkEnd w:id="65"/>
      <w:bookmarkEnd w:id="66"/>
      <w:r>
        <w:rPr>
          <w:sz w:val="28"/>
          <w:szCs w:val="28"/>
        </w:rPr>
        <w:t>27. Возврат полученных бюджетными учреждениями, автономными учреждениями и предприятиями субсидий осуществляется в следующем порядке:</w:t>
      </w:r>
    </w:p>
    <w:p>
      <w:pPr>
        <w:pStyle w:val="Normal"/>
        <w:widowControl/>
        <w:ind w:firstLine="709"/>
        <w:jc w:val="both"/>
        <w:rPr/>
      </w:pPr>
      <w:bookmarkStart w:id="67" w:name="sub_194"/>
      <w:bookmarkStart w:id="68" w:name="sub_195"/>
      <w:bookmarkEnd w:id="67"/>
      <w:bookmarkEnd w:id="68"/>
      <w:r>
        <w:rPr>
          <w:sz w:val="28"/>
          <w:szCs w:val="28"/>
        </w:rPr>
        <w:t xml:space="preserve">1) администрация, структурное подразделение администрации в течение 10 рабочих дней после подписания акта проверки или получения акта проверки либо иного документа, отражающего результаты проверки органами муниципального финансового контроля, направляет бюджетному учреждению, автономному учреждению или предприятию требование о возврате субсидии в случаях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%D0%9F%D0%BE%D0%BB%D1%8C%D0%B7%D0%BE%D0%B2%D0%B0%D1%82%D0%B5%D0%BB%D1%8C%5CDesktop%5C%D0%9F%D1%80%D0%B0%D0%B2%D0%B8%D0%BB%D0%B0%20%D0%BE%D1%81%D1%83%D1%89%20%D0%BA%D0%B0%D0%BF%20%D0%B2%D0%BB%D0%BE%D1%85%5C%D0%9F%D1%80%D0%B0%D0%B2%D0%B8%D0%BB%D0%B0%20%D0%BE%D1%81%D1%83%D1%89%20%D0%BA%D0%B0%D0%BF%20%D0%B2%D0%BB%D0%BE%D0%B6%20%D0%9E%D0%9A%D0%A0%D0%A3%D0%93.doc" \l "sub_1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ми 1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ункта 26 настоящих Правил;</w:t>
      </w:r>
    </w:p>
    <w:p>
      <w:pPr>
        <w:pStyle w:val="Normal"/>
        <w:widowControl/>
        <w:ind w:firstLine="709"/>
        <w:jc w:val="both"/>
        <w:rPr/>
      </w:pPr>
      <w:bookmarkStart w:id="69" w:name="sub_195"/>
      <w:bookmarkStart w:id="70" w:name="sub_196"/>
      <w:bookmarkEnd w:id="69"/>
      <w:bookmarkEnd w:id="70"/>
      <w:r>
        <w:rPr>
          <w:sz w:val="28"/>
          <w:szCs w:val="28"/>
        </w:rPr>
        <w:t>2) бюджетное учреждение, автономное учреждение или предприятие производит возврат субсидии в течение 60 календарных дней со дня получения от администрации, структурного подразделения администрации требования о возврате субсидии;</w:t>
      </w:r>
    </w:p>
    <w:p>
      <w:pPr>
        <w:pStyle w:val="Normal"/>
        <w:widowControl/>
        <w:ind w:firstLine="709"/>
        <w:jc w:val="both"/>
        <w:rPr/>
      </w:pPr>
      <w:bookmarkStart w:id="71" w:name="sub_196"/>
      <w:bookmarkStart w:id="72" w:name="sub_197"/>
      <w:bookmarkEnd w:id="71"/>
      <w:bookmarkEnd w:id="72"/>
      <w:r>
        <w:rPr>
          <w:sz w:val="28"/>
          <w:szCs w:val="28"/>
        </w:rPr>
        <w:t xml:space="preserve">3) при нарушении бюджетным учреждением, автономным учреждением или предприятием срока возврата субсидии администрация, структурное подразделение администрации принимают меры по взысканию субсидии в доход бюджета округа в порядке, установленном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и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Ставропольского края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3" w:name="sub_197"/>
      <w:bookmarkStart w:id="74" w:name="sub_197"/>
      <w:bookmarkEnd w:id="74"/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28. В соответствии с решением администрации, структурного подразделения администрации, принятым с учетом рекомендаций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межведомственной комиссии</w:t>
        </w:r>
      </w:hyperlink>
      <w:r>
        <w:rPr>
          <w:sz w:val="28"/>
          <w:szCs w:val="28"/>
        </w:rPr>
        <w:t xml:space="preserve"> по повышению результативности бюджетных расходов Георгиевского муниципального округа Ставропольского края, образованной правовым актом администрации (далее – комиссия), о наличии потребности в остатках субсидий средства в объеме, не превышающем остатков субсидий, могут быть использованы в текущем финансовом году бюджетными учреждениями, автономными учреждениями и (или) предприятиями для финансового обеспечения расходов, соответствующих целям предоставления субсидий.</w:t>
      </w:r>
    </w:p>
    <w:p>
      <w:pPr>
        <w:pStyle w:val="Normal"/>
        <w:widowControl/>
        <w:ind w:firstLine="709"/>
        <w:jc w:val="both"/>
        <w:rPr/>
      </w:pPr>
      <w:bookmarkStart w:id="75" w:name="sub_211"/>
      <w:bookmarkEnd w:id="75"/>
      <w:r>
        <w:rPr>
          <w:sz w:val="28"/>
          <w:szCs w:val="28"/>
        </w:rPr>
        <w:t>В указанное решение может быть включено несколько объектов капитального строительства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6" w:name="sub_211"/>
      <w:bookmarkStart w:id="77" w:name="sub_211"/>
      <w:bookmarkEnd w:id="77"/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9. Администрация, структурные подразделения администрации в срок до 01 февраля текущего финансового года представляют на рассмотрение комиссии в разрезе бюджетных учреждений, автономных учреждений и (или) предприятий и объектов капитального строительства следующую информацию:</w:t>
      </w:r>
    </w:p>
    <w:p>
      <w:pPr>
        <w:pStyle w:val="Normal"/>
        <w:widowControl/>
        <w:ind w:firstLine="709"/>
        <w:jc w:val="both"/>
        <w:rPr/>
      </w:pPr>
      <w:bookmarkStart w:id="78" w:name="sub_221"/>
      <w:bookmarkEnd w:id="78"/>
      <w:r>
        <w:rPr>
          <w:sz w:val="28"/>
          <w:szCs w:val="28"/>
        </w:rPr>
        <w:t>1) данные об остатках субсидий на начало очередного финансового года;</w:t>
      </w:r>
    </w:p>
    <w:p>
      <w:pPr>
        <w:pStyle w:val="Normal"/>
        <w:widowControl/>
        <w:ind w:firstLine="709"/>
        <w:jc w:val="both"/>
        <w:rPr/>
      </w:pPr>
      <w:bookmarkStart w:id="79" w:name="sub_221"/>
      <w:bookmarkStart w:id="80" w:name="sub_222"/>
      <w:bookmarkEnd w:id="79"/>
      <w:bookmarkEnd w:id="80"/>
      <w:r>
        <w:rPr>
          <w:sz w:val="28"/>
          <w:szCs w:val="28"/>
        </w:rPr>
        <w:t>2) предложения о наличии потребности бюджетных учреждений, автономных учреждений и (или) предприятий в остатках субсидий для финансового обеспечения расходов, соответствующих целям предоставления субсидий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1" w:name="sub_222"/>
      <w:bookmarkStart w:id="82" w:name="sub_222"/>
      <w:bookmarkEnd w:id="82"/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30. В течение 30 календарных дней с даты представления администрацией, структурными подразделениями администрации информации, предусмотренно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%D0%9F%D0%BE%D0%BB%D1%8C%D0%B7%D0%BE%D0%B2%D0%B0%D1%82%D0%B5%D0%BB%D1%8C%5CDesktop%5C%D0%9F%D1%80%D0%B0%D0%B2%D0%B8%D0%BB%D0%B0%20%D0%BE%D1%81%D1%83%D1%89%20%D0%BA%D0%B0%D0%BF%20%D0%B2%D0%BB%D0%BE%D1%85%5C%D0%9F%D1%80%D0%B0%D0%B2%D0%B8%D0%BB%D0%B0%20%D0%BE%D1%81%D1%83%D1%89%20%D0%BA%D0%B0%D0%BF%20%D0%B2%D0%BB%D0%BE%D0%B6%20%D0%9E%D0%9A%D0%A0%D0%A3%D0%93.doc" \l "sub_2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29 настоящих Правил, комиссия рассматривает данную информацию и подготавливает рекомендации об объемах остатков субсидий, которые могут быть использованы соответствующими бюджетными учреждениями, автономными учреждениями и (или) предприятиями в текущем финансовом году на те же цели (далее – рекомендации комиссии)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Администрация, структурные подразделения администрации в течение 10 рабочих дней с даты получения рекомендаций комиссии принимают решение об объемах остатков субсидий, которые могут быть использованы соответствующими бюджетными учреждениями, автономными учреждениями и (или) предприятиями в текущем финансовом году на те же цели, в форме приказа (распоряжения) и доводят его бюджетным учреждениям, автономными учреждениями и (или) предприятиям (далее – решение об объемах остатков субсидий)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Не использованные бюджетными учреждениями, автономными учреждениями и (или) предприятиями остатки субсидий (далее - неиспользованные остатки субсидий) в случае отсутствия подтвержденной потребности в направлении их на те же цели в соответствии с решением об объемах остатков субсидий подлежат возврату бюджетными учреждениями, автономными учреждениями и (или) предприятиями в доход бюджета округа в срок до 15 марта текущего финансового года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неиспользованные остатки субсидий не перечислены бюджетными учреждениями, автономными учреждениями и (или) предприятиями в доход бюджета округа, указанные средства подлежат взысканию в доход бюджета округа в порядке, определяемом финансовым управлением администрации с соблюдением общих требований, установленных Министерством финансов Российской Федерации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33. Проверка соблюдения бюджетными учреждениями, автономными учреждениями и (или) предприятиями условий, целей и правил предоставления субсидий осуществляется администрацией, структурными подразделениями администрации в устанавливаемом ими порядке и органами муниципального финансового контроля Георгиевского муниципального округа Ставропольского края в соответствии с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и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Ставропольского края, муниципальными правовыми актами Георгиевского муниципального округа Ставропольского края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2"/>
      <w:headerReference w:type="first" r:id="rId23"/>
      <w:type w:val="nextPage"/>
      <w:pgSz w:w="11906" w:h="16838"/>
      <w:pgMar w:left="1985" w:right="567" w:gutter="0" w:header="720" w:top="1418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Calibri" w:hAnsi="Calibri" w:eastAsia="Times New Roman" w:cs="Times New Roman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Комментарий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garantf1://12012604.79/" TargetMode="External"/><Relationship Id="rId5" Type="http://schemas.openxmlformats.org/officeDocument/2006/relationships/hyperlink" Target="garantf1://12012604.7802/" TargetMode="External"/><Relationship Id="rId6" Type="http://schemas.openxmlformats.org/officeDocument/2006/relationships/hyperlink" Target="garantf1://27039471.1000/" TargetMode="External"/><Relationship Id="rId7" Type="http://schemas.openxmlformats.org/officeDocument/2006/relationships/hyperlink" Target="garantf1://12012604.30003/" TargetMode="External"/><Relationship Id="rId8" Type="http://schemas.openxmlformats.org/officeDocument/2006/relationships/hyperlink" Target="garantf1://12012604.72/" TargetMode="External"/><Relationship Id="rId9" Type="http://schemas.openxmlformats.org/officeDocument/2006/relationships/hyperlink" Target="garantf1://12012604.0/" TargetMode="External"/><Relationship Id="rId10" Type="http://schemas.openxmlformats.org/officeDocument/2006/relationships/hyperlink" Target="garantf1://12012604.0/" TargetMode="External"/><Relationship Id="rId11" Type="http://schemas.openxmlformats.org/officeDocument/2006/relationships/hyperlink" Target="garantf1://70253464.0/" TargetMode="External"/><Relationship Id="rId12" Type="http://schemas.openxmlformats.org/officeDocument/2006/relationships/hyperlink" Target="garantf1://70253464.0/" TargetMode="External"/><Relationship Id="rId13" Type="http://schemas.openxmlformats.org/officeDocument/2006/relationships/hyperlink" Target="garantf1://12038258.3/" TargetMode="External"/><Relationship Id="rId14" Type="http://schemas.openxmlformats.org/officeDocument/2006/relationships/hyperlink" Target="garantf1://12038258.49/" TargetMode="External"/><Relationship Id="rId15" Type="http://schemas.openxmlformats.org/officeDocument/2006/relationships/hyperlink" Target="garantf1://12064283.2/" TargetMode="External"/><Relationship Id="rId16" Type="http://schemas.openxmlformats.org/officeDocument/2006/relationships/hyperlink" Target="garantf1://12012604.0/" TargetMode="External"/><Relationship Id="rId17" Type="http://schemas.openxmlformats.org/officeDocument/2006/relationships/hyperlink" Target="garantf1://12012604.20030/" TargetMode="External"/><Relationship Id="rId18" Type="http://schemas.openxmlformats.org/officeDocument/2006/relationships/hyperlink" Target="garantf1://27014883.7/" TargetMode="External"/><Relationship Id="rId19" Type="http://schemas.openxmlformats.org/officeDocument/2006/relationships/hyperlink" Target="garantf1://27012112.2000/" TargetMode="External"/><Relationship Id="rId20" Type="http://schemas.openxmlformats.org/officeDocument/2006/relationships/hyperlink" Target="garantf1://12012604.20026/" TargetMode="External"/><Relationship Id="rId21" Type="http://schemas.openxmlformats.org/officeDocument/2006/relationships/hyperlink" Target="garantf1://27014383.0/" TargetMode="External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41:00Z</dcterms:created>
  <dc:creator>Kazn1</dc:creator>
  <dc:description/>
  <cp:keywords/>
  <dc:language>en-US</dc:language>
  <cp:lastModifiedBy>Васекина</cp:lastModifiedBy>
  <cp:lastPrinted>2023-12-01T16:14:00Z</cp:lastPrinted>
  <dcterms:modified xsi:type="dcterms:W3CDTF">2023-12-05T09:44:00Z</dcterms:modified>
  <cp:revision>137</cp:revision>
  <dc:subject/>
  <dc:title/>
</cp:coreProperties>
</file>